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0</wp:posOffset>
                </wp:positionH>
                <wp:positionV relativeFrom="paragraph">
                  <wp:posOffset>-775335</wp:posOffset>
                </wp:positionV>
                <wp:extent cx="7416165" cy="10305415"/>
                <wp:effectExtent l="13335" t="13970" r="12700" b="13335"/>
                <wp:wrapNone/>
                <wp:docPr id="1" name="Zvislý zvito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0" cy="10305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sk-SK" w:bidi="ar-SA"/>
                              </w:rPr>
                              <w:t>Všetky dobré deti, blíži sa váš ča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sk-SK" w:bidi="ar-SA"/>
                              </w:rPr>
                              <w:t>o chvíľočku zavíta k nám svätý Mikuláš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sk-SK" w:bidi="ar-SA"/>
                              </w:rPr>
                              <w:t>Pre každého chlapčeka aj dievčat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1416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sk-SK" w:bidi="ar-SA"/>
                              </w:rPr>
                              <w:t>pripravil si malé sladké prekvapk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14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sk-SK" w:bidi="ar-SA"/>
                              </w:rPr>
                              <w:t>Všetky sladké dobroty ukryl do batôž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283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sk-SK" w:bidi="ar-SA"/>
                              </w:rPr>
                              <w:t>A kedy ich rozdá? 6. decemb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sk-SK" w:bidi="ar-SA"/>
                              </w:rPr>
                              <w:t xml:space="preserve">Srdečne pozývame aj rodičov našich detí na stretnutie s Mikulášom, ktoré sa uskutoční vo štvrtok –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alibri" w:hAnsi="Calibri" w:eastAsia="Times New Roman" w:cs="Times New Roman"/>
                                <w:color w:val="auto"/>
                                <w:lang w:val="sk-SK" w:bidi="ar-SA"/>
                              </w:rPr>
                              <w:t xml:space="preserve">6.12. 2012 o 15.30 hod.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sk-SK" w:bidi="ar-SA"/>
                              </w:rPr>
                              <w:t>v budove pedagogickej fakulty KU vedľa jezuitského kostola (na 3. poschodí v aule). Vchod do budovy je vedľa vchodu do jezuitského kosto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Zvislý zvitok 2" fillcolor="white" stroked="t" o:allowincell="f" style="position:absolute;margin-left:-97.5pt;margin-top:-61.05pt;width:583.9pt;height:811.4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Times New Roman" w:cs="Times New Roman"/>
                          <w:color w:val="auto"/>
                          <w:lang w:val="sk-S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Times New Roman" w:cs="Times New Roman"/>
                          <w:color w:val="auto"/>
                          <w:lang w:val="sk-SK" w:bidi="ar-SA"/>
                        </w:rPr>
                        <w:t>Všetky dobré deti, blíži sa váš čas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08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Times New Roman" w:cs="Times New Roman"/>
                          <w:color w:val="auto"/>
                          <w:lang w:val="sk-SK" w:bidi="ar-SA"/>
                        </w:rPr>
                        <w:t>o chvíľočku zavíta k nám svätý Mikuláš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Times New Roman" w:cs="Times New Roman"/>
                          <w:color w:val="auto"/>
                          <w:lang w:val="sk-SK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Times New Roman" w:cs="Times New Roma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Times New Roman" w:cs="Times New Roma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Times New Roman" w:cs="Times New Roma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Times New Roman" w:cs="Times New Roman"/>
                          <w:color w:val="auto"/>
                          <w:lang w:val="sk-SK" w:bidi="ar-SA"/>
                        </w:rPr>
                        <w:t>Pre každého chlapčeka aj dievčatk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1416" w:firstLine="708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Times New Roman" w:cs="Times New Roman"/>
                          <w:color w:val="auto"/>
                          <w:lang w:val="sk-SK" w:bidi="ar-SA"/>
                        </w:rPr>
                        <w:t>pripravil si malé sladké prekvapk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1416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Times New Roman" w:cs="Times New Roman"/>
                          <w:color w:val="auto"/>
                          <w:lang w:val="sk-SK" w:bidi="ar-SA"/>
                        </w:rPr>
                        <w:t>Všetky sladké dobroty ukryl do batôžk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283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Times New Roman" w:cs="Times New Roman"/>
                          <w:color w:val="auto"/>
                          <w:lang w:val="sk-SK" w:bidi="ar-SA"/>
                        </w:rPr>
                        <w:t>A kedy ich rozdá? 6. decembr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Times New Roman" w:cs="Times New Roman"/>
                          <w:color w:val="auto"/>
                          <w:lang w:val="sk-SK" w:bidi="ar-SA"/>
                        </w:rPr>
                        <w:t xml:space="preserve">Srdečne pozývame aj rodičov našich detí na stretnutie s Mikulášom, ktoré sa uskutoční vo štvrtok –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Calibri" w:hAnsi="Calibri" w:eastAsia="Times New Roman" w:cs="Times New Roman"/>
                          <w:color w:val="auto"/>
                          <w:lang w:val="sk-SK" w:bidi="ar-SA"/>
                        </w:rPr>
                        <w:t xml:space="preserve">6.12. 2012 o 15.30 hod.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Times New Roman" w:cs="Times New Roman"/>
                          <w:color w:val="auto"/>
                          <w:lang w:val="sk-SK" w:bidi="ar-SA"/>
                        </w:rPr>
                        <w:t>v budove pedagogickej fakulty KU vedľa jezuitského kostola (na 3. poschodí v aule). Vchod do budovy je vedľa vchodu do jezuitského kostol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BalloonTextChar">
    <w:name w:val="Balloon Text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57:00Z</dcterms:created>
  <dc:creator>Materská škola</dc:creator>
  <dc:description/>
  <cp:keywords/>
  <dc:language>en-US</dc:language>
  <cp:lastModifiedBy>Sestra</cp:lastModifiedBy>
  <cp:lastPrinted>2012-12-03T09:33:00Z</cp:lastPrinted>
  <dcterms:modified xsi:type="dcterms:W3CDTF">2012-12-05T09:57:00Z</dcterms:modified>
  <cp:revision>2</cp:revision>
  <dc:subject/>
  <dc:title/>
</cp:coreProperties>
</file>