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kern w:val="2"/>
          <w:sz w:val="44"/>
          <w:szCs w:val="44"/>
        </w:rPr>
      </w:pPr>
      <w:r>
        <w:rPr>
          <w:rFonts w:cs="Verdana" w:ascii="Verdana" w:hAnsi="Verdana"/>
          <w:b/>
          <w:bCs/>
          <w:kern w:val="2"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kern w:val="2"/>
          <w:sz w:val="44"/>
          <w:szCs w:val="44"/>
        </w:rPr>
      </w:pPr>
      <w:r>
        <w:rPr>
          <w:rFonts w:cs="Verdana" w:ascii="Verdana" w:hAnsi="Verdana"/>
          <w:b/>
          <w:bCs/>
          <w:kern w:val="2"/>
          <w:sz w:val="44"/>
          <w:szCs w:val="44"/>
        </w:rPr>
        <w:t xml:space="preserve">Správ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 xml:space="preserve">o výchovno-vzdelávacej činnosti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 xml:space="preserve">výsledkoch a podmienka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>Materskej školy sv. Lujzy v Ružomber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6"/>
        </w:rPr>
      </w:pPr>
      <w:r>
        <w:rPr>
          <w:rFonts w:cs="Verdana" w:ascii="Verdana" w:hAnsi="Verdana"/>
          <w:b/>
          <w:bCs/>
          <w:sz w:val="32"/>
          <w:szCs w:val="36"/>
        </w:rPr>
        <w:t>za školský rok 2015/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Verdana" w:cs="Verdana" w:ascii="Verdana" w:hAnsi="Verdana"/>
          <w:b/>
          <w:lang w:eastAsia="sk-SK"/>
        </w:rPr>
        <w:t xml:space="preserve">     </w:t>
      </w:r>
      <w:r>
        <w:rPr>
          <w:rFonts w:cs="Verdana" w:ascii="Verdana" w:hAnsi="Verdana"/>
          <w:b/>
          <w:lang w:eastAsia="sk-SK"/>
        </w:rPr>
        <w:t xml:space="preserve">Predkladá: </w:t>
      </w:r>
      <w:r>
        <w:rPr>
          <w:rFonts w:cs="Verdana" w:ascii="Verdana" w:hAnsi="Verdana"/>
        </w:rPr>
        <w:t>Mgr. Elena Chachaľáková, riaditeľka</w:t>
      </w:r>
    </w:p>
    <w:p>
      <w:pPr>
        <w:pStyle w:val="Normal"/>
        <w:autoSpaceDE w:val="false"/>
        <w:spacing w:lineRule="auto" w:line="360" w:before="120" w:after="0"/>
        <w:ind w:firstLine="1134"/>
        <w:rPr/>
      </w:pPr>
      <w:r>
        <w:rPr>
          <w:rFonts w:cs="Verdana" w:ascii="Verdana" w:hAnsi="Verdana"/>
          <w:b/>
          <w:lang w:eastAsia="sk-SK"/>
        </w:rPr>
        <w:t>Prerokovaná na pedagogickej rade dňa:</w:t>
      </w:r>
      <w:r>
        <w:rPr>
          <w:rFonts w:cs="Verdana" w:ascii="Verdana" w:hAnsi="Verdana"/>
          <w:lang w:eastAsia="sk-SK"/>
        </w:rPr>
        <w:t xml:space="preserve"> 3.10. 2016 </w:t>
      </w:r>
    </w:p>
    <w:p>
      <w:pPr>
        <w:pStyle w:val="Normal"/>
        <w:autoSpaceDE w:val="false"/>
        <w:spacing w:lineRule="auto" w:line="360"/>
        <w:ind w:firstLine="1134"/>
        <w:rPr>
          <w:rFonts w:ascii="Verdana" w:hAnsi="Verdana" w:cs="Verdana"/>
          <w:color w:val="FF0000"/>
          <w:lang w:eastAsia="sk-SK"/>
        </w:rPr>
      </w:pPr>
      <w:r>
        <w:rPr>
          <w:rFonts w:cs="Verdana" w:ascii="Verdana" w:hAnsi="Verdana"/>
          <w:b/>
          <w:lang w:eastAsia="sk-SK"/>
        </w:rPr>
        <w:t xml:space="preserve">Schválená zriaďovateľom školy dňa: </w:t>
      </w:r>
      <w:r>
        <w:rPr>
          <w:rFonts w:cs="Verdana" w:ascii="Verdana" w:hAnsi="Verdana"/>
          <w:lang w:eastAsia="sk-SK"/>
        </w:rPr>
        <w:t>3.10. 2016</w:t>
      </w:r>
      <w:r>
        <w:rPr>
          <w:rFonts w:cs="Verdana" w:ascii="Verdana" w:hAnsi="Verdana"/>
          <w:b/>
          <w:lang w:eastAsia="sk-SK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FF0000"/>
          <w:lang w:eastAsia="sk-SK"/>
        </w:rPr>
      </w:pPr>
      <w:r>
        <w:rPr>
          <w:rFonts w:cs="Verdana" w:ascii="Verdana" w:hAnsi="Verdana"/>
          <w:b/>
          <w:bCs/>
          <w:color w:val="FF0000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  <w:t>Stanovisko zriaďovateľa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>Kongregácia Milosrdných sestier sv. Vincenta-Satmárok, Vrícko 19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lang w:eastAsia="sk-SK"/>
        </w:rPr>
      </w:pPr>
      <w:r>
        <w:rPr>
          <w:rFonts w:cs="Verdana" w:ascii="Verdana" w:hAnsi="Verdana"/>
          <w:b/>
          <w:bCs/>
          <w:lang w:eastAsia="sk-SK"/>
        </w:rPr>
        <w:t>schvaľuj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 xml:space="preserve">Správu o výsledkoch a podmienkach výchovno-vzdelávacej činnosti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>Materskej školy sv. Lujzy v Ružomberku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lang w:eastAsia="sk-SK"/>
        </w:rPr>
      </w:pPr>
      <w:r>
        <w:rPr>
          <w:rFonts w:cs="Verdana" w:ascii="Verdana" w:hAnsi="Verdana"/>
          <w:lang w:eastAsia="sk-SK"/>
        </w:rPr>
        <w:t>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sk-SK"/>
        </w:rPr>
        <w:t>Mgr. Martina Kubániková, s. M. Blažej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nciálna predstavená - zriaďovate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Podľa vyhlášky Ministerstva Školstva SR 9/2006 Z.z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a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/>
        <w:t>Základné identifikačné údaj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349" w:hRule="atLeast"/>
        </w:trPr>
        <w:tc>
          <w:tcPr>
            <w:tcW w:w="209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ázov školy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terská škola sv. Lujzy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dresa školy</w:t>
            </w:r>
          </w:p>
        </w:tc>
        <w:tc>
          <w:tcPr>
            <w:tcW w:w="70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. A. Hlinku č. 67; 034 01   Ružomberok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lefón</w:t>
            </w:r>
          </w:p>
        </w:tc>
        <w:tc>
          <w:tcPr>
            <w:tcW w:w="70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48 725 580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Verdana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Web</w:t>
            </w:r>
          </w:p>
        </w:tc>
        <w:tc>
          <w:tcPr>
            <w:tcW w:w="708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ww.skolka.satmarky.sk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kolka@satmarky.sk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iaďovateľ</w:t>
            </w:r>
          </w:p>
        </w:tc>
        <w:tc>
          <w:tcPr>
            <w:tcW w:w="708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 w:val="false"/>
                  <w:bCs/>
                  <w:color w:val="000000"/>
                  <w:sz w:val="22"/>
                  <w:szCs w:val="22"/>
                </w:rPr>
                <w:t>Kongregácia Milosrdných sestier sv. Vincenta-Satmárok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eastAsia="sk-SK"/>
              </w:rPr>
              <w:t> 038 31   Vrícko 19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u w:val="single"/>
          <w:lang w:eastAsia="sk-SK"/>
        </w:rPr>
      </w:r>
      <w:bookmarkStart w:id="0" w:name="e1a"/>
      <w:bookmarkStart w:id="1" w:name="1a"/>
      <w:bookmarkStart w:id="2" w:name="e1a"/>
      <w:bookmarkStart w:id="3" w:name="1a"/>
      <w:bookmarkEnd w:id="2"/>
      <w:bookmarkEnd w:id="3"/>
    </w:p>
    <w:p>
      <w:pPr>
        <w:pStyle w:val="Normal"/>
        <w:jc w:val="both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  <w:t>Mená vedúcich zamestnancov školy s určením ich funkci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32"/>
        <w:gridCol w:w="1843"/>
        <w:gridCol w:w="2693"/>
      </w:tblGrid>
      <w:tr>
        <w:trPr>
          <w:trHeight w:val="349" w:hRule="atLeast"/>
        </w:trPr>
        <w:tc>
          <w:tcPr>
            <w:tcW w:w="161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03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61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32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iezvisko, meno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luž. mobil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-mail/ poznámka</w:t>
            </w:r>
          </w:p>
        </w:tc>
      </w:tr>
      <w:tr>
        <w:trPr>
          <w:trHeight w:val="349" w:hRule="atLeast"/>
        </w:trPr>
        <w:tc>
          <w:tcPr>
            <w:tcW w:w="161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iaditeľka</w:t>
            </w:r>
          </w:p>
        </w:tc>
        <w:tc>
          <w:tcPr>
            <w:tcW w:w="303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chaľáková Elena,Mgr.</w:t>
            </w:r>
          </w:p>
        </w:tc>
        <w:tc>
          <w:tcPr>
            <w:tcW w:w="184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48 725 580</w:t>
            </w:r>
          </w:p>
        </w:tc>
        <w:tc>
          <w:tcPr>
            <w:tcW w:w="269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skolka@satmarky.sk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  <w:lang w:eastAsia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>Poradné orgány školy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  <w:t xml:space="preserve">Rada školy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mallCaps/>
          <w:sz w:val="28"/>
          <w:szCs w:val="28"/>
        </w:rPr>
      </w:pPr>
      <w:r>
        <w:rPr>
          <w:rFonts w:cs="Verdana" w:ascii="Verdana" w:hAnsi="Verdana"/>
          <w:b/>
          <w:bCs/>
          <w:smallCaps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Údaje o Rade školy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color w:val="000000"/>
          <w:sz w:val="22"/>
          <w:lang w:eastAsia="sk-SK"/>
        </w:rPr>
      </w:pPr>
      <w:r>
        <w:rPr>
          <w:rFonts w:cs="Verdana" w:ascii="Verdana" w:hAnsi="Verdana"/>
          <w:color w:val="000000"/>
          <w:sz w:val="22"/>
          <w:lang w:eastAsia="sk-SK"/>
        </w:rPr>
        <w:t xml:space="preserve">Rada školy pri MŠ sv. Lujzy v Ružomberku bola ustanovená v zmysle § 24 zákona č. 596/2003 Z. z. o štátnej správe v školstve a školskej samospráve a o zmene a doplnení niektorých zákonov v znení neskorších predpisov.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2"/>
          <w:lang w:eastAsia="sk-SK"/>
        </w:rPr>
      </w:pPr>
      <w:r>
        <w:rPr>
          <w:rFonts w:cs="Verdana" w:ascii="Verdana" w:hAnsi="Verdana"/>
          <w:color w:val="000000"/>
          <w:sz w:val="22"/>
          <w:lang w:eastAsia="sk-SK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Cs/>
          <w:sz w:val="22"/>
          <w:lang w:eastAsia="sk-SK"/>
        </w:rPr>
      </w:pPr>
      <w:r>
        <w:rPr>
          <w:rFonts w:cs="Verdana" w:ascii="Verdana" w:hAnsi="Verdana"/>
          <w:b/>
          <w:bCs/>
          <w:iCs/>
          <w:sz w:val="22"/>
          <w:lang w:eastAsia="sk-SK"/>
        </w:rPr>
        <w:t>Členovia Rady školy: </w:t>
      </w:r>
    </w:p>
    <w:p>
      <w:pPr>
        <w:pStyle w:val="Hlavikasprvy"/>
        <w:numPr>
          <w:ilvl w:val="0"/>
          <w:numId w:val="2"/>
        </w:numPr>
        <w:spacing w:lineRule="auto" w:line="240" w:before="0" w:after="0"/>
        <w:ind w:left="426" w:right="72" w:hanging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sz w:val="22"/>
          <w:szCs w:val="22"/>
          <w:lang w:bidi="sk-SK"/>
        </w:rPr>
        <w:t>PaedDr. Kamil Nemčík</w:t>
        <w:tab/>
        <w:t xml:space="preserve">  </w:t>
      </w:r>
      <w:r>
        <w:rPr>
          <w:rFonts w:cs="Verdana" w:ascii="Verdana" w:hAnsi="Verdana"/>
          <w:iCs/>
          <w:sz w:val="22"/>
        </w:rPr>
        <w:t>- predseda Rady školy, zástupca rodičov</w:t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Verdana" w:hAnsi="Verdana" w:cs="Verdana"/>
          <w:iCs/>
          <w:sz w:val="22"/>
          <w:lang w:eastAsia="sk-SK"/>
        </w:rPr>
      </w:pPr>
      <w:r>
        <w:rPr>
          <w:rFonts w:cs="Verdana" w:ascii="Verdana" w:hAnsi="Verdana"/>
          <w:bCs/>
          <w:iCs/>
          <w:sz w:val="22"/>
          <w:lang w:eastAsia="sk-SK"/>
        </w:rPr>
        <w:t xml:space="preserve">Mgr. art. Matúš Bišťan </w:t>
      </w:r>
      <w:r>
        <w:rPr>
          <w:rFonts w:cs="Verdana" w:ascii="Verdana" w:hAnsi="Verdana"/>
          <w:iCs/>
          <w:sz w:val="22"/>
          <w:lang w:eastAsia="sk-SK"/>
        </w:rPr>
        <w:t>- zástupca rodič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119" w:leader="none"/>
        </w:tabs>
        <w:suppressAutoHyphens w:val="false"/>
        <w:ind w:left="426" w:hanging="360"/>
        <w:jc w:val="both"/>
        <w:rPr>
          <w:rFonts w:ascii="Verdana" w:hAnsi="Verdana" w:cs="Verdana"/>
          <w:iCs/>
          <w:sz w:val="22"/>
          <w:lang w:eastAsia="sk-SK"/>
        </w:rPr>
      </w:pPr>
      <w:r>
        <w:rPr>
          <w:rFonts w:eastAsia="Verdana" w:cs="Verdana" w:ascii="Verdana" w:hAnsi="Verdana"/>
          <w:bCs/>
          <w:iCs/>
          <w:sz w:val="22"/>
          <w:lang w:eastAsia="sk-SK"/>
        </w:rPr>
        <w:t xml:space="preserve">  </w:t>
      </w:r>
      <w:r>
        <w:rPr>
          <w:rFonts w:cs="Verdana" w:ascii="Verdana" w:hAnsi="Verdana"/>
          <w:bCs/>
          <w:iCs/>
          <w:sz w:val="22"/>
          <w:lang w:eastAsia="sk-SK"/>
        </w:rPr>
        <w:t xml:space="preserve">Mgr. Katarína Zvalová- s. M. Fabiola - </w:t>
      </w:r>
      <w:r>
        <w:rPr>
          <w:rFonts w:cs="Verdana" w:ascii="Verdana" w:hAnsi="Verdana"/>
          <w:iCs/>
          <w:sz w:val="22"/>
          <w:lang w:eastAsia="sk-SK"/>
        </w:rPr>
        <w:t>zástupca pedagogických zamestnancov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119" w:leader="none"/>
        </w:tabs>
        <w:suppressAutoHyphens w:val="false"/>
        <w:ind w:left="426" w:hanging="36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 xml:space="preserve">Anna Brisudová   - s. M. Anastázia - </w:t>
      </w:r>
      <w:r>
        <w:rPr>
          <w:rFonts w:cs="Verdana" w:ascii="Verdana" w:hAnsi="Verdana"/>
          <w:iCs/>
          <w:sz w:val="22"/>
          <w:lang w:eastAsia="sk-SK"/>
        </w:rPr>
        <w:t>zástupca nepedagogických zamestnancov 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402" w:leader="none"/>
          <w:tab w:val="left" w:pos="5245" w:leader="none"/>
        </w:tabs>
        <w:suppressAutoHyphens w:val="false"/>
        <w:ind w:left="426" w:hanging="36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>Mgr. Mária Brejková - s. M. Angela</w:t>
      </w:r>
      <w:r>
        <w:rPr>
          <w:rFonts w:cs="Verdana" w:ascii="Verdana" w:hAnsi="Verdana"/>
          <w:iCs/>
          <w:sz w:val="22"/>
          <w:lang w:eastAsia="sk-SK"/>
        </w:rPr>
        <w:t xml:space="preserve"> - zástupca zriaďovateľa 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402" w:leader="none"/>
          <w:tab w:val="left" w:pos="5245" w:leader="none"/>
        </w:tabs>
        <w:suppressAutoHyphens w:val="false"/>
        <w:ind w:left="426" w:hanging="36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 xml:space="preserve">Mgr. Anna Kráľová  - s. M. Bronislava - </w:t>
      </w:r>
      <w:r>
        <w:rPr>
          <w:rFonts w:cs="Verdana" w:ascii="Verdana" w:hAnsi="Verdana"/>
          <w:iCs/>
          <w:sz w:val="22"/>
          <w:lang w:eastAsia="sk-SK"/>
        </w:rPr>
        <w:t>zástupca zriaďovateľa 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402" w:leader="none"/>
          <w:tab w:val="left" w:pos="5245" w:leader="none"/>
        </w:tabs>
        <w:suppressAutoHyphens w:val="false"/>
        <w:ind w:left="426" w:hanging="36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>Mgr. Henrieta Žilková - s. M. Noemi</w:t>
      </w:r>
      <w:r>
        <w:rPr>
          <w:rFonts w:cs="Verdana" w:ascii="Verdana" w:hAnsi="Verdana"/>
          <w:iCs/>
          <w:sz w:val="22"/>
          <w:lang w:eastAsia="sk-SK"/>
        </w:rPr>
        <w:t xml:space="preserve"> - zástupca zriaďovateľa 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Cs/>
          <w:iCs/>
          <w:sz w:val="22"/>
          <w:lang w:eastAsia="sk-SK"/>
        </w:rPr>
      </w:pPr>
      <w:r>
        <w:rPr>
          <w:rFonts w:cs="Verdana" w:ascii="Verdana" w:hAnsi="Verdana"/>
          <w:bCs/>
          <w:iCs/>
          <w:sz w:val="22"/>
          <w:lang w:eastAsia="sk-SK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Verdana" w:ascii="Verdana" w:hAnsi="Verdana"/>
          <w:bCs/>
          <w:iCs/>
          <w:sz w:val="22"/>
          <w:lang w:eastAsia="sk-SK"/>
        </w:rPr>
        <w:t>Kontakt: </w:t>
      </w:r>
      <w:r>
        <w:rPr>
          <w:rFonts w:cs="Verdana" w:ascii="Verdana" w:hAnsi="Verdana"/>
          <w:iCs/>
          <w:sz w:val="22"/>
          <w:lang w:eastAsia="sk-SK"/>
        </w:rPr>
        <w:t xml:space="preserve"> </w:t>
      </w:r>
      <w:r>
        <w:rPr>
          <w:rFonts w:cs="Verdana" w:ascii="Verdana" w:hAnsi="Verdana"/>
          <w:bCs/>
          <w:iCs/>
          <w:sz w:val="22"/>
          <w:lang w:eastAsia="sk-SK"/>
        </w:rPr>
        <w:t>e-mail:    </w:t>
      </w:r>
      <w:hyperlink r:id="rId5">
        <w:r>
          <w:rPr>
            <w:rStyle w:val="InternetLink"/>
            <w:rFonts w:cs="Verdana" w:ascii="Verdana" w:hAnsi="Verdana"/>
            <w:bCs/>
            <w:iCs/>
            <w:sz w:val="22"/>
            <w:lang w:eastAsia="sk-SK"/>
          </w:rPr>
          <w:t>Rada.MSsvLujzy@gmail.com</w:t>
        </w:r>
      </w:hyperlink>
      <w:r>
        <w:rPr>
          <w:rFonts w:cs="Verdana" w:ascii="Verdana" w:hAnsi="Verdana"/>
          <w:bCs/>
          <w:iCs/>
          <w:sz w:val="22"/>
          <w:lang w:eastAsia="sk-SK"/>
        </w:rPr>
        <w:t xml:space="preserve">   </w:t>
      </w:r>
      <w:r>
        <w:rPr>
          <w:rFonts w:cs="Verdana" w:ascii="Verdana" w:hAnsi="Verdana"/>
          <w:iCs/>
          <w:sz w:val="22"/>
          <w:lang w:eastAsia="sk-SK"/>
        </w:rPr>
        <w:t> 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2"/>
          <w:lang w:eastAsia="sk-SK"/>
        </w:rPr>
      </w:pPr>
      <w:r>
        <w:rPr>
          <w:rFonts w:cs="Verdana" w:ascii="Verdana" w:hAnsi="Verdana"/>
          <w:sz w:val="22"/>
          <w:lang w:eastAsia="sk-SK"/>
        </w:rPr>
        <w:t>Rada školy zasadala v školskom roku 2015/16 dvakrát - 15.10. 2015 a 12.5 – výberové konanie na funkciu riaditeľa MŠ. Na prvom zasadnutí bola predstavená Koncepcia rozvoja školy, Školský vzdelávací program Srdiečko a následne prerokovaný. Bol prerokovaný a schválený Školský poriadok a Denný poriadok na šk. rok 2015/16, bola predstavená  Správa o výchovno- vzdelávacej činnosti za šk. rok 2014/15 a Plán práce školy na šk. rok 2015/16. Boli prerokované otázky, týkajúce sa chodu MŠ. Druhým zasadaním bolo 12.5. výberové konanie na funkciu riaditeľa MŠ sv. Lujzy. Riaditeľkou sa od 1.6. 2016 stala Mgr. Elena Chachaľáková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Verdana" w:hAnsi="Verdana" w:cs="Verdana"/>
          <w:sz w:val="22"/>
          <w:lang w:eastAsia="sk-SK"/>
        </w:rPr>
      </w:pPr>
      <w:r>
        <w:rPr>
          <w:rFonts w:cs="Verdana" w:ascii="Verdana" w:hAnsi="Verdana"/>
          <w:sz w:val="22"/>
          <w:lang w:eastAsia="sk-SK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2"/>
          <w:lang w:eastAsia="sk-SK"/>
        </w:rPr>
        <w:t>Rada školy spolupracuje s vedením školy a so zriaďovateľom.</w:t>
      </w:r>
    </w:p>
    <w:p>
      <w:pPr>
        <w:pStyle w:val="Normal"/>
        <w:shd w:fill="FFF9F9" w:val="clear"/>
        <w:jc w:val="both"/>
        <w:textAlignment w:val="top"/>
        <w:rPr>
          <w:rFonts w:ascii="Verdana" w:hAnsi="Verdana" w:cs="Verdana"/>
          <w:b/>
          <w:b/>
          <w:sz w:val="22"/>
          <w:szCs w:val="28"/>
          <w:lang w:eastAsia="sk-SK"/>
        </w:rPr>
      </w:pPr>
      <w:r>
        <w:rPr>
          <w:rFonts w:cs="Verdana" w:ascii="Verdana" w:hAnsi="Verdana"/>
          <w:b/>
          <w:sz w:val="22"/>
          <w:szCs w:val="28"/>
          <w:lang w:eastAsia="sk-SK"/>
        </w:rPr>
      </w:r>
      <w:bookmarkStart w:id="4" w:name="e1a"/>
      <w:bookmarkStart w:id="5" w:name="e1a"/>
      <w:bookmarkEnd w:id="5"/>
    </w:p>
    <w:p>
      <w:pPr>
        <w:pStyle w:val="Normal"/>
        <w:shd w:fill="FFF9F9" w:val="clear"/>
        <w:jc w:val="both"/>
        <w:textAlignment w:val="top"/>
        <w:rPr>
          <w:rFonts w:ascii="Verdana" w:hAnsi="Verdana" w:cs="Verdana"/>
          <w:b/>
          <w:b/>
          <w:color w:val="000000"/>
          <w:szCs w:val="28"/>
          <w:lang w:eastAsia="sk-SK"/>
        </w:rPr>
      </w:pPr>
      <w:r>
        <w:rPr>
          <w:rFonts w:cs="Verdana" w:ascii="Verdana" w:hAnsi="Verdana"/>
          <w:b/>
          <w:color w:val="000000"/>
          <w:szCs w:val="28"/>
          <w:lang w:eastAsia="sk-SK"/>
        </w:rPr>
      </w:r>
    </w:p>
    <w:p>
      <w:pPr>
        <w:pStyle w:val="Normal"/>
        <w:numPr>
          <w:ilvl w:val="0"/>
          <w:numId w:val="7"/>
        </w:numPr>
        <w:shd w:fill="FFF9F9" w:val="clear"/>
        <w:jc w:val="both"/>
        <w:textAlignment w:val="top"/>
        <w:rPr/>
      </w:pPr>
      <w:r>
        <w:rPr>
          <w:rFonts w:cs="Verdana" w:ascii="Verdana" w:hAnsi="Verdana"/>
          <w:b/>
          <w:smallCaps/>
          <w:color w:val="000000"/>
          <w:sz w:val="28"/>
          <w:szCs w:val="28"/>
          <w:lang w:eastAsia="sk-SK"/>
        </w:rPr>
        <w:t>Pedagogická rada</w:t>
      </w:r>
      <w:r>
        <w:rPr>
          <w:rFonts w:cs="Verdana" w:ascii="Verdana" w:hAnsi="Verdana"/>
          <w:color w:val="000000"/>
          <w:lang w:eastAsia="sk-SK"/>
        </w:rPr>
        <w:t xml:space="preserve"> - členmi sú pedagógovia materskej školy</w:t>
      </w:r>
    </w:p>
    <w:p>
      <w:pPr>
        <w:pStyle w:val="Normal"/>
        <w:numPr>
          <w:ilvl w:val="0"/>
          <w:numId w:val="7"/>
        </w:numPr>
        <w:shd w:fill="FFF9F9" w:val="clear"/>
        <w:jc w:val="both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  <w:lang w:eastAsia="sk-SK"/>
        </w:rPr>
        <w:t>Metodické združenie</w:t>
      </w:r>
      <w:r>
        <w:rPr>
          <w:rFonts w:cs="Verdana" w:ascii="Verdana" w:hAnsi="Verdana"/>
          <w:color w:val="000000"/>
          <w:lang w:eastAsia="sk-SK"/>
        </w:rPr>
        <w:t xml:space="preserve"> - členmi sú pedagógovia materskej školy</w:t>
      </w:r>
    </w:p>
    <w:p>
      <w:pPr>
        <w:pStyle w:val="Normal"/>
        <w:shd w:fill="FFF9F9" w:val="clear"/>
        <w:ind w:left="720" w:hanging="0"/>
        <w:jc w:val="both"/>
        <w:textAlignment w:val="top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Vedúca: </w:t>
      </w:r>
      <w:r>
        <w:rPr>
          <w:rFonts w:cs="Verdana" w:ascii="Verdana" w:hAnsi="Verdana"/>
          <w:bCs/>
          <w:sz w:val="22"/>
        </w:rPr>
        <w:t>Mgr.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Katarína ZVALOVÁ, s. Fabiola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b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/>
        <w:t>Údaje o počte žiakov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</w:tblGrid>
      <w:tr>
        <w:trPr/>
        <w:tc>
          <w:tcPr>
            <w:tcW w:w="3652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čet tried: </w:t>
            </w:r>
          </w:p>
        </w:tc>
        <w:tc>
          <w:tcPr>
            <w:tcW w:w="11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40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etí v MŠ:</w:t>
            </w:r>
          </w:p>
        </w:tc>
        <w:tc>
          <w:tcPr>
            <w:tcW w:w="1134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61</w:t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chlapcov:</w:t>
            </w:r>
          </w:p>
        </w:tc>
        <w:tc>
          <w:tcPr>
            <w:tcW w:w="113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</w:t>
            </w:r>
          </w:p>
        </w:tc>
      </w:tr>
      <w:tr>
        <w:trPr/>
        <w:tc>
          <w:tcPr>
            <w:tcW w:w="365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ievčat:</w:t>
            </w:r>
          </w:p>
        </w:tc>
        <w:tc>
          <w:tcPr>
            <w:tcW w:w="113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6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etí s odloženou školskou dochádzkou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predškolákov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vyšetrených detí MŠ v PPP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detí so špeciálnymi výchovno – vzdelávacími potrebami:</w:t>
            </w:r>
          </w:p>
        </w:tc>
        <w:tc>
          <w:tcPr>
            <w:tcW w:w="116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robnejšie informácie:</w:t>
            </w:r>
          </w:p>
        </w:tc>
        <w:tc>
          <w:tcPr>
            <w:tcW w:w="116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 xml:space="preserve">Počet detí – trieda </w:t>
            </w:r>
            <w:r>
              <w:rPr>
                <w:rFonts w:cs="Verdana" w:ascii="Verdana" w:hAnsi="Verdana"/>
              </w:rPr>
              <w:t>3-4 ročných detí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Počet detí - trieda 4-5 ročných detí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čet detí – trieda 5-6 ročných detí: 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6" w:name="1b"/>
      <w:bookmarkEnd w:id="6"/>
      <w:r>
        <w:rPr>
          <w:rFonts w:cs="Verdana" w:ascii="Verdana" w:hAnsi="Verdana"/>
          <w:b/>
          <w:bCs/>
          <w:i/>
          <w:iCs/>
        </w:rPr>
        <w:t>§ 2. ods. 1 pís. c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 xml:space="preserve">Zapísaní žiaci do </w:t>
      </w:r>
      <w:r>
        <w:rPr/>
        <w:t>ZŠ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6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zapísaných detí do prvého ročníka ZŠ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čet prijatých detí do prvého ročníka ZŠ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Počet prijatých detí do prípravného ročníka ZŠ:</w:t>
            </w:r>
          </w:p>
        </w:tc>
        <w:tc>
          <w:tcPr>
            <w:tcW w:w="116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9"/>
                <w:tab w:val="center" w:pos="410" w:leader="none"/>
                <w:tab w:val="right" w:pos="820" w:leader="none"/>
              </w:tabs>
              <w:ind w:right="1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ab/>
              <w:tab/>
              <w:t>5</w:t>
            </w:r>
          </w:p>
        </w:tc>
      </w:tr>
      <w:tr>
        <w:trPr/>
        <w:tc>
          <w:tcPr>
            <w:tcW w:w="804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očet detí s odloženým začiatkom povinnej školskej dochádzky </w:t>
            </w:r>
          </w:p>
        </w:tc>
        <w:tc>
          <w:tcPr>
            <w:tcW w:w="116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7" w:name="1d"/>
      <w:bookmarkStart w:id="8" w:name="1c"/>
      <w:bookmarkEnd w:id="7"/>
      <w:bookmarkEnd w:id="8"/>
      <w:r>
        <w:rPr>
          <w:rFonts w:cs="Verdana" w:ascii="Verdana" w:hAnsi="Verdana"/>
          <w:b/>
          <w:bCs/>
          <w:i/>
          <w:iCs/>
        </w:rPr>
        <w:t>§ 2. ods. 1 pís. e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bookmarkStart w:id="9" w:name="e1e"/>
      <w:bookmarkStart w:id="10" w:name="1e"/>
      <w:bookmarkEnd w:id="9"/>
      <w:bookmarkEnd w:id="10"/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>Dochádzka det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0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ind w:right="130" w:hanging="0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em. dochádzka za šk. rok (okrem septembra)</w:t>
            </w:r>
          </w:p>
        </w:tc>
        <w:tc>
          <w:tcPr>
            <w:tcW w:w="300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0 detí </w:t>
            </w:r>
            <w:r>
              <w:rPr>
                <w:rFonts w:cs="Verdana" w:ascii="Verdana" w:hAnsi="Verdana"/>
              </w:rPr>
              <w:t>na deň</w:t>
            </w:r>
          </w:p>
        </w:tc>
      </w:tr>
      <w:tr>
        <w:trPr/>
        <w:tc>
          <w:tcPr>
            <w:tcW w:w="620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vyššia bola v mesiaci január a jún</w:t>
            </w:r>
          </w:p>
        </w:tc>
        <w:tc>
          <w:tcPr>
            <w:tcW w:w="3008" w:type="dxa"/>
            <w:tcBorders>
              <w:right w:val="single" w:sz="8" w:space="0" w:color="4F81BD"/>
            </w:tcBorders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5 detí </w:t>
            </w:r>
            <w:r>
              <w:rPr>
                <w:rFonts w:cs="Verdana" w:ascii="Verdana" w:hAnsi="Verdana"/>
              </w:rPr>
              <w:t>na deň</w:t>
            </w:r>
          </w:p>
        </w:tc>
      </w:tr>
      <w:tr>
        <w:trPr/>
        <w:tc>
          <w:tcPr>
            <w:tcW w:w="620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jnižšia bola v mesiaci október - november</w:t>
            </w:r>
          </w:p>
        </w:tc>
        <w:tc>
          <w:tcPr>
            <w:tcW w:w="300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130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1-35 detí </w:t>
            </w:r>
            <w:r>
              <w:rPr>
                <w:rFonts w:cs="Verdana" w:ascii="Verdana" w:hAnsi="Verdana"/>
              </w:rPr>
              <w:t>na deň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bookmarkStart w:id="11" w:name="e1e"/>
      <w:bookmarkEnd w:id="11"/>
      <w:r>
        <w:rPr>
          <w:rFonts w:cs="Verdana" w:ascii="Verdana" w:hAnsi="Verdana"/>
          <w:b/>
          <w:bCs/>
          <w:i/>
          <w:iCs/>
        </w:rPr>
        <w:t>§ 2. ods. 1 pís. f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bookmarkStart w:id="12" w:name="e1f"/>
      <w:bookmarkStart w:id="13" w:name="1f"/>
      <w:bookmarkEnd w:id="12"/>
      <w:bookmarkEnd w:id="13"/>
      <w:r>
        <w:rPr/>
        <w:t>Štruktúra tried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2693"/>
      </w:tblGrid>
      <w:tr>
        <w:trPr>
          <w:trHeight w:val="349" w:hRule="atLeast"/>
        </w:trPr>
        <w:tc>
          <w:tcPr>
            <w:tcW w:w="2518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čet tried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čet detí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čet indiv. integrovaných detí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žných trie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Špeciálnych tried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 nadaný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03"/>
      </w:tblGrid>
      <w:tr>
        <w:trPr>
          <w:trHeight w:val="349" w:hRule="atLeast"/>
        </w:trPr>
        <w:tc>
          <w:tcPr>
            <w:tcW w:w="497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365F91"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</w:rPr>
              <w:t>Krúžky:</w:t>
            </w:r>
          </w:p>
        </w:tc>
        <w:tc>
          <w:tcPr>
            <w:tcW w:w="420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</w:rPr>
              <w:t>Anglický jazyk (</w:t>
            </w:r>
            <w:r>
              <w:rPr>
                <w:rFonts w:cs="Verdana" w:ascii="Verdana" w:hAnsi="Verdana"/>
                <w:bCs/>
                <w:iCs/>
                <w:sz w:val="22"/>
              </w:rPr>
              <w:t>dve skupiny</w:t>
            </w:r>
            <w:r>
              <w:rPr>
                <w:rFonts w:cs="Verdana" w:ascii="Verdana" w:hAnsi="Verdana"/>
                <w:bCs/>
                <w:iCs/>
                <w:color w:val="000000"/>
                <w:sz w:val="22"/>
              </w:rPr>
              <w:t>):</w:t>
            </w:r>
          </w:p>
        </w:tc>
        <w:tc>
          <w:tcPr>
            <w:tcW w:w="420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 detí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ýtvarný krúžok</w:t>
            </w:r>
          </w:p>
        </w:tc>
        <w:tc>
          <w:tcPr>
            <w:tcW w:w="42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 detí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365F91"/>
          <w:sz w:val="28"/>
          <w:szCs w:val="28"/>
          <w:u w:val="single"/>
        </w:rPr>
      </w:r>
      <w:bookmarkStart w:id="14" w:name="e1f"/>
      <w:bookmarkStart w:id="15" w:name="e1f"/>
      <w:bookmarkEnd w:id="15"/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g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  <w:t xml:space="preserve">Údaje o počte zamestnancov </w:t>
      </w:r>
    </w:p>
    <w:p>
      <w:pPr>
        <w:pStyle w:val="Normal"/>
        <w:rPr>
          <w:rFonts w:ascii="Verdana" w:hAnsi="Verdana" w:cs="Verdana"/>
          <w:b/>
          <w:b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color w:val="365F91"/>
          <w:sz w:val="28"/>
          <w:szCs w:val="28"/>
          <w:u w:val="single"/>
          <w:lang w:eastAsia="sk-SK"/>
        </w:rPr>
        <w:t>a plnení kvalifikačného predpokladu pedagogických zamestnancov škol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365F91"/>
          <w:sz w:val="28"/>
          <w:szCs w:val="28"/>
          <w:u w:val="single"/>
          <w:lang w:eastAsia="sk-SK"/>
        </w:rPr>
      </w:pPr>
      <w:r>
        <w:rPr>
          <w:rFonts w:cs="Verdana" w:ascii="Verdana" w:hAnsi="Verdana"/>
          <w:b/>
          <w:bCs/>
          <w:i/>
          <w:iCs/>
          <w:color w:val="365F91"/>
          <w:sz w:val="28"/>
          <w:szCs w:val="28"/>
          <w:u w:val="single"/>
          <w:lang w:eastAsia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203"/>
      </w:tblGrid>
      <w:tr>
        <w:trPr>
          <w:trHeight w:val="349" w:hRule="atLeast"/>
        </w:trPr>
        <w:tc>
          <w:tcPr>
            <w:tcW w:w="497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  <w:szCs w:val="22"/>
              </w:rPr>
              <w:t>Zamestnanci:</w:t>
            </w:r>
          </w:p>
        </w:tc>
        <w:tc>
          <w:tcPr>
            <w:tcW w:w="4203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Učiteľ:</w:t>
            </w:r>
          </w:p>
        </w:tc>
        <w:tc>
          <w:tcPr>
            <w:tcW w:w="420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  <w:t>Prevádzkový zamestnanec:</w:t>
            </w:r>
          </w:p>
        </w:tc>
        <w:tc>
          <w:tcPr>
            <w:tcW w:w="420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49" w:hRule="atLeast"/>
        </w:trPr>
        <w:tc>
          <w:tcPr>
            <w:tcW w:w="393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365F9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iezvisko, meno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24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udášiková Eva, Mgr. (po nej Lacová Romana)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24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nková Jarmila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24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urillová Zuzana, Bc.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24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alová Katarína, Mgr. – s. Fabiola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ka</w:t>
            </w:r>
          </w:p>
        </w:tc>
        <w:tc>
          <w:tcPr>
            <w:tcW w:w="524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mčíková Júlia, Mgr.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24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nigová   Magdaléna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24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Šulíková Alena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24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isudová Anna – s. Anastázia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24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čkorová Denisa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24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eniačová Blažena</w:t>
            </w:r>
          </w:p>
        </w:tc>
      </w:tr>
      <w:tr>
        <w:trPr>
          <w:trHeight w:val="349" w:hRule="atLeast"/>
        </w:trPr>
        <w:tc>
          <w:tcPr>
            <w:tcW w:w="3936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evádzkový zamestnanec</w:t>
            </w:r>
          </w:p>
        </w:tc>
        <w:tc>
          <w:tcPr>
            <w:tcW w:w="5244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vorská Štefánia, Mgr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  <w:bookmarkStart w:id="16" w:name="e1g"/>
      <w:bookmarkStart w:id="17" w:name="1g"/>
      <w:bookmarkStart w:id="18" w:name="e1g"/>
      <w:bookmarkStart w:id="19" w:name="1g"/>
      <w:bookmarkEnd w:id="18"/>
      <w:bookmarkEnd w:id="19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410"/>
        <w:gridCol w:w="2693"/>
      </w:tblGrid>
      <w:tr>
        <w:trPr>
          <w:trHeight w:val="349" w:hRule="atLeast"/>
        </w:trPr>
        <w:tc>
          <w:tcPr>
            <w:tcW w:w="9747" w:type="dxa"/>
            <w:gridSpan w:val="4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iCs/>
                <w:color w:val="365F91"/>
                <w:sz w:val="22"/>
                <w:szCs w:val="22"/>
              </w:rPr>
              <w:t>Kvalifikovanosť pedagogických pracovníkov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297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kvalifikovaných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kvalifikovaných</w:t>
            </w:r>
          </w:p>
        </w:tc>
        <w:tc>
          <w:tcPr>
            <w:tcW w:w="269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čiteľov</w:t>
            </w:r>
          </w:p>
        </w:tc>
        <w:tc>
          <w:tcPr>
            <w:tcW w:w="29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sz w:val="27"/>
          <w:szCs w:val="27"/>
        </w:rPr>
      </w:r>
      <w:bookmarkStart w:id="20" w:name="e1g"/>
      <w:bookmarkStart w:id="21" w:name="e1g"/>
      <w:bookmarkEnd w:id="21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h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Vzdelávanie zamestnancov M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1843"/>
        <w:gridCol w:w="1559"/>
        <w:gridCol w:w="2126"/>
        <w:gridCol w:w="1843"/>
      </w:tblGrid>
      <w:tr>
        <w:trPr>
          <w:trHeight w:val="349" w:hRule="atLeast"/>
        </w:trPr>
        <w:tc>
          <w:tcPr>
            <w:tcW w:w="10031" w:type="dxa"/>
            <w:gridSpan w:val="6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  <w:t>Kvalifikovanosť pedagogických pracovníkov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Titul, Meno, Priezvisko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Druh vzdelávania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Vzdelávacia inštitúcia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Názov vzdelávacieho programu</w:t>
            </w:r>
          </w:p>
        </w:tc>
        <w:tc>
          <w:tcPr>
            <w:tcW w:w="18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hu-HU"/>
              </w:rPr>
              <w:t>Poznámka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Jarmila Benk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Diaľkové pomaturitné kvalifikačné štúdi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Súkromná stredná pedagogická šk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Učiteľstvo pre materské školy a vychovávateľstvo</w:t>
            </w:r>
          </w:p>
        </w:tc>
        <w:tc>
          <w:tcPr>
            <w:tcW w:w="1843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ukončené</w:t>
            </w:r>
          </w:p>
        </w:tc>
      </w:tr>
      <w:tr>
        <w:trPr>
          <w:trHeight w:val="349" w:hRule="atLeast"/>
        </w:trPr>
        <w:tc>
          <w:tcPr>
            <w:tcW w:w="250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Mgr. Júlia Nemčíková</w:t>
            </w:r>
          </w:p>
        </w:tc>
        <w:tc>
          <w:tcPr>
            <w:tcW w:w="1843" w:type="dxa"/>
            <w:tcBorders/>
            <w:shd w:fill="D3DFEE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Adaptačné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MŠ sv. Lujzy</w:t>
            </w:r>
          </w:p>
        </w:tc>
        <w:tc>
          <w:tcPr>
            <w:tcW w:w="2126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</w:r>
          </w:p>
        </w:tc>
        <w:tc>
          <w:tcPr>
            <w:tcW w:w="1843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2"/>
                <w:lang w:eastAsia="hu-HU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hu-HU"/>
              </w:rPr>
              <w:t>ukončené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  <w:bookmarkStart w:id="22" w:name="1h"/>
      <w:bookmarkStart w:id="23" w:name="1h"/>
      <w:bookmarkEnd w:id="23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i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before="0" w:after="240"/>
        <w:jc w:val="both"/>
        <w:rPr/>
      </w:pPr>
      <w:bookmarkStart w:id="24" w:name="e1i"/>
      <w:bookmarkStart w:id="25" w:name="1i"/>
      <w:bookmarkEnd w:id="24"/>
      <w:bookmarkEnd w:id="25"/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  <w:t xml:space="preserve">Aktivity a prezentácia na verejnosti 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eptem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chrámu – spojená s modlitbou, zverenie sa do Božej ochrany počas celého roka, spoznanie chrám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Oslava menín Panny Márie v kláštornej kaplnke – u sestričiek Satmárok a modlitba k Panne Márii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orenie z prírodnín – spoznávanie prírodného materiál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prvákov v ZŠ sv. Vincenta- deti i žiaci prehĺbili svoje vzťahy, spoznali prostredie ZŠ a učenie počas vyučovacej hodiny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istická vychádzka na Kalváriu: zdravým pohybom sme rozvíjali základné psychomotorické kompetencie detí a mali možnosť poznávať, čo všetko je dôležité a potrebné pre správneho turist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któ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záhradnej kaplnky P. Márie u sestričiek – vzájomné vzťahy medzi sestričkami a MŠ, povzbudenie sa príkladom Panny Márie v jej mesiaci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ávšteva drobnochovu – rybičky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železničnej a autobusovej stanice: deti mali možnosť spoznať dopravné prostriedky, zamestnancov a formovať pozitívny postoj k doprav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zelovocu (v rámci aktivít, smerujúcich k prevencii obezity detí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starších – návšteva sestier Satmárok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ovem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Spomienka na zosnulých, návštevy cintorína –  deti si uvedomili hodnotu života, pomodlili sa za zosnulých príbuzných a prehĺbili rodinné vzťahy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ocný a zeleninkový deň s ochutnávaním – zapojenie všetkých zmyslov pri kontakte so zeleninou a ovocím, jeho význam, prevenci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Mestskej knižnice – krása slova, knihy, rozprávky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lekárne –  nadviazali sme vzťahy s lekárničkami, deti si začali vážiť svoje zdravi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beseda s lekárkou – v rámci aktivít, podporujúcich zdravie a starostlivosť o svoje telo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Decembe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í záchranári - Beseda o prvej pomoci: deti mali možnosť vidieť sanitku zvnútr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chovný koncert - hudobný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roba a posvätenie adventných vencov – deti si ich samé urobili. Akcia na prehĺbenie vzťahov s farnosťo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krajší snehuliak – súťaž v stavaní snehuliakov v školskej záhrade – táto akcia bola zároveň prevenciou proti obezite detí, podporila súťaživosť detí, tvorivosť, pohyb a motorik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lava Mikuláša – Kultúrny program detí Mikulášovi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hotovenie pozdravov na Vianoce pre MŠ, školy a inštitúcie v okolí – deti si mali možnosť uvedomiť spolupatričnosť s ostanými MŠ v okolí, prianie sviatkov a spolupatričnosť s rôznymi inštitúciami v mest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ožehnanie Betlehemov – ktoré si deti doniesli z domu, pochopenie významu betlehemov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ystúpenie tanečného divadla Alkana – Zimná rozprávka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Januá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leda v MŠ – akcia na vzájomné sa spoznanie a uvedomenie si významu Božieho požehnania domu a Božej prítomnosti s nami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Hračky od Ježiška – uvedomenie si potreby ďakovania za prijaté dary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zimného štadióna – deti spoznali priestory štadión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orčuľovanie sa na zimnom štadión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ávšteva prvákov v ZŠ sv. Vincenta- ako je v škole po našom zápise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Február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rodeniny MŠ - tento deň sme prežili v slávnostnej a ďakovnej atmosfére za 5 rokov existencie MŠ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neval – úspešná akcia, aj čo sa týka zábavy detí, aj spolupráce s rodičmi.</w:t>
      </w:r>
      <w:r>
        <w:rPr>
          <w:rFonts w:eastAsia="Calibri" w:cs="Verdana" w:ascii="Verdana" w:hAnsi="Verdana"/>
          <w:sz w:val="22"/>
          <w:szCs w:val="22"/>
        </w:rPr>
        <w:t xml:space="preserve"> Všetky deti boli pekne pripravené, zabávali sa spol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rojekt KU – Zdravotníckej fakulty – „Zdravý chrbátik“ – cviky na správne držanie tela detí, na chrbticu (precvičujú študenti fyzioterapie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eslím sám seba- bola uskutočnená počas edukácie detí. Deti mali možnosť vnímať podobnosti i rozdiely medzi sebo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ánkovanie na Malinnom brd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prírodovedná exurzia v GSA – kde nám p. prof. Škapcová predstavila  maketu ľudského tela a orgánov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adielko o zdravom tel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Žonglérske vystúpenie (s balónmi)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arec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Krížová cesta na Kalvárii - sme uskutočnili v pôstnom období. Deti vnímali modlitbu detskej krížovej cesty a osvojovali si návyk tejto modlitby, vytvárali vzťah s Bohom a učili sa láske k iným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Koncert ZUŠ Ľ. Full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knižnice – úspešná akcia v mesiaci kníh, deti si mohli prezrieť knihy, počúvať rozprávky a naučiť sa primerane správať v priestoroch knižnic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ň rozprávok, keď sme si počas všetkých organizačných činností čítali rozprávky. Bola to úspešná akcia, deti si rozvinuli svoje komunikatívne kompetencie, hlavne počúvanie s porozumením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a návšteve v Liptovskom múzeu – prírodovednú a geologickú expozíci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ystúpenie v Liptovskom Múzeu – veľkonočné ľudové zvyky a tradície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príl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kostola – Zmŕtvychvstalého Pána – deti si rozvinuli duchovné kompetencie  - modlitba, učiť sa spájať každodenný život s modlitbo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v ZOO obchode – deti mali možnosť vidieť chov zvierat, starostlivosť o n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EKO deň – Deň Zeme – vytvárali sme projekty Zeme a vesmíru, sopku, videli jej činnosť a rozprávali o ekológii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orivé dielne v ZUŠ Ľ. Fullu – deti mali možnosť prezrieť si priestory a činnosť v ZUŠ, vyrobili si výrobky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ručné vyrábanie papiera – projekt firmy MONDI, kedy deti ručne vyrábali papier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ň otvorených dverí – krásne spolupráca aj s rodičmi detí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ystúpenie zo ZUŠ Ľ. Fullu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áj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íprava ku Dňu rodiny – deti nacvičovali s radosťou program, pripravovali darčeky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ň rodiny - program pre mamičky, oteckov, súrodencov a príbuzných - vystupovanie, recitovanie básničiek, spievanie pesničiek, tancovanie, odovzdávanie darčekov 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lava Dňa sv. Lujzy – deti mali možnosť spoznať patrónku škôlky, primerane osláviť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Návšteva v kvetinárstv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litba za rodičov v kostole - vždy pri návšteve kostola – farského i jezuitského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ň mlieka – deti si vypočuli rozprávanie o príprave mlieka a jeho významu pre organizmus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vadielko o Maťkovi a Kubkovi na pôde K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števa u Hasičov – bola povzbudzujúca akcia, deti mali možnosť spoznať činnosť Požiarnej hliadky a prezrieť si priestory u hasičov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istická vychádzka – na Kalváriu – prospešná akcia pre pohyb detí a prevenciu pred chorobami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ystúpenie tanečného divadla Alkana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ún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ň úsmevu – MDD – deti mali možnosť zbierať smajlíky spĺňaním malých cieľov, zabavili sa, zároveň to bola akcia v rámci Národného programu duševného zdravia 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coročný výlet – uskutočnený do Jaskyne, upevňovanie vzťahov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oklona Božiemu Telu – uskutočnená v jezuitskom kostole, poďakovanie za Božiu pomoc a ochranu počas celého rok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ávšteva kaplniek v okolitých kláštoroch a školách – v rámci Roka milosrdenstv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írodovedná exurzia v GSA – kde nám p. prof. Škapcová predstavila motýle, kožu žraloka a makety ľudského tel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ivadielko Zlatá Priadka – zahraté študentami zo Strednej zdravotnej školy M. Scherrerovej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návšteva Kinderlandie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Behu olympijského dňa sme získali 3. miesto – Veronika Nemčeková v kategórii dievčat MŠ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v Olympijskom dni MŠ – 3. Miesto – Daniel Koreň v skoku vo vreci</w:t>
      </w:r>
    </w:p>
    <w:p>
      <w:pPr>
        <w:pStyle w:val="Normal"/>
        <w:numPr>
          <w:ilvl w:val="1"/>
          <w:numId w:val="4"/>
        </w:numPr>
        <w:jc w:val="both"/>
        <w:rPr/>
      </w:pPr>
      <w:bookmarkStart w:id="26" w:name="e1i"/>
      <w:bookmarkEnd w:id="26"/>
      <w:r>
        <w:rPr>
          <w:rFonts w:cs="Verdana" w:ascii="Verdana" w:hAnsi="Verdana"/>
          <w:sz w:val="22"/>
          <w:szCs w:val="22"/>
        </w:rPr>
        <w:t xml:space="preserve">Rozlúčka s 23 predškolákmi, kde sme sa slávnostným posedením rozlúčili, zaspomínali, odovzdali darčeky, pamiatkové listy. Predškoláci získali Osvedčenie o absolvovaní predprimárneho vzdelávania. </w:t>
      </w:r>
    </w:p>
    <w:p>
      <w:pPr>
        <w:pStyle w:val="Normal"/>
        <w:tabs>
          <w:tab w:val="clear" w:pos="709"/>
          <w:tab w:val="left" w:pos="342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j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  <w:t>Projekty, do ktorých je škola zapojená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terská škola je alebo bola v tomto šk. roku zapojená do projektu: 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nova a doplnenie detského ihriska (firma Mondi)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lský mliečny program</w:t>
      </w:r>
    </w:p>
    <w:p>
      <w:pPr>
        <w:pStyle w:val="Odsekzoznamu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lské ovocie a zelenina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Výroba ručného papiera (projekt firmy MONDI)</w:t>
      </w:r>
    </w:p>
    <w:p>
      <w:pPr>
        <w:pStyle w:val="Odsekzoznamu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ravý chrbátik – spolupráca s KU – Zdrav. Fakulta</w:t>
      </w:r>
    </w:p>
    <w:p>
      <w:pPr>
        <w:pStyle w:val="Odsekzoznamu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zisko na Zimnom štadióne</w:t>
      </w:r>
    </w:p>
    <w:p>
      <w:pPr>
        <w:pStyle w:val="Odsekzoznamu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ánkovanie na Malinnom Brde</w:t>
      </w:r>
    </w:p>
    <w:p>
      <w:pPr>
        <w:pStyle w:val="Odsekzoznamu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račky na misie (pre MŠ na Ukrajine)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Spolupráca so Spoločenstvom rodín v poskytnutí našich priestorov</w:t>
      </w:r>
    </w:p>
    <w:p>
      <w:pPr>
        <w:pStyle w:val="Odsekzoznamu"/>
        <w:spacing w:lineRule="auto" w:line="36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l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  <w:t>Materiálno-technické podmienky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terská škola je umiestnená v samostatnej </w:t>
      </w:r>
      <w:r>
        <w:rPr>
          <w:rFonts w:cs="Verdana" w:ascii="Verdana" w:hAnsi="Verdana"/>
          <w:b/>
          <w:sz w:val="22"/>
          <w:szCs w:val="22"/>
        </w:rPr>
        <w:t>budove v centre mesta Ružomberok,</w:t>
      </w:r>
      <w:r>
        <w:rPr>
          <w:rFonts w:cs="Verdana" w:ascii="Verdana" w:hAnsi="Verdana"/>
          <w:sz w:val="22"/>
          <w:szCs w:val="22"/>
        </w:rPr>
        <w:t xml:space="preserve"> na Námestí A. Hlinku, kde sa sústreďuje časť občianskej vybavenosti mest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Budova</w:t>
      </w:r>
      <w:r>
        <w:rPr>
          <w:rFonts w:cs="Verdana" w:ascii="Verdana" w:hAnsi="Verdana"/>
          <w:sz w:val="22"/>
          <w:szCs w:val="22"/>
        </w:rPr>
        <w:t xml:space="preserve"> sa skladá zo staršej, prestavanej časti a dvoch nových, pristavených častí. Budova je štvorpodlažná. Priestory školy sú prispôsobené podmienkam pre predškolské zariadenie: v nových častiach budovy sú 3 herne (jedna na prízemí, druhá na medziposchodí a tretia na 1. poschodí s vlastným klimatizačným zariadením), každá so samostatnou spálňou, sociálnym zariadením a kúpeľňou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 herniach</w:t>
      </w:r>
      <w:r>
        <w:rPr>
          <w:rFonts w:cs="Verdana" w:ascii="Verdana" w:hAnsi="Verdana"/>
          <w:sz w:val="22"/>
          <w:szCs w:val="22"/>
        </w:rPr>
        <w:t xml:space="preserve"> je nábytok, zodpovedajúci veku a potrebám detí rozdelený do hracích kútikov (kuchynka, knižnica..). Prostredie miestností materskej školy je estetické a podnetné pre deti a ich činnosti. Hračky patria k nezastupiteľnému vybaveniu materskej školy. Dopĺňajú sa priebežne, podľa potreby, s ohľadom na ich kvalitu a primeranosť veku. Detská a odborná literatúra, učebné pomôcky, telovýchovné náradie a náčinie, hudobné nástroje, didaktická a audiovizuálna technika sú súčasťou materskej školy. Učiteľská knižnica sa dopĺňa priebežne, podľa ponuky zaujímavých a certifikovaných publikácií. Detskú knižnicu tiež dopĺňame podľa žánrovej ponuky, ale i možností. Učebné pomôcky dopĺňame podľa potrieb. Spotrebný materiál na výtvarné, grafomotorické, pracovné činnosti je dostatočné zabezpečený, dopĺňaný podľa potrieb. Pracovné zošity majú len 4-5 ročné a 5-6 ročné deti, pre 3-4 ročné deti kopírujeme z prac. zošitov pre ich vekovú kategóriu pracovné listy. Vo vých.-vzdel. činnostiach používame audiovizuálnu techniku, projektor, prenosné PC, ako i mobilný internet. Nakoľko MŠ nemá zatiaľ vlastnú počítačovú miestnosť, na rozvíjanie spôsobilostí v oblasti počiatočnej digitálnej gramotnosti detí používame prenosné PC s mobilným internetom a spolupracujeme so ZŠ sv. Vincenta, kde deti majú možnosť pracovať samostatne na svojom počítači v počítačovej miestnosti. </w:t>
      </w:r>
    </w:p>
    <w:p>
      <w:pPr>
        <w:pStyle w:val="Normal"/>
        <w:spacing w:lineRule="auto" w:line="276" w:before="0" w:after="80"/>
        <w:ind w:firstLine="708"/>
        <w:contextualSpacing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Nábytok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triedy rešpektuje antropometrické požiadavky, je jednoduchý, prispôsobený počtu detí, je umývateľný a bezpečný, deti si z neho bezproblémovo vyberú hračky a majú ich kedykoľvek k dispozíc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 herniach a v jedálni sú steny zdobené maľbami s detskou a rozprávkovou tematikou. V oknách sú namontované žalúzie. V spálňach má každé dieťa svoje ležadlo. </w:t>
      </w:r>
      <w:r>
        <w:rPr>
          <w:rFonts w:eastAsia="Calibri" w:cs="Verdana" w:ascii="Verdana" w:hAnsi="Verdana"/>
          <w:sz w:val="22"/>
          <w:szCs w:val="22"/>
          <w:lang w:eastAsia="en-US"/>
        </w:rPr>
        <w:t>Perinky, vankúše a posteľná bielizeň sú nové s detskou tematikou, v</w:t>
      </w:r>
      <w:r>
        <w:rPr>
          <w:rFonts w:cs="Verdana" w:ascii="Verdana" w:hAnsi="Verdana"/>
          <w:sz w:val="22"/>
          <w:szCs w:val="22"/>
        </w:rPr>
        <w:t xml:space="preserve"> kúpeľni má každé dieťa svoj vešiak na uterák a stojan na pohár so zubnou pastou. Na 1. poschodí, pri herni sa nachádza učebňa, ktorá slúži na špecializované aktivity, krúžky. Na prízemí sa nachádza kuchyňa, výdajňa jedla, dve jedálne, šatňa. V jedálniach sú stoly so stoličkami pre deti s umývateľnou podlaho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Šatňa</w:t>
      </w:r>
      <w:r>
        <w:rPr>
          <w:rFonts w:cs="Verdana" w:ascii="Verdana" w:hAnsi="Verdana"/>
          <w:sz w:val="22"/>
          <w:szCs w:val="22"/>
        </w:rPr>
        <w:t xml:space="preserve"> detí sa nachádza na prízemí, kde majú deti skrinky, vešiaky i poličky so svojimi značkami na odkladanie oblečenia. Šatňa slúži ako filter oddeľujúci čistú prevádzku škôlky od vstupných priestorov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rízemí sa taktiež nachádza aj šatňa pre zamestnancov. Kancelária sa nachádza na 2. poschodí. Sociálne zariadenia pre zamestnancov sú na prízemí i na 1. poschodí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Na 1. poschodí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a nachádza: priestor pre vykurovací kotol a zásobník TÚV, práčovňa, kúpeľňa, WC pre personál, dva sklady, návštevná miestnosť a spoločenská miestnosť pre deti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uteréne sa nachádza: šatňa pre nepedagogických zamestnancov, pohotovostné WC, upratovací kumbálok, výlevka, suché sklady na potraviny, chladný sklad, miestnosť na čistenie zeleni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Bezbariérovosť</w:t>
      </w:r>
      <w:r>
        <w:rPr>
          <w:rFonts w:cs="Verdana" w:ascii="Verdana" w:hAnsi="Verdana"/>
          <w:sz w:val="22"/>
          <w:szCs w:val="22"/>
        </w:rPr>
        <w:t xml:space="preserve"> je zabezpečená na celom prízemí – vstup, herňa, spálňa, hygienické zariadenie, jedáleň, chodba, šatňa 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Materská škola má svoj vlastný </w:t>
      </w:r>
      <w:r>
        <w:rPr>
          <w:rFonts w:cs="Verdana" w:ascii="Verdana" w:hAnsi="Verdana"/>
          <w:b/>
          <w:sz w:val="22"/>
          <w:szCs w:val="22"/>
        </w:rPr>
        <w:t>školský dvor</w:t>
      </w:r>
      <w:r>
        <w:rPr>
          <w:rFonts w:cs="Verdana" w:ascii="Verdana" w:hAnsi="Verdana"/>
          <w:sz w:val="22"/>
          <w:szCs w:val="22"/>
        </w:rPr>
        <w:t>, ktorý je sčasti vydláždený a z väčšej časti zatrávnený. Na vydláždenej časti sa nachádza priestor na odkladanie detských bicyklov. V školskom dvore, na zatrávnenej časti, sa nachádza nové vlastné detské ihrisko s preliezkami a záhradný domček na odkladanie náradia. Ihrisko je dostatočne oplotené a tak chránené pred vstupom zvierat a cudzích osôb. Nakoľko MŠ nemá vlastnú telocvičňu, spolupracujeme zo ZŠ sv. Vincenta a Gymnáziom sv. Andreja a na telovýchovné aktivity používame telocvičňu školy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Strava</w:t>
      </w:r>
      <w:r>
        <w:rPr>
          <w:rFonts w:cs="Verdana" w:ascii="Verdana" w:hAnsi="Verdana"/>
          <w:sz w:val="22"/>
          <w:szCs w:val="22"/>
        </w:rPr>
        <w:t xml:space="preserve"> sa pripravuje denne v kuchyni školskej jedálne v našej MŠ. Dokúpené bolo vybavenie kuchyne. </w:t>
      </w:r>
    </w:p>
    <w:p>
      <w:pPr>
        <w:pStyle w:val="Normal"/>
        <w:spacing w:before="24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 materiálnej stránky sa nám podarilo:</w:t>
      </w:r>
      <w:r>
        <w:rPr>
          <w:rFonts w:cs="Verdana" w:ascii="Verdana" w:hAnsi="Verdana"/>
          <w:sz w:val="22"/>
          <w:szCs w:val="22"/>
        </w:rPr>
        <w:t xml:space="preserve"> zriaďovateľ zrealizoval prístavbu MŠ o nové miestnosti – triedu, kúpeľňu, rozšírenie kuchyne, šatne, sklady, kanceláriu, šatňu zamestnancov, chodby. V spolupráci so zriaďovateľom sa podarilo zakúpiť do MŠ dovybavenie miestností – nábytok – detský (hrové kuchynky, kaderníctvo, obchod), skrinky pre zakladače na práce detí, dovybavenie kuchyne, postaviť záhradný domček na náradie, zakúpiť koberec do dolnej triedy z 2% dane, dokupovať počas šk. roka telovýchovné náradie, knihy pre deti, encyklopédie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365F91"/>
        </w:rPr>
        <w:t>Psychohygienické podmienky</w:t>
      </w:r>
    </w:p>
    <w:p>
      <w:pPr>
        <w:pStyle w:val="Normal"/>
        <w:spacing w:before="240" w:after="0"/>
        <w:ind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zostavovaní denného režimu detí boli rešpektované psychohygienické potreby detí, ktoré sa dali do súladu s podmienkami edukačnej činnosti. Hygiena pracoviska je na veľmi dobrej úrovni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  <w:bookmarkStart w:id="27" w:name="e1l"/>
      <w:bookmarkStart w:id="28" w:name="1l"/>
      <w:bookmarkStart w:id="29" w:name="e1l"/>
      <w:bookmarkStart w:id="30" w:name="1l"/>
      <w:bookmarkEnd w:id="29"/>
      <w:bookmarkEnd w:id="30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m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Finančné a hmotné zabezpečenie </w:t>
      </w:r>
      <w:r>
        <w:rPr>
          <w:rFonts w:cs="Verdana" w:ascii="Verdana" w:hAnsi="Verdana"/>
          <w:b/>
          <w:bCs/>
          <w:u w:val="single"/>
        </w:rPr>
        <w:t>(ku dňu 31.12. 2015)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Zdroje financov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4.238,14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tácia z Mesta 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82.722,0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tácia z KŠÚ ZA (predškolác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3.201,0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Dotácia z ÚPSVaR MT ( hmotná núdz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87,6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ríspevky od zamestnancov ( strav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.869,47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ríspevky od rodič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5.745,52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 poby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5.557,0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 strav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8.618,7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statné vr. rodičovského fon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.569,82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Príspevky od iných organizáci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10,0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stat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2,55 €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užitie zdrojov -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3.909,40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zdy + odv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83.061,44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Spotreba energi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4.396,97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l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2.897,97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l. ener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1.036,61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vodné + stočn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462,39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Materiálne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3.711,73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dávka strav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7.352,41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odávka služi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3.768,05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pravy a udržiav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1.555,17 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Ostatné n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63,63 €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Výsledok hospodár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+ 328,74 €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  <w:bookmarkStart w:id="31" w:name="e1l1"/>
      <w:bookmarkStart w:id="32" w:name="1m"/>
      <w:bookmarkStart w:id="33" w:name="e1l1"/>
      <w:bookmarkStart w:id="34" w:name="1m"/>
      <w:bookmarkEnd w:id="33"/>
      <w:bookmarkEnd w:id="34"/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§ 2. ods. 1 pís. n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  <w:t>Plnenie stanoveného cieľa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ncepčný zámer MŠ mal definované tieto ciele, ktoré sa nám počas školského roka darilo plniť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hlbovali sme a rozvíjali kresťanskú orientáciu školy, vytvárali v škole pokojnú   atmosféru, aby deti nadobúdali pocit istoty, bezpečia a lásky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ohacovali sme výchovu a vzdelávanie dieťaťa o náboženské a duchovné prvk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áhali sme rodine vo výchovnom pôsobení na ich dieťa jeho vedením v duchu kresťanského náboženstva, rozvíjali sme v deťoch náboženské poznanie, cítenie a konan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bali sme o to, aby bola naplnená potreba sociálneho kontaktu dieťaťa s rovesníkm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máhali sme dieťaťu ľahšie a plynule sa adaptovať do nového prostredia MŠ citlivým prístupom a láskou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orovali sme a prehlbovali vzťah dieťaťa k poznávaniu a učeniu hrou, prebúdzali sme v ňom prirodzenú zvedavosť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ľavedome, systematicky, v čo najtvorivejšej atmosfére a príjemnej klíme sme rozvíjali  celú osobnosť dieťaťa – v psychomotorickej, kognitívnej, sociálnej, aj emocionálnej obla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rípade potreby sme citlivo komunikovali s rodičmi o prípadnom špeciálnom, alebo odbornom poradenstve – spoluprácovali s pediatrom, psychológom, logopédom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ferencovali sme úlohy pre jednotlivé vekové skupiny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rilo sa zaškoliť 23 detí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V školskom roku 2015/16  bolo prijatých do materskej školy 61 detí vo veku 3-6 rokov. Z celkového počtu bolo 23 predškolákov, medzi ktorými bolo 1 dieťa s odloženou školskou dochádzkou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Výchovno – vzdelávaciu činnosť</w:t>
      </w:r>
      <w:r>
        <w:rPr>
          <w:rFonts w:cs="Verdana" w:ascii="Verdana" w:hAnsi="Verdana"/>
          <w:sz w:val="22"/>
          <w:szCs w:val="22"/>
        </w:rPr>
        <w:t xml:space="preserve"> v našej MŠ sme realizovali podľa Školského vzdelávacieho programu </w:t>
      </w:r>
      <w:r>
        <w:rPr>
          <w:rFonts w:cs="Verdana" w:ascii="Verdana" w:hAnsi="Verdana"/>
          <w:b/>
          <w:sz w:val="22"/>
          <w:szCs w:val="22"/>
        </w:rPr>
        <w:t>„Srdiečko“</w:t>
      </w:r>
      <w:r>
        <w:rPr>
          <w:rFonts w:cs="Verdana" w:ascii="Verdana" w:hAnsi="Verdana"/>
          <w:sz w:val="22"/>
          <w:szCs w:val="22"/>
        </w:rPr>
        <w:t xml:space="preserve">, ktorý je v súlade so Štátnym vzdelávacím programom ISCED 0.  Vo výchovno-vzdelávacej činnosti sme plnili úlohy, vyplývajúce z koncepčného zámeru rozvoja školy, z POP na tento šk. rok, ako i z plánu práce školy. Úlohy sme diferencovali podľa vekového zloženia detí v triede. Vypracovali sme diagnostické záznamy o deťoch a na základe týchto záznamov sme venovali veľkú pozornosť individuálnemu prístupu deťom v priebehu celého dňa. Vo výchovno-vzdelávacej práci sme plánovali činnosti, v ktorých prevládala hra spojená so zážitkovým učením, kde deti mohli naplno rozvíjať svoju tvorivosť, fantáziu, aktivitu. Účasťou na vzdelávacích aktivitách sme sledovali zvyšovanie odbornosti pedagogických zamestnancov a tým i zvyšovanie úrovne a kvality výchovno-vzdelávacieho procesu. V práci sme realizovali nové, aktivizujúce metódy, aby boli deti aktívnejšie, samostatnejšie, komunikatívnejši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Edukácia</w:t>
      </w:r>
      <w:r>
        <w:rPr>
          <w:rFonts w:cs="Verdana" w:ascii="Verdana" w:hAnsi="Verdana"/>
          <w:sz w:val="22"/>
          <w:szCs w:val="22"/>
        </w:rPr>
        <w:t xml:space="preserve"> detí predškolského veku prebiehala v perceptuálno- motorickej, kognitívnej a sociálno-emocionálnej vzdelávacej oblasti rozvoja osobnosti. Pri plánovaní edukačných aktivít sme  vychádzali z aktuálneho stavu rozvoja, záujmu detí, z  výkonových a obsahových štandardov. Deti získavali elementárne základy kompetencií – psychomotorické, osobnostné, sociálne, komunikatívne, kognitívne, učebné, informačné a duchovné podľa zásady primeranosti a individuálnych  a vývinových osobitostí. Pretože na začiatku školského roka bola značná časť z detí nové, nepoznali sa. Našou prvoradou úlohou teda bolo pomôcť deťom adaptovať sa, oboznamovať sa s MŠ a vytvárať kolektívne vzťah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Predškoláci</w:t>
      </w:r>
      <w:r>
        <w:rPr>
          <w:rFonts w:cs="Verdana" w:ascii="Verdana" w:hAnsi="Verdana"/>
          <w:bCs/>
          <w:iCs/>
          <w:sz w:val="22"/>
          <w:szCs w:val="22"/>
        </w:rPr>
        <w:t xml:space="preserve"> sa počas roka zlepšili po všetkých stránkach - sú komunikatívnejší, komunikujú s deťmi i dospelými, pomáhajú mladším deťom, pomáhajú  i učiteľkám, vedia samostatne riešiť rôzne úlohy, nachádzajú v knihách a časopisoch nové poznatky vo svojej sfére záujmov, pracujú samostatne pri edukačných aktivitách – výtvarných, grafomotorických, zmena nastala v oblasti jazykovej – zlepšila sa výslovnosť, rozvinul sa verbálny prejav. V spolupráci s rodinnými príslušníkmi sa rozvíjala slovná zásoba i správnosť vyslovovania hlások. Dieťa s odloženou povinnou školskou dochádzkou sa zlepšilo po všetkých stránkach – </w:t>
      </w:r>
      <w:r>
        <w:rPr>
          <w:rFonts w:cs="Verdana" w:ascii="Verdana" w:hAnsi="Verdana"/>
          <w:sz w:val="22"/>
          <w:szCs w:val="22"/>
        </w:rPr>
        <w:t>psychomotorickej, osobnostnej, sociálnej, komunikatívnej, kognitívnej, jazykovej a po stránke pozornosti.</w:t>
      </w:r>
    </w:p>
    <w:p>
      <w:pPr>
        <w:pStyle w:val="Normal"/>
        <w:ind w:firstLine="708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riebehu každodenného pobytu detí v materskej škole bola </w:t>
      </w:r>
      <w:r>
        <w:rPr>
          <w:rFonts w:cs="Verdana" w:ascii="Verdana" w:hAnsi="Verdana"/>
          <w:b/>
          <w:sz w:val="22"/>
          <w:szCs w:val="22"/>
        </w:rPr>
        <w:t>náboženská výchova</w:t>
      </w:r>
      <w:r>
        <w:rPr>
          <w:rFonts w:cs="Verdana" w:ascii="Verdana" w:hAnsi="Verdana"/>
          <w:sz w:val="22"/>
          <w:szCs w:val="22"/>
        </w:rPr>
        <w:t xml:space="preserve"> úzko prepojená so všetkými edukačnými aktivitami. Snažili sme sa o to, aby sa deti učili spájať vieru so životom, učili sme deti základné modlitby, vytvárať si osobný vzťah s Bohom, svätými, učili sme ich nesebeckej láske a slobodne sa rozhodovať pre dobro. Prvky kresťanskej výchovy sme začleňovali do činnosti detí v priebehu celého dňa v MŠ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i sme oboznamovali s biblickými príbehmi, čítaním detskej Biblie alebo prostredníctvom DVD príbehov Starého a Nového Zákona. Oboznamovali sme ich s náboženskými básňami a piesňami, s kresťanskými sviatkami a tradíciami – sv. Vincent, Dušičky, Mikuláš, Narodenie Pána, Traja králi, Krížová cesta, Veľkonočné sviatky, svätá Lujza, Panna Mária, Nanebovstúpenie Pána, Božieho Tela… Snažili sme sa o vytváranie atmosféry v duchu kresťanského porozumenia a lásky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očas školského roka sme prežívali </w:t>
      </w:r>
      <w:r>
        <w:rPr>
          <w:rFonts w:cs="Verdana" w:ascii="Verdana" w:hAnsi="Verdana"/>
          <w:b/>
          <w:sz w:val="22"/>
          <w:szCs w:val="22"/>
        </w:rPr>
        <w:t>liturgický rok</w:t>
      </w:r>
      <w:r>
        <w:rPr>
          <w:rFonts w:cs="Verdana" w:ascii="Verdana" w:hAnsi="Verdana"/>
          <w:sz w:val="22"/>
          <w:szCs w:val="22"/>
        </w:rPr>
        <w:t xml:space="preserve"> – dušičkový čas, advent, Mikuláš,  Vianoce, pôst, veľkonočné sviatky so  zmŕtvychvstalým Pánom, v máji sme prežívali čas s Pannou Máriou, v júni Božiu lásku s Božským Srdco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Hrové činnosti - </w:t>
      </w:r>
      <w:r>
        <w:rPr>
          <w:rFonts w:cs="Verdana" w:ascii="Verdana" w:hAnsi="Verdana"/>
          <w:sz w:val="22"/>
          <w:szCs w:val="22"/>
        </w:rPr>
        <w:t>V triedach sú vytvorené hracie kútiky, v ktorých sa deti hrali so stavebnicami, autami, bábikami, hrali sa  na mamičky, na lekára, na stavbárov, na kuchárky, stolové hry. Námetové hry rozvíjali hlavne staršie deti, mladšie sa rady hrávali s autami, využívali dopravný koberec, navliekali šnúrky, skladali puzzle, kreslili na tabuľu. Postupom času začali i mladšie deti vytvárať malé skupinky a začali sa hrať podľa vzoru starších, alebo dokonca s nimi v námetových hrách. Spoločne potom upratovali hračky a navzájom si pomáhali. Pretože sme mali deti od 3 do 6 rokov, oboznamovali sme ich so základmi potreby pomôcť a mať z pomoci inému dobrý pocit. Staršie deti s ochotou pomáhali mladším. Edukačné aktivity v čase raných hier sme navodili priamo i nepriamo, prostredníctvom pripravených pomôcok, úpravy prostredia i ukážkou činnosti, na ktorú sme deti chceli upozorniť. Deti obvykle reagovali na ponúknuté podnety. Negatívom činností bolo to, že deti prichádzali do MŠ pomerne neskoro,  preto niektoré deti v ranných aktivitách chýbali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Pohybové a relaxačné cvičenia</w:t>
      </w:r>
      <w:r>
        <w:rPr>
          <w:rFonts w:cs="Verdana" w:ascii="Verdana" w:hAnsi="Verdana"/>
          <w:sz w:val="22"/>
          <w:szCs w:val="22"/>
        </w:rPr>
        <w:t xml:space="preserve"> sme realizovali denne v triedach, aj využívaním náradia a náčinia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školské deti sa na cvičenie v druhom polroku prezliekali. V priebehu školského roka sme zaznamenali zlepšenie koordinácie pohybov, pohybových zručností u viacerých detí. Využívali sme náradie a náčinie, rytmické nástroje, didaktickú techniku. Pri cvičení s mladšími deťmi sme využívali cvičenia s riekankami. Deti mali v obľube preteky, športové súťaže, hry s loptami, pohybové hry. Učili sa počúvať s porozumením (slovné pokyny v hrách napr. Kubo velí, Pláva loď tešiť sa z vlastného úspechu, ale i pochváliť kamaráta, prijať i neúspech, podriaďovať sa pravidlám hier a pod.)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ovýchovné činnosti</w:t>
      </w:r>
      <w:r>
        <w:rPr>
          <w:rFonts w:cs="Verdana" w:ascii="Verdana" w:hAnsi="Verdana"/>
          <w:sz w:val="22"/>
          <w:szCs w:val="22"/>
        </w:rPr>
        <w:t xml:space="preserve"> sa prelínali s inými činnosťami v priebehu celého dňa – pri pobyte vonku, v odpoludňajších aktivitách. Pri súťažiach sme deti učili spolupatričnosti. V zime sme záhradu využívali na stavanie snehuliakov, hry v snehu, v lete na letné hry – naháňačky, preliezanie na preliezkac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vičili sme podľa projektu KU – „Zdravý chrbátik“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Spievali</w:t>
      </w:r>
      <w:r>
        <w:rPr>
          <w:rFonts w:cs="Verdana" w:ascii="Verdana" w:hAnsi="Verdana"/>
          <w:sz w:val="22"/>
          <w:szCs w:val="22"/>
        </w:rPr>
        <w:t xml:space="preserve">  a počúvali sme piesne, rytmizovali sme riekanky hrou na tele i pomocou Orffovho inštrumentára, pohybovali sa podľa hudb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Vo výtvarných a pracovných činnostiach</w:t>
      </w:r>
      <w:r>
        <w:rPr>
          <w:rFonts w:cs="Verdana" w:ascii="Verdana" w:hAnsi="Verdana"/>
          <w:sz w:val="22"/>
          <w:szCs w:val="22"/>
        </w:rPr>
        <w:t xml:space="preserve"> sme využívali rôzny materiál, kresliace a maľovacie pomôcky, viedli sme deti k samostatnosti, k tvorivosti a využitiu vlastnej fantázi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ri </w:t>
      </w:r>
      <w:r>
        <w:rPr>
          <w:rFonts w:cs="Verdana" w:ascii="Verdana" w:hAnsi="Verdana"/>
          <w:b/>
          <w:sz w:val="22"/>
          <w:szCs w:val="22"/>
        </w:rPr>
        <w:t>získavaní poznatkov</w:t>
      </w:r>
      <w:r>
        <w:rPr>
          <w:rFonts w:cs="Verdana" w:ascii="Verdana" w:hAnsi="Verdana"/>
          <w:sz w:val="22"/>
          <w:szCs w:val="22"/>
        </w:rPr>
        <w:t xml:space="preserve"> sme využívali encyklopédie, prezentácie v Power Point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edukačných aktivitách sme využívali </w:t>
      </w:r>
      <w:r>
        <w:rPr>
          <w:rFonts w:cs="Verdana" w:ascii="Verdana" w:hAnsi="Verdana"/>
          <w:b/>
          <w:sz w:val="22"/>
          <w:szCs w:val="22"/>
        </w:rPr>
        <w:t>prácu s knihami, časopismi</w:t>
      </w:r>
      <w:r>
        <w:rPr>
          <w:rFonts w:cs="Verdana" w:ascii="Verdana" w:hAnsi="Verdana"/>
          <w:sz w:val="22"/>
          <w:szCs w:val="22"/>
        </w:rPr>
        <w:t xml:space="preserve">, premietali DVD filmy s aktuálnou témou (náboženské, prírodovedné, o ľudskom tele, rôznych činnostiach), využívali sme CD, staršie deti mali svoje </w:t>
      </w:r>
      <w:r>
        <w:rPr>
          <w:rFonts w:cs="Verdana" w:ascii="Verdana" w:hAnsi="Verdana"/>
          <w:b/>
          <w:sz w:val="22"/>
          <w:szCs w:val="22"/>
        </w:rPr>
        <w:t>pracovné zošity</w:t>
      </w:r>
      <w:r>
        <w:rPr>
          <w:rFonts w:cs="Verdana" w:ascii="Verdana" w:hAnsi="Verdana"/>
          <w:sz w:val="22"/>
          <w:szCs w:val="22"/>
        </w:rPr>
        <w:t xml:space="preserve"> na matematické činnosti a činnosti súvisiace s rozvojom poznávania prírody, spoločnosti, na grafomotorické činnosti a rozvíjanie reči sme prefocovali prac. listy, mladším deťom sme všetky pracovné listy prefocovali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 každodennej činnosti sme deti viedli k používaniu „čarovných“ slovíčok: „prosím, ďakujem, prepáč“, k rozvoju  kladných medziľudských vzťahov, k vyjadrovaniu svojich pocitov a potrieb, k nenásilnému riešeniu konfliktov medzi sebou, či k dohodnutiu sa na kompromise a odpusteniu si chýb. Deti sa učili hodnotiť svoje výkony, ale  i povzbudiť a pochváliť výkon svojho kamaráta. Naučili sa hrať v skupinkách, podriaďovať sa jeden druhému, spoločne sa vedieť hrať spoločenské hry a dodržiavať pravidlá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Na rozvoj reči</w:t>
      </w:r>
      <w:r>
        <w:rPr>
          <w:rFonts w:cs="Verdana" w:ascii="Verdana" w:hAnsi="Verdana"/>
          <w:sz w:val="22"/>
          <w:szCs w:val="22"/>
        </w:rPr>
        <w:t xml:space="preserve"> a slovnej zásoby sme využívali prácu s knihou, prac. listami, rozcvičky jazýčka a spoluprácu s rodičmi pri cvičení správnej výslovnosti hlások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rozvíjanie </w:t>
      </w:r>
      <w:r>
        <w:rPr>
          <w:rFonts w:cs="Verdana" w:ascii="Verdana" w:hAnsi="Verdana"/>
          <w:b/>
          <w:sz w:val="22"/>
          <w:szCs w:val="22"/>
        </w:rPr>
        <w:t>informačných kompetencií</w:t>
      </w:r>
      <w:r>
        <w:rPr>
          <w:rFonts w:cs="Verdana" w:ascii="Verdana" w:hAnsi="Verdana"/>
          <w:sz w:val="22"/>
          <w:szCs w:val="22"/>
        </w:rPr>
        <w:t xml:space="preserve"> sme využívali počítače v triede, kde deti mali možnosť pracovať s detskými programam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rozvíjanie psychomotorických kompetencií – </w:t>
      </w:r>
      <w:r>
        <w:rPr>
          <w:rFonts w:cs="Verdana" w:ascii="Verdana" w:hAnsi="Verdana"/>
          <w:b/>
          <w:sz w:val="22"/>
          <w:szCs w:val="22"/>
        </w:rPr>
        <w:t>pohybových zručností</w:t>
      </w:r>
      <w:r>
        <w:rPr>
          <w:rFonts w:cs="Verdana" w:ascii="Verdana" w:hAnsi="Verdana"/>
          <w:sz w:val="22"/>
          <w:szCs w:val="22"/>
        </w:rPr>
        <w:t xml:space="preserve"> deti mali tiež možnosť využiť telocvičňu pri Gymnáziu sv. Andrej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V sebaobslužných činnostiach</w:t>
      </w:r>
      <w:r>
        <w:rPr>
          <w:rFonts w:cs="Verdana" w:ascii="Verdana" w:hAnsi="Verdana"/>
          <w:sz w:val="22"/>
          <w:szCs w:val="22"/>
        </w:rPr>
        <w:t xml:space="preserve"> sa deti učili samostatne obliekať a obúvať, uložiť  svoje veci na určené miesto, poskladať prikrývku, učesať sa, pomáhať mladším deťom, staršie deti sa učili jesť príboro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čas </w:t>
      </w:r>
      <w:r>
        <w:rPr>
          <w:rFonts w:cs="Verdana" w:ascii="Verdana" w:hAnsi="Verdana"/>
          <w:b/>
          <w:sz w:val="22"/>
          <w:szCs w:val="22"/>
        </w:rPr>
        <w:t>pobytu vonku</w:t>
      </w:r>
      <w:r>
        <w:rPr>
          <w:rFonts w:cs="Verdana" w:ascii="Verdana" w:hAnsi="Verdana"/>
          <w:sz w:val="22"/>
          <w:szCs w:val="22"/>
        </w:rPr>
        <w:t xml:space="preserve"> sme chodili na vychádzky do blízkeho i vzdialenejšieho okolia, do mesta, do rôznych inštitúcií, pozorovali sme prírodu. Počas zimy sme sa starali o vtáčiky kŕmením. Chodili sme na klzisko, sánkovať sa na Malinô brd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o všetkých edukačných aktivitách sme sa snažili používať </w:t>
      </w:r>
      <w:r>
        <w:rPr>
          <w:rFonts w:cs="Verdana" w:ascii="Verdana" w:hAnsi="Verdana"/>
          <w:b/>
          <w:sz w:val="22"/>
          <w:szCs w:val="22"/>
        </w:rPr>
        <w:t>aktivizujúce metódy</w:t>
      </w:r>
      <w:r>
        <w:rPr>
          <w:rFonts w:cs="Verdana" w:ascii="Verdana" w:hAnsi="Verdana"/>
          <w:sz w:val="22"/>
          <w:szCs w:val="22"/>
        </w:rPr>
        <w:t xml:space="preserve">, nepredkladať deťom hotové poznatky, provokovali sme deti k novým, pre ne doposiaľ neznámym činnostiam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shd w:fill="00FFFF" w:val="clear"/>
        </w:rPr>
      </w:pPr>
      <w:r>
        <w:rPr>
          <w:rFonts w:cs="Verdana" w:ascii="Verdana" w:hAnsi="Verdana"/>
          <w:sz w:val="22"/>
          <w:szCs w:val="22"/>
          <w:shd w:fill="00FFFF" w:val="clear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Prostredie materskej školy</w:t>
      </w:r>
      <w:r>
        <w:rPr>
          <w:rFonts w:cs="Verdana" w:ascii="Verdana" w:hAnsi="Verdana"/>
          <w:sz w:val="22"/>
          <w:szCs w:val="22"/>
        </w:rPr>
        <w:t xml:space="preserve"> sme zdobili výtvarnými prácami detí, výrobkami detí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§ 2. ods. 1 pís. o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65F91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4F81BD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4F81BD"/>
          <w:sz w:val="28"/>
          <w:szCs w:val="28"/>
          <w:u w:val="single"/>
        </w:rPr>
        <w:t>Úspechy a nedostatky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očas celého školského roka v materskej škole sme sa snažili o vytvorenie pozitívnej klímy. Aby tu bolo cítiť vzájomnú lásku medzi všetkými, ktorí sa tu stretávame, ktorá vychádza z lásky k Bohu. </w:t>
      </w:r>
      <w:r>
        <w:rPr>
          <w:rFonts w:cs="Verdana" w:ascii="Verdana" w:hAnsi="Verdana"/>
          <w:sz w:val="22"/>
          <w:szCs w:val="22"/>
        </w:rPr>
        <w:t xml:space="preserve">Viedli sme deti k úcte ku kresťanským hodnotám, k úcte k ľuďom, k ochote pomáhať a mať dobrý pocit z toho, že pomáhame a tým vzdávame úctu Nebeskému Otcovi. V priebehu školského roka sme sa snažili vytvoriť na verejnosti dobrý obraz o materskej škole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tomto školskom roku </w:t>
      </w:r>
      <w:r>
        <w:rPr>
          <w:rFonts w:cs="Verdana" w:ascii="Verdana" w:hAnsi="Verdana"/>
          <w:b/>
          <w:sz w:val="22"/>
          <w:szCs w:val="22"/>
        </w:rPr>
        <w:t>sa nám darila spolupráca s rodičmi</w:t>
      </w:r>
      <w:r>
        <w:rPr>
          <w:rFonts w:cs="Verdana" w:ascii="Verdana" w:hAnsi="Verdana"/>
          <w:sz w:val="22"/>
          <w:szCs w:val="22"/>
        </w:rPr>
        <w:t xml:space="preserve">. Mali záujem o dianie v materskej škole a prejavilo sa to pri stretnutiach s nimi. Rodičia pomáhali škole pri sťahovaní sa do DD, do MŠ, obstarávaní rôzneho materiálu, hračkami, pri akciách - Mikuláš, Deň rodiny, Deň otvorených dverí, koláčikmi na oslavy škôlky, pomocou pri niektorých akciách, koncoročný výlet... Výrazne sa aktivizovali v komunikácii s mestským zastupiteľstvom v oblasti financovania MŠ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Boli sme otvorení poskytnutiu priestorov MŠ na </w:t>
      </w:r>
      <w:r>
        <w:rPr>
          <w:rFonts w:cs="Verdana" w:ascii="Verdana" w:hAnsi="Verdana"/>
          <w:b/>
          <w:sz w:val="22"/>
          <w:szCs w:val="22"/>
        </w:rPr>
        <w:t>nedeľné duchovné obnovy pre Spoločenstvo rodín v RK</w:t>
      </w:r>
      <w:r>
        <w:rPr>
          <w:rFonts w:cs="Verdana" w:ascii="Verdana" w:hAnsi="Verdana"/>
          <w:sz w:val="22"/>
          <w:szCs w:val="22"/>
        </w:rPr>
        <w:t xml:space="preserve"> – postráženie detí 3 – 6 rokov v našich priestoroc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arila sa nám aj spolupráca s rôznymi inštitúciami v meste, so školami v okolí. </w:t>
      </w:r>
      <w:r>
        <w:rPr>
          <w:rFonts w:cs="Verdana" w:ascii="Verdana" w:hAnsi="Verdana"/>
          <w:sz w:val="22"/>
          <w:szCs w:val="22"/>
        </w:rPr>
        <w:t xml:space="preserve">Uskutočnili sme </w:t>
      </w:r>
      <w:r>
        <w:rPr>
          <w:rFonts w:cs="Verdana" w:ascii="Verdana" w:hAnsi="Verdana"/>
          <w:b/>
          <w:sz w:val="22"/>
          <w:szCs w:val="22"/>
        </w:rPr>
        <w:t>návštevy</w:t>
      </w:r>
      <w:r>
        <w:rPr>
          <w:rFonts w:cs="Verdana" w:ascii="Verdana" w:hAnsi="Verdana"/>
          <w:sz w:val="22"/>
          <w:szCs w:val="22"/>
        </w:rPr>
        <w:t xml:space="preserve"> knižnice, Hasičov, Galérie Ľ. Fullu,  kostolov, Eucharistickej adorácie v Jezuitskom kostole, Liptovského múzea, sestier Satmárok, ZŠ sv. Vincenta, Gymnázia sv. Andreja, cintorína, Kalvárie, lekárne, zelovocu, kvetinárstva, železničnej a autobusovej stanice, zimného štadióna, tržnice, ZOO obchodu, prvákov v ZŠ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zi zaujímavé aktivity a akcie patrí návšteva Liptovského múzea, kde deti majú možnosť okrem rôznych výstav pracovať aj v tvorivých dielňach, knižnice i rôznych kultúrnych vystúpení v Kultúrnom dome. Predvianočný čas sme si spestrili stretnutím sa s Mikulášom, ktorému sme pripravili krátky program. Potancovali sme si v maskách na našom Karnevale. Počas pôstu sme boli Krížovú cestu prežiť na Kalváriu. Mamičkám a oteckom sme ku Dňu rodiny pripravili pekný program a darčeky. Veľmi pekné vzťahy sme mali s kamarátmi zo ZŠ sv. Vincenta, ktorí nás viackrát pozvali na ich kultúrne vystúpenia i navštíviť prvákov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ižšia spolupráca bola so ZŠ sv. Vincenta a </w:t>
      </w:r>
      <w:r>
        <w:rPr>
          <w:rFonts w:cs="Verdana" w:ascii="Verdana" w:hAnsi="Verdana"/>
          <w:b/>
          <w:sz w:val="22"/>
          <w:szCs w:val="22"/>
        </w:rPr>
        <w:t>s rôznymi inštitúciami</w:t>
      </w:r>
      <w:r>
        <w:rPr>
          <w:rFonts w:cs="Verdana" w:ascii="Verdana" w:hAnsi="Verdana"/>
          <w:sz w:val="22"/>
          <w:szCs w:val="22"/>
        </w:rPr>
        <w:t xml:space="preserve"> – Centrom ped. – psychologického poradenstva, Mestskou knižnicou, Katolíckou univerzitou, Liptovským múzeom, Galériou Ľ. Fullu, ZUŠ Ľ. Fullu, Gymnáziom sv. Andreja, Mestskou políciou, Vojenským útvarom, Hasičmi, s MŠ na Ukrajine, s Dobrým anjelom, s firmou MONDI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S Katolíckou univerzitou – zdravotníckou fakultou</w:t>
      </w:r>
      <w:r>
        <w:rPr>
          <w:rFonts w:cs="Verdana" w:ascii="Verdana" w:hAnsi="Verdana"/>
          <w:sz w:val="22"/>
          <w:szCs w:val="22"/>
        </w:rPr>
        <w:t xml:space="preserve"> sme spolupracovali cez projekt „Zdravý chrbátik“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 KU – dramatickou výchovou</w:t>
      </w:r>
      <w:r>
        <w:rPr>
          <w:rFonts w:cs="Verdana" w:ascii="Verdana" w:hAnsi="Verdana"/>
          <w:sz w:val="22"/>
          <w:szCs w:val="22"/>
        </w:rPr>
        <w:t xml:space="preserve"> – sme spolupracovali otvorenosťou pri prezentácií ich divadielok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ským školám z mesta Ružomberok naše deti vyrobili a poslali pozdravy ku Vianociam. Aj takýmto milým spôsobom sme chceli nadviazať s inými Materskými školami kontakt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skej škole na Ukrajine</w:t>
      </w:r>
      <w:r>
        <w:rPr>
          <w:rFonts w:cs="Verdana" w:ascii="Verdana" w:hAnsi="Verdana"/>
          <w:sz w:val="22"/>
          <w:szCs w:val="22"/>
        </w:rPr>
        <w:t xml:space="preserve"> deti poslali svoje hračky, ktorých sa zriekl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arilo sa nám </w:t>
      </w:r>
      <w:r>
        <w:rPr>
          <w:rFonts w:cs="Verdana" w:ascii="Verdana" w:hAnsi="Verdana"/>
          <w:b/>
          <w:sz w:val="22"/>
          <w:szCs w:val="22"/>
        </w:rPr>
        <w:t>prezentovať školu na verejnosti</w:t>
      </w:r>
      <w:r>
        <w:rPr>
          <w:rFonts w:cs="Verdana" w:ascii="Verdana" w:hAnsi="Verdana"/>
          <w:sz w:val="22"/>
          <w:szCs w:val="22"/>
        </w:rPr>
        <w:t xml:space="preserve"> – cez umiestňovanie textov a fotografií na internetovej stránke, cez zapájanie sa do súťaží a projektov a prezentovaním prác detí na vývesnej tabuli na vonkajšom oplotení MŠ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šetky činnosti a aktivity detí sme priebežne počas školského roka zachytávali do fotoaparátu a umiestňovali na internetovú stránku MŠ.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spechy v súťažiach</w:t>
      </w:r>
      <w:r>
        <w:rPr>
          <w:rFonts w:cs="Verdana" w:ascii="Verdana" w:hAnsi="Verdana"/>
          <w:sz w:val="22"/>
          <w:szCs w:val="22"/>
        </w:rPr>
        <w:t xml:space="preserve">: Zapájali sme sa do športových a výtvarných súťaží. V Olympijskom behu na 100 metrov získala Veronika Nemčeková – 3. Miesto, v Olympijskom dni MŠ získal Daniel Koreň – 3. Miesto v skoku vo vreci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ájali sme sa do </w:t>
      </w:r>
      <w:r>
        <w:rPr>
          <w:rFonts w:cs="Verdana" w:ascii="Verdana" w:hAnsi="Verdana"/>
          <w:b/>
          <w:sz w:val="22"/>
          <w:szCs w:val="22"/>
        </w:rPr>
        <w:t>súťaží cez časopisy</w:t>
      </w:r>
      <w:r>
        <w:rPr>
          <w:rFonts w:cs="Verdana" w:ascii="Verdana" w:hAnsi="Verdana"/>
          <w:sz w:val="22"/>
          <w:szCs w:val="22"/>
        </w:rPr>
        <w:t xml:space="preserve">, kde sme párkrát vyhrali školské pomôcky. Zapojili sme sa kresbou obrázkov do pomoci deťom na onkológii cez „Dobrého anjela“ a súťaže firmy MONDI pri tvorbe vlastnoručne vyrobeného papiera, kde sme tiež získali krásne darčekové ceny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tomto školskom roku sa nám podarilo rozvíjať činnosť  </w:t>
      </w:r>
      <w:r>
        <w:rPr>
          <w:rFonts w:cs="Verdana" w:ascii="Verdana" w:hAnsi="Verdana"/>
          <w:b/>
          <w:sz w:val="22"/>
          <w:szCs w:val="22"/>
        </w:rPr>
        <w:t>krúžkov</w:t>
      </w:r>
      <w:r>
        <w:rPr>
          <w:rFonts w:cs="Verdana" w:ascii="Verdana" w:hAnsi="Verdana"/>
          <w:sz w:val="22"/>
          <w:szCs w:val="22"/>
        </w:rPr>
        <w:t xml:space="preserve"> – Anglický jazyk – 2 skupinky a výtvarný krúžok – 1 skupinka. Deti mali možnosť prostredníctvom nich osvojiť si nové vedomosti a zručnosti, pokračovať v už získaných vlaňajších zručnostiach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Z materiálnej stránky</w:t>
      </w:r>
      <w:r>
        <w:rPr>
          <w:rFonts w:cs="Verdana" w:ascii="Verdana" w:hAnsi="Verdana"/>
          <w:sz w:val="22"/>
          <w:szCs w:val="22"/>
        </w:rPr>
        <w:t xml:space="preserve"> sa nám podarilo aktívne využívať školský dvor – prevažne trávnatú časť, je potrebné ešte zakúpiť pre deti sezónne hračky – hrabličky, záhradné náradie (malé metličky, lopatky, vedierka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Verdana" w:ascii="Verdana" w:hAnsi="Verdana"/>
          <w:b/>
          <w:sz w:val="22"/>
          <w:szCs w:val="22"/>
        </w:rPr>
        <w:t>Podarilo</w:t>
      </w:r>
      <w:r>
        <w:rPr>
          <w:rFonts w:cs="Verdana" w:ascii="Verdana" w:hAnsi="Verdana"/>
          <w:sz w:val="22"/>
          <w:szCs w:val="22"/>
        </w:rPr>
        <w:t xml:space="preserve"> v spolupráci so zriaďovateľom zakúpiť do MŠ dovybavenie kuchyne (multifunkčný krájač), postaviť záhradný domček na náradie, zakúpiť koberec do dolnej triedy z 2% dane, dokupovať počas šk. roka telovýchovné náradie, knihy pre deti, encyklopédie. Podarilo sa zrealizovať projekt , zapojiť sa do projektov KomPrax z IUVENTY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V mesiaci január sa uskutočnil </w:t>
      </w:r>
      <w:r>
        <w:rPr>
          <w:rFonts w:cs="Verdana" w:ascii="Verdana" w:hAnsi="Verdana"/>
          <w:b/>
          <w:sz w:val="22"/>
          <w:szCs w:val="22"/>
        </w:rPr>
        <w:t>zápis detí</w:t>
      </w:r>
      <w:r>
        <w:rPr>
          <w:rFonts w:cs="Verdana" w:ascii="Verdana" w:hAnsi="Verdana"/>
          <w:sz w:val="22"/>
          <w:szCs w:val="22"/>
        </w:rPr>
        <w:t xml:space="preserve"> -  našich predškolákov do 1. ročníka ZŠ. V našej MŠ bolo 23 predškolákov, ktorí sa zápisu zúčastnili. Do prvého ročníka bolo zapísaných 18 detí, do nultého ročníka 5 detí a odklad školskej dochádzky má 1 dieťa, s ktorým budeme intenzívnejšie pracovať v bud. šk. roku.</w:t>
      </w:r>
    </w:p>
    <w:p>
      <w:pPr>
        <w:pStyle w:val="Normal"/>
        <w:ind w:left="284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konci šk. roka sme uskutočnili v MŠ rozlúčku s týmito 23 predškolákmi, kde sme sa slávnostným posedením rozlúčili. Predškoláci získali </w:t>
      </w:r>
      <w:r>
        <w:rPr>
          <w:rFonts w:cs="Verdana" w:ascii="Verdana" w:hAnsi="Verdana"/>
          <w:b/>
          <w:sz w:val="22"/>
          <w:szCs w:val="22"/>
        </w:rPr>
        <w:t>Osvedčenie o absolvovaní predprimárneho vzdelávani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284" w:first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hádzka detí</w:t>
      </w:r>
      <w:r>
        <w:rPr>
          <w:rFonts w:cs="Verdana" w:ascii="Verdana" w:hAnsi="Verdana"/>
          <w:sz w:val="22"/>
          <w:szCs w:val="22"/>
        </w:rPr>
        <w:t xml:space="preserve"> do MŠ bola ovplyvnená obmedzením prevádzky MŠ kvôli jej prestavbe. Fungovanie prevádzky bolo do konca decembra 2015 v priestoroch Detského domova, Ružomberok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tomto školskom roku </w:t>
      </w:r>
      <w:r>
        <w:rPr>
          <w:rFonts w:cs="Verdana" w:ascii="Verdana" w:hAnsi="Verdana"/>
          <w:b/>
          <w:sz w:val="22"/>
          <w:szCs w:val="22"/>
        </w:rPr>
        <w:t>sa nám nepodarilo</w:t>
      </w:r>
      <w:r>
        <w:rPr>
          <w:rFonts w:cs="Verdana" w:ascii="Verdana" w:hAnsi="Verdana"/>
          <w:sz w:val="22"/>
          <w:szCs w:val="22"/>
        </w:rPr>
        <w:t xml:space="preserve"> získať bližšiu spoluprácu s logopedičkou z CPPP v Ružomberku, čo by sme chceli v bud. šk. roku doplniť. Chceme sa viac zapájať do súťaží, viac spolupracovať s inými MŠ v okolí a uskutočniť besedy s lekárkou – detskou a zubnou. Uskutočniť spoluprácu s Katolíckou univerzitou prostredníctvom besied, návštev; v rámci rozvíjania tvorivosti žiakov a obohatenia zážitkov detí pozvať odborníkov z oblasti výtvarného a hudobného odbor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našej MŠ je </w:t>
      </w:r>
      <w:r>
        <w:rPr>
          <w:rFonts w:cs="Verdana" w:ascii="Verdana" w:hAnsi="Verdana"/>
          <w:b/>
          <w:sz w:val="22"/>
          <w:szCs w:val="22"/>
        </w:rPr>
        <w:t>všetkých zaevidovaných žiadostí o prijatie dieťaťa – 57 (na rôzne školské roky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na školský rok 2016/17 bolo prijatých - </w:t>
      </w:r>
      <w:r>
        <w:rPr>
          <w:rFonts w:cs="Verdana" w:ascii="Verdana" w:hAnsi="Verdana"/>
          <w:b/>
          <w:sz w:val="22"/>
          <w:szCs w:val="22"/>
        </w:rPr>
        <w:t>35</w:t>
      </w:r>
      <w:r>
        <w:rPr>
          <w:rFonts w:cs="Verdana" w:ascii="Verdana" w:hAnsi="Verdana"/>
          <w:sz w:val="22"/>
          <w:szCs w:val="22"/>
        </w:rPr>
        <w:t xml:space="preserve"> nových detí (z toho 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</w:rPr>
        <w:t xml:space="preserve"> detí, ktoré nedosiahli 3 roky veku)</w:t>
      </w:r>
    </w:p>
    <w:p>
      <w:pPr>
        <w:pStyle w:val="Odsekzoznamu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rijatie počas tohto šk. roka čaká </w:t>
      </w:r>
      <w:r>
        <w:rPr>
          <w:rFonts w:cs="Verdana" w:ascii="Verdana" w:hAnsi="Verdana"/>
          <w:b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</w:rPr>
        <w:t xml:space="preserve"> detí (z toho </w:t>
      </w:r>
      <w:r>
        <w:rPr>
          <w:rFonts w:cs="Verdana" w:ascii="Verdana" w:hAnsi="Verdana"/>
          <w:b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 deti, ktoré ešte nedosiahli 3 roky veku)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Návrh opatrení </w:t>
      </w:r>
      <w:r>
        <w:rPr>
          <w:rFonts w:cs="Verdana" w:ascii="Verdana" w:hAnsi="Verdana"/>
          <w:b/>
          <w:sz w:val="22"/>
          <w:szCs w:val="22"/>
        </w:rPr>
        <w:t>na zlepšenie úrovne výchovy a vzdelávania</w:t>
      </w:r>
      <w:r>
        <w:rPr>
          <w:rFonts w:cs="Verdana" w:ascii="Verdana" w:hAnsi="Verdana"/>
          <w:b/>
          <w:bCs/>
          <w:sz w:val="22"/>
          <w:szCs w:val="22"/>
        </w:rPr>
        <w:t xml:space="preserve"> vyplývajúcich zo správy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 nasledujúcom školskom roku chceme aj naďalej zvyšovať úroveň výchovno-vzdelávacej činnosti štúdiom nových metodických materiálov, využívaním nových metód a foriem práce aktivizovať det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hceme spolupracovať naďalej s rodičmi, nástenky pre rodičov budú obohatené o aktuálne básne, piesne a hry, ktoré sa deti v MŠ učia a takisto o práce detí, ktoré v MŠ vytvoril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o výchovno-vzdelávacej činnosti chceme využívať prácu s časopismi a inými materiálmi pre deti na vylepšenie edukačnej činnosti. Chceme sa naďalej zapájať do súťaž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ceme zintenzívniť spoluprácu s logopedičkou a rôznymi inštitúciami v mes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u w:val="single"/>
        </w:rPr>
      </w:pPr>
      <w:bookmarkStart w:id="35" w:name="1o"/>
      <w:bookmarkEnd w:id="35"/>
      <w:r>
        <w:rPr>
          <w:rFonts w:cs="Verdana" w:ascii="Verdana" w:hAnsi="Verdana"/>
          <w:b/>
          <w:bCs/>
          <w:sz w:val="22"/>
          <w:szCs w:val="22"/>
          <w:u w:val="single"/>
        </w:rPr>
        <w:t>Záv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pracovala:</w:t>
      </w:r>
      <w:r>
        <w:rPr>
          <w:rFonts w:cs="Verdana" w:ascii="Verdana" w:hAnsi="Verdana"/>
          <w:sz w:val="22"/>
          <w:szCs w:val="22"/>
        </w:rPr>
        <w:t xml:space="preserve"> Mgr. Elena Chachaľáková, riaditeľk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Ružomberku, </w:t>
      </w:r>
      <w:r>
        <w:rPr>
          <w:rFonts w:cs="Verdana" w:ascii="Verdana" w:hAnsi="Verdana"/>
          <w:b/>
          <w:sz w:val="22"/>
          <w:szCs w:val="22"/>
        </w:rPr>
        <w:t>30. septembra 2016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iaditeľka</w:t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>Správa bola predložená a prerokovaná v pedagogickej rade: dňa 3.10. 2016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FF0000"/>
          <w:sz w:val="22"/>
          <w:szCs w:val="22"/>
          <w:lang w:eastAsia="sk-SK"/>
        </w:rPr>
      </w:pPr>
      <w:r>
        <w:rPr>
          <w:rFonts w:cs="Verdana" w:ascii="Verdana" w:hAnsi="Verdana"/>
          <w:color w:val="FF0000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eastAsia="sk-SK"/>
        </w:rPr>
        <w:tab/>
      </w: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iaditeľka</w:t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ab/>
        <w:tab/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  <w:t xml:space="preserve">Správa bola predložená a prerokovaná v Rade školy: dňa 24.10. 2016 </w:t>
      </w:r>
      <w:r>
        <w:rPr>
          <w:rFonts w:cs="Verdana" w:ascii="Verdana" w:hAnsi="Verdana"/>
          <w:color w:val="FF0000"/>
          <w:sz w:val="22"/>
          <w:szCs w:val="22"/>
          <w:lang w:eastAsia="sk-SK"/>
        </w:rPr>
        <w:t xml:space="preserve">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  <w:t>Stanovisko Rady školy: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 xml:space="preserve">Rada školy odporúča zriaďovateľovi </w:t>
      </w:r>
      <w:r>
        <w:rPr>
          <w:rFonts w:cs="Verdana" w:ascii="Verdana" w:hAnsi="Verdana"/>
          <w:b/>
          <w:bCs/>
          <w:color w:val="000000"/>
          <w:sz w:val="22"/>
          <w:szCs w:val="22"/>
          <w:lang w:eastAsia="sk-SK"/>
        </w:rPr>
        <w:t>schváliť</w:t>
      </w:r>
      <w:r>
        <w:rPr>
          <w:rFonts w:cs="Verdana" w:ascii="Verdana" w:hAnsi="Verdana"/>
          <w:color w:val="000000"/>
          <w:sz w:val="22"/>
          <w:szCs w:val="22"/>
          <w:lang w:eastAsia="sk-SK"/>
        </w:rPr>
        <w:t xml:space="preserve"> správu o výsledkoch a podmienkach výchovno-vzdelávacej činnosti Materskej školy sv. Lujzy v Ružomberku 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>za školský rok 2015/2016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0"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 xml:space="preserve">V </w:t>
      </w:r>
      <w:r>
        <w:rPr>
          <w:rFonts w:cs="Verdana" w:ascii="Verdana" w:hAnsi="Verdana"/>
          <w:sz w:val="22"/>
          <w:szCs w:val="22"/>
          <w:lang w:eastAsia="sk-SK"/>
        </w:rPr>
        <w:t xml:space="preserve">Ružomberku 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sk-SK"/>
        </w:rPr>
        <w:tab/>
      </w:r>
      <w:r>
        <w:rPr>
          <w:rFonts w:cs="Verdana" w:ascii="Verdana" w:hAnsi="Verdana"/>
          <w:sz w:val="22"/>
          <w:szCs w:val="22"/>
        </w:rPr>
        <w:t>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edseda Rady školy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  <w:lang w:eastAsia="sk-SK"/>
        </w:rPr>
      </w:pPr>
      <w:r>
        <w:rPr>
          <w:rFonts w:cs="Verdana" w:ascii="Verdana" w:hAnsi="Verdana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  <w:t xml:space="preserve">Za zriaďovateľa: </w:t>
      </w:r>
    </w:p>
    <w:p>
      <w:pPr>
        <w:pStyle w:val="Normal"/>
        <w:suppressAutoHyphens w:val="false"/>
        <w:autoSpaceDE w:val="false"/>
        <w:ind w:left="3540" w:firstLine="708"/>
        <w:rPr>
          <w:rFonts w:ascii="Verdana" w:hAnsi="Verdana" w:cs="Verdana"/>
          <w:b/>
          <w:b/>
          <w:sz w:val="22"/>
          <w:szCs w:val="22"/>
          <w:lang w:eastAsia="sk-SK"/>
        </w:rPr>
      </w:pPr>
      <w:r>
        <w:rPr>
          <w:rFonts w:cs="Verdana" w:ascii="Verdana" w:hAnsi="Verdana"/>
          <w:b/>
          <w:sz w:val="22"/>
          <w:szCs w:val="22"/>
          <w:lang w:eastAsia="sk-SK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ab/>
        <w:t>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gr. Martina Kubániková, s. M. Blažeja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vinciálna predstavená - zriaďovate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868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86"/>
                            <w:gridCol w:w="1058"/>
                            <w:gridCol w:w="41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8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riadkovania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Stra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8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86"/>
                      <w:gridCol w:w="1058"/>
                      <w:gridCol w:w="41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8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riadkovania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8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práva o činnosti Materskej školy sv. Lujzy - Ružomberok</w:t>
    </w:r>
  </w:p>
  <w:p>
    <w:pPr>
      <w:pStyle w:val="Header"/>
      <w:pBdr/>
      <w:spacing w:lineRule="auto" w:line="276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šk. rok 2015-2016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ajt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</w:rPr>
  </w:style>
  <w:style w:type="character" w:styleId="HlavikasprvyChar">
    <w:name w:val="Hlavička správy Char"/>
    <w:qFormat/>
    <w:rPr>
      <w:rFonts w:ascii="Arial" w:hAnsi="Arial" w:cs="Arial"/>
      <w:spacing w:val="-5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Normal"/>
    <w:qFormat/>
    <w:pPr>
      <w:spacing w:lineRule="auto" w:line="360" w:before="100" w:after="100"/>
      <w:jc w:val="both"/>
    </w:pPr>
    <w:rPr>
      <w:b/>
      <w:bCs/>
      <w:sz w:val="2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lavikasprvy">
    <w:name w:val="Hlavička správy"/>
    <w:basedOn w:val="TextBody"/>
    <w:qFormat/>
    <w:pPr>
      <w:keepLines/>
      <w:suppressAutoHyphens w:val="false"/>
      <w:spacing w:lineRule="atLeast" w:line="180"/>
      <w:ind w:left="1555" w:right="835" w:hanging="720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satmarky.sk" TargetMode="External"/><Relationship Id="rId3" Type="http://schemas.openxmlformats.org/officeDocument/2006/relationships/hyperlink" Target="http://www.satmarky.sk/pg/komunita_provincia/" TargetMode="External"/><Relationship Id="rId4" Type="http://schemas.openxmlformats.org/officeDocument/2006/relationships/hyperlink" Target="mailto:skolka@satmarky.sk" TargetMode="External"/><Relationship Id="rId5" Type="http://schemas.openxmlformats.org/officeDocument/2006/relationships/hyperlink" Target="mailto:Rada.MSsvLujzy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2:00Z</dcterms:created>
  <dc:creator>E</dc:creator>
  <dc:description/>
  <dc:language>en-US</dc:language>
  <cp:lastModifiedBy>Anna Kráľová</cp:lastModifiedBy>
  <cp:lastPrinted>2016-10-21T08:20:00Z</cp:lastPrinted>
  <dcterms:modified xsi:type="dcterms:W3CDTF">2016-12-30T11:22:00Z</dcterms:modified>
  <cp:revision>2</cp:revision>
  <dc:subject/>
  <dc:title>Správa o činnosti Materskej školy sv. Lujzy</dc:title>
</cp:coreProperties>
</file>