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osolstvo svätého otca pápeža Františka členom Spolkov kresťanskej lásky (AIC)</w:t>
      </w:r>
    </w:p>
    <w:p>
      <w:pPr>
        <w:pStyle w:val="Normal"/>
        <w:rPr>
          <w:b/>
          <w:b/>
          <w:sz w:val="26"/>
          <w:szCs w:val="26"/>
        </w:rPr>
      </w:pPr>
      <w:r>
        <w:rPr>
          <w:b/>
          <w:sz w:val="26"/>
          <w:szCs w:val="26"/>
        </w:rPr>
      </w:r>
    </w:p>
    <w:p>
      <w:pPr>
        <w:pStyle w:val="Normal"/>
        <w:jc w:val="both"/>
        <w:rPr/>
      </w:pPr>
      <w:r>
        <w:rPr/>
        <w:t>V roku 2017 oslavujete 400 rokov Spolkov kresťanskej lásky, založených sv. Vincentom de Paul v Châtillon. S radosťou sa s Vami duchovne spájam v oslave tohto výročia a vyjadrujem svoje želanie nech toto dobré dielo pokračuje vo svojej misii prinášať autentické svedectvo o Božom milosrdenstve chudobným. Nech je toto výročie pre vás príležitosťou vzdávať vďaky Bohu za jeho dary a otvoriť sa jeho prekvapeniam; pod dychom Ducha Svätého rozoznať nové cesty tak, aby služba lásky bola čoraz plodnejšia.</w:t>
      </w:r>
    </w:p>
    <w:p>
      <w:pPr>
        <w:pStyle w:val="Normal"/>
        <w:jc w:val="both"/>
        <w:rPr/>
      </w:pPr>
      <w:r>
        <w:rPr/>
        <w:t>Spolky kresťanskej lásky sa zrodili z nehy a súcitu sv. Vincenta k tým najchudobnejším, často marginalizovaným alebo opusteným na vidieku i v mestách. Jeho činnosť pre nich a s nimi chcela odrážať dobrotu Boha k svojim stvoreniam. Chudobných vnímal ako zástupcov Ježiša Krista, ako členov jeho trpiaceho tela; pochopil, že aj chudobní boli povolaní k budovaniu Cirkvi a oni nás obrátia, keď príde na nich rad.</w:t>
      </w:r>
    </w:p>
    <w:p>
      <w:pPr>
        <w:pStyle w:val="Normal"/>
        <w:jc w:val="both"/>
        <w:rPr/>
      </w:pPr>
      <w:r>
        <w:rPr/>
        <w:t>Potom sv. Vincent zveril starostlivosť o týchto chudobných laikom, obzvlášť ženám, Vaše združenie sa snaží podporovať rozvoj znevýhodnených ľudí a zmierniť chudobu a materiálne, fyzické, morálne i duchovné utrpenie. Základ tohto úsilia spočíva v Božej prozreteľnosti.  Čím je Božia prozreteľnosť ak nie láska Božia ktorá pôsobí vo svete a žiada našu spoluprácu ? Aj dnes by som vás chcel povzbudiť  k sprevádzaniu človeka v celej integrite, s osobitnou  pozornosťou neistým životným podmienkam mnohých žien a detí.  Život viery v spojení s Kristom, nám umožňuje vnímať realitu človeka, jeho neporovnateľnú dôstojnosť, nie najprv ako realitu obmedzenú materiálnymi dobrami, problémami sociálnymi, ekonomickými a politickými ale vidieť ho ako bytie stvorené na obraz a podobu Boha, ako brata alebo sestru, ako nášho blížneho, za ktorého sme zodpovední. Aby sme videli túto chudobu a aby sme sa stali blížnymi, nestačí nasledovať veľké idey, ale je potrebné žiť tajomstvo vtelenia, to tajomstvo tak drahé svätému Vincentovi de Paul, tajomstvo toho Boha, ktorý sa znížil stanúc sa človekom, ktorý žil medzi nami a zomrel, aby «vyzdvihol človeka a zachránil ho»“. To nie sú len pekné slová, «tu ide o samotné bytie a pôsobenie Boha». To je skutočnosť, ktorú sme povolaní žiť ako Cirkev. To je dôvod, prečo povýšenie človeka, skutočné oslobodenie človeka nemôže existovať bez hlásania Evanjelia «pretože najvznešenejším aspektom dôstojnosti človeka je jeho povolanie k spoločenstvu s Bohom».</w:t>
      </w:r>
    </w:p>
    <w:p>
      <w:pPr>
        <w:pStyle w:val="Normal"/>
        <w:jc w:val="both"/>
        <w:rPr/>
      </w:pPr>
      <w:r>
        <w:rPr/>
        <w:t>V Bulle na otvorenie jubilejného roka som vyjadril želanie, «aby nadchádzajúce roky boli poznačené milosrdenstvom, aby sme išli v ústrety každému človeku, prinášajúc mu Božiu dobrotu a nehu». Pozývam vás pokračovať na tejto ceste. Dôveryhodnosť Cirkvi prechádza cestou milosrdnej lásky a súcitu, ktoré sa otvárajú pre nádej. Táto dôveryhodnosť prechádza aj cez vaše osobné svedectvo: nejde len o stretnutie Krista v chudobných, ale aby chudobní vnímali Krista vo vás a vo vašom konaní. Zakorenení v osobnej skúsenosti Krista budete môcť prispievať ku kultúre milosrdenstva», ktorá hlboko obnovuje srdcia a otvára novú realitu.</w:t>
      </w:r>
    </w:p>
    <w:p>
      <w:pPr>
        <w:pStyle w:val="Normal"/>
        <w:jc w:val="both"/>
        <w:rPr/>
      </w:pPr>
      <w:r>
        <w:rPr/>
        <w:t>Na záver by som vás chcel pozvať ku kontemplácii charizmy svätej Lujzy de Marillac, ktorej pán Vincent zveril organizáciu a koordináciu Spolkov, a v ktorej našiel jemnosť a ohľaduplnosť milosrdenstva, ktoré neraní ani neponíži nikoho, ale pozdvihuje, dodáva odvahu a nádej.</w:t>
      </w:r>
    </w:p>
    <w:p>
      <w:pPr>
        <w:pStyle w:val="Normal"/>
        <w:spacing w:before="0" w:after="160"/>
        <w:jc w:val="both"/>
        <w:rPr/>
      </w:pPr>
      <w:r>
        <w:rPr/>
        <w:t>Zverujem vás pod príhovor Panny Márie, pod ochranu svätého Vincenta de Paul a svätej Luzy de Marillac, posielam apoštolské požehnanie a prosím, modlite sa za mň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04:00Z</dcterms:created>
  <dc:creator>Anna Kráľová</dc:creator>
  <dc:description/>
  <cp:keywords/>
  <dc:language>en-US</dc:language>
  <cp:lastModifiedBy>Anna Kráľová</cp:lastModifiedBy>
  <dcterms:modified xsi:type="dcterms:W3CDTF">2017-03-28T15:04:00Z</dcterms:modified>
  <cp:revision>2</cp:revision>
  <dc:subject/>
  <dc:title/>
</cp:coreProperties>
</file>