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OLOČENSTVO </w:t>
      </w:r>
    </w:p>
    <w:p>
      <w:pPr>
        <w:pStyle w:val="Heading1"/>
        <w:rPr/>
      </w:pPr>
      <w:r>
        <w:rPr/>
        <w:t>MIESTOM STRETNUTIA S BOHOM</w:t>
      </w:r>
    </w:p>
    <w:p>
      <w:pPr>
        <w:pStyle w:val="Normal"/>
        <w:spacing w:before="120" w:after="0"/>
        <w:ind w:firstLine="284"/>
        <w:jc w:val="both"/>
        <w:rPr/>
      </w:pPr>
      <w:r>
        <w:rPr/>
        <w:t>Prvé stretnutie so spoločenstvom je zvyčajne spojené s presvedčením, že sa vstupuje do neba. Prvý dojem a vlastné očakávania sa však v skutočnom živote veľmi rýchlo overujú. Nastúpi alebo rozčarovanie a odchod, alebo sa uzná realita spoločenstva, ktoré tvorí niekoľko alebo niekoľko desiatok slabých, hriešnych, problematických osôb. Vidíme, že napriek slabosti a napätiu spoločenstvo dokáže tvoriť jednotu                a jednotliví členovia si napriek vedomiu vlastnej hriešnosti        i hriešnosti druhých dokážu prejavovať lásku.</w:t>
      </w:r>
    </w:p>
    <w:p>
      <w:pPr>
        <w:pStyle w:val="Normal"/>
        <w:spacing w:before="120" w:after="0"/>
        <w:ind w:firstLine="284"/>
        <w:jc w:val="both"/>
        <w:rPr/>
      </w:pPr>
      <w:r>
        <w:rPr/>
      </w:r>
    </w:p>
    <w:p>
      <w:pPr>
        <w:pStyle w:val="Heading4"/>
        <w:ind w:firstLine="284"/>
        <w:rPr/>
      </w:pPr>
      <w:r>
        <w:rPr/>
        <w:t>Človek môže zbúrať spoločenstvo, ktoré založil Boh</w:t>
      </w:r>
    </w:p>
    <w:p>
      <w:pPr>
        <w:pStyle w:val="Normal"/>
        <w:spacing w:before="120" w:after="0"/>
        <w:ind w:firstLine="284"/>
        <w:jc w:val="both"/>
        <w:rPr/>
      </w:pPr>
      <w:r>
        <w:rPr/>
        <w:t xml:space="preserve">Skúsenosť nás učí, že spoločný život je spojený s veľkou námahou. Vynára sa tu otázka, či Boh chce, aby ľudia žili v spoločenstve? Predvídal Boh spoločenstvo ako miesto realizácie náboženského života?  Odpoveďou nám môžu byť dva texty zo Svätého písma, ktoré rôznym spôsobom poukazujú na problém spoločenstva. </w:t>
      </w:r>
    </w:p>
    <w:p>
      <w:pPr>
        <w:pStyle w:val="Normal"/>
        <w:spacing w:before="120" w:after="0"/>
        <w:ind w:firstLine="284"/>
        <w:jc w:val="both"/>
        <w:rPr/>
      </w:pPr>
      <w:r>
        <w:rPr/>
        <w:t>Prvý je z knihy Genezis a hovorí o stavbe Babylonskej veže:</w:t>
      </w:r>
    </w:p>
    <w:p>
      <w:pPr>
        <w:pStyle w:val="Normal"/>
        <w:spacing w:before="120" w:after="0"/>
        <w:ind w:firstLine="284"/>
        <w:jc w:val="both"/>
        <w:rPr>
          <w:i/>
          <w:i/>
        </w:rPr>
      </w:pPr>
      <w:r>
        <w:rPr>
          <w:i/>
        </w:rPr>
        <w:t>Vtedy bol na celej zemi jeden jazyk a rovnaké slová. Keď sa pohli z východu, našli v krajine Senaár rovinu i osadili sa na nej. Tu si povedali jeden druhému: „Poďme, narobme tehál     a vypáľme ich v ohni!“ Tehly im slúžili namiesto kameňa          a asfalt namiesto malty. Potom povedali: „Poďme, postavme si mesto a vežu, ktorej vrchol bude siahať do neba, spravme si tak pomník, aby sme sa neroztratili po celej zemi!“ Tu zostúpil Pán, aby videl mesto a vežu, ktoré stavali ľudia, a povedal: „Hľa, sú jedným národom, všetci majú jeden jazyk; toto je začiatok ich činov a veru neodstúpia od ničoho z toho, čo si zaumienili urobiť. Poďme, zostúpme a pomäťme tam ich jazyk, aby nik nerozumel reči druhého!“ A takto ich Pán odtiaľ rozohnal po celej zemi a mesto prestali stavať. Preto ho nazvali Bábelom, lebo tam Pán zmiatol reč celej zeme a Pán ich odtiaľ rozohnal po celej zemi“ (Gn 11, 1-9).</w:t>
      </w:r>
    </w:p>
    <w:p>
      <w:pPr>
        <w:pStyle w:val="Normal"/>
        <w:spacing w:before="120" w:after="0"/>
        <w:ind w:firstLine="284"/>
        <w:jc w:val="both"/>
        <w:rPr/>
      </w:pPr>
      <w:r>
        <w:rPr/>
        <w:t>Text poukazuje na zásadnú príčinu rozpadu spoločenstva, ktorou je nedostatok komunikácie chápanej ako vzájomné počúvanie a porozumenie. Autor najprv ukazuje spoločenstvo, ktoré si dokonale rozumie, dokáže naplánovať a realizovať projekt, napriek tomu, že členovia pochádzajú z rôznych strán. Neskôr sa toto spoločenstvo pretvára na zástup ľudí, ktorí nemajú šancu byť jednomyseľní. Prekážkou jednoty nie je ani ich rozličný pôvod ani rozmach spoločného diela. To všetko nespôsobuje ťažkosti, kým – ako to vyjadril inšpirovaný autor – „Na celej zemi bol jeden jazyk a rovnaké slová“ (Gn 11, 1).</w:t>
      </w:r>
    </w:p>
    <w:p>
      <w:pPr>
        <w:pStyle w:val="Normal"/>
        <w:spacing w:before="120" w:after="0"/>
        <w:ind w:firstLine="284"/>
        <w:jc w:val="both"/>
        <w:rPr/>
      </w:pPr>
      <w:r>
        <w:rPr/>
        <w:t xml:space="preserve">Všetko sa mení vtedy, keď si prestávajú rozumieť, keď sa prestávajú počúvať, pretože hebrejské slovo </w:t>
      </w:r>
      <w:r>
        <w:rPr>
          <w:i/>
        </w:rPr>
        <w:t>szama</w:t>
      </w:r>
      <w:r>
        <w:rPr/>
        <w:t xml:space="preserve"> má obidva významy. Nedostatok počúvania a chýbajúce porozumenie sú bezprostrednou príčinou a zároveň posledným varovným signálom pre spoločenstvo, a to nielen pre spoločenstvo pri stavbe Babylonskej veže. Potvrdzujú to aj výskumy príčin rozvodov. Neexistuje žiadna univerzálna príčina, pre ktorú sa ľudia rozchádzajú napriek tomu, že sa brali z lásky. Bol odhalený jedine posledný varovný signál, po ktorom už zväčša niet záchrany. Týmto signálom je mlčanie manželov, pri ktorom zároveň chýba nádej, že sa budú vzájomne počúvať,    a že sa ešte niečo môže zmeniť. Dokiaľ sa muž a žena medzi sebou rozprávajú, prekrikujú sa, dokonca preklínajú, sú to prejavy komunikácie. Keď sa však mlčanie predlžuje na týždne a mesiace, niet možnosti na vyjasnenie nedorozumenia, na odprosenie, odpustenie, vypočutie. Tak tomu bolo aj v prípade prvého spoločenstva. Keď sa vzájomne nepočúvali                    a nerozumeli si, museli sa rozísť, zanechajúc veľký spoločný projekt, na ktorom sa predtým dohodli, a ktorý dokonca začali realizovať. Nedostatok vzájomnej komunikácie medzi členmi spoločenstva je bezprostrednou príčinou jej rozpadu.</w:t>
      </w:r>
    </w:p>
    <w:p>
      <w:pPr>
        <w:pStyle w:val="Normal"/>
        <w:spacing w:before="120" w:after="0"/>
        <w:ind w:firstLine="284"/>
        <w:jc w:val="both"/>
        <w:rPr/>
      </w:pPr>
      <w:r>
        <w:rPr/>
        <w:t>Biblický text poukazuje aj na hlbšie príčiny tohoto stavu: nedostatok komunikácie s Bohom, pokušenie zbožštenia spoločenstva spojené s očakávaním, že spoločenstvo úplne uspokojí všetky potreby, a dokonca, že môže nahradiť Boha. Prvé spoločenstvo si v istej chvíli povedalo: „Poďme, postavme si mesto a vežu, ktorej vrchol bude siahať až do neba, spravme si tak pomník, aby sme sa neroztratili po celej zemi!“ Napriek tomu, že Biblia jednoznačne ukazuje, že Boh túži po jednote ľudí, v tejto chvíli bije do očí nedostatok akéhokoľvek porozumenie medzi ľuďmi a Bohom. Nikto sa nepýta Boha na jeho mienku. Božie spoločenstvo musí komunikovať predovšetkým s Bohom, rozoznávať a prijímať jeho zámery. Boh by nebol Bohom, keby nepoukázal na dôsledky toho, že spoločenstvo je pyšné, dôveruje iba sebe       a s ním nepočíta. Sväté písmo jednoznačne ukazuje, že ak Boh nebuduje spoločenstvo, ono sa rozpadne.</w:t>
      </w:r>
    </w:p>
    <w:p>
      <w:pPr>
        <w:pStyle w:val="Normal"/>
        <w:spacing w:before="120" w:after="0"/>
        <w:ind w:firstLine="284"/>
        <w:jc w:val="both"/>
        <w:rPr/>
      </w:pPr>
      <w:r>
        <w:rPr/>
        <w:t>Spoločenstvo zoskupené okolo stavby veže, ktorá siaha do neba, zabudlo na Boha a začalo zbožšťovať seba. Tak musí skončiť každé spoločenstvo, ktoré na prvé miesto stavia seba. Sú to dôsledky toho, že význam Boha je redukovaný len na akési doplnenie, ozdobu, okamžitú pomoc, alebo len na akúsi poistku. Spoločenstvo, ktoré buduje Babylonskú vežu sa nielen nepýta Boha na jeho mienku, ale ani ho neprosí o pomoc. A to ešte nie je všetko. Budujúc vežu, ktorá siaha do neba, chcú dosiahnuť ciele, ktoré presahujú človeka. Každé spoločenstvo, ktoré chce zastúpiť Boha alebo siaha po cieľoch, ktoré môžu byť len Božím darom, sa musí rozpadnúť. Dokonca sa môže ukázať, že je démonickým spoločenstvom, spoločenstvom, ktoré je vrahom Boha a jeho plánov.</w:t>
      </w:r>
    </w:p>
    <w:p>
      <w:pPr>
        <w:pStyle w:val="Normal"/>
        <w:spacing w:before="120" w:after="0"/>
        <w:ind w:firstLine="284"/>
        <w:jc w:val="both"/>
        <w:rPr/>
      </w:pPr>
      <w:r>
        <w:rPr/>
        <w:t>Poukázali sme už na niekoľko príčin rozpadu spoločenstva, ktoré nám odhalil úryvok Svätého písma o stavbe Babylonskej veže. Ďalšie príčiny nám môže odhaliť čítanie textu z knihy Genezis od jej začiatku až po stavbu Babylonskej veže. V týchto jedenástich kapitolách sú rôzne situácie vzťahujúce sa na spoločenstvo. Najdôležitejším je odhalenie toho, že Boh je „za“ spoločenstvo a vidí jeho potrebu v živote človeka. Stvoril ho predsa ako spoločenského tvora, ktorý žije v rodine              a vzájomne sa dopĺňa na základe opačného pohlavia. Takýto je význam Božieho úsilia o to, aby človek mal „pomoc, ktorá mu bude podobná“ (Gn 2, 18-25).</w:t>
      </w:r>
    </w:p>
    <w:p>
      <w:pPr>
        <w:pStyle w:val="Normal"/>
        <w:spacing w:before="120" w:after="0"/>
        <w:ind w:firstLine="284"/>
        <w:jc w:val="both"/>
        <w:rPr/>
      </w:pPr>
      <w:r>
        <w:rPr/>
        <w:t>Pozorné čítanie prvých jedenástich kapitol knihy Genezis nám odhaľuje, že rozchod ľudí spod Babylonskej veže bol len dôsledkom predchádzajúcich hriechov ľudskej spoločnosti        a bol spôsobený predchádzajúcimi rozdeleniami. Prvú deliacu čiaru môžeme pozorovať už vo vzťahu muža a ženy v raji. Skôr ako pred Bohom obviňujú jeden druhého (Gn 3, 12), objavuje sa u nich nedostatok dôvery v Boha a v jeho prikázania.  Žena v raji dôveruje viac neznámemu hadovi        a jeho prísľubom (Gn 3, 4-5), ako by myslela na Boha, ktorý im nielenže dal všetko, čo potrebujú pre život, ale ich aj vystríhal pred tým, na čo ju zvádza had. Skôr ako dôjde k závažnému rozhodnutiu, ani raz sa nespomína spoločné uvažovanie o veci. Žena, presvedčená sugesciou hada, sama siaha po ovocí, o ktorom Boh predtým dôrazne povedal: „Zo stromu poznania dobra a zla však nejedz! Lebo v deň, keď by si z neho jedol, istotne zomrieš“ (Gn 2, 17). Skúsenosť vykázania prvého manželského spoločenstva z raja vyjadruje spoznanie muža a ženy, že sú nahí (Gn 3, 7).</w:t>
      </w:r>
    </w:p>
    <w:p>
      <w:pPr>
        <w:pStyle w:val="Normal"/>
        <w:spacing w:before="120" w:after="0"/>
        <w:ind w:firstLine="284"/>
        <w:jc w:val="both"/>
        <w:rPr/>
      </w:pPr>
      <w:r>
        <w:rPr/>
        <w:t>Prvá kríza jednoty spoločenstva založeného Bohom obsahuje dve vážne poučenia: keď sa v spoločenstve nepočíta s Bohom a jeho slovom, zasahuje to celé spoločenstvo; nedostatok konzultácie a spoločného rozoznávania v najdôležitejších rozhodnutiach je príčinou hlbokého rozdelenia.</w:t>
      </w:r>
    </w:p>
    <w:p>
      <w:pPr>
        <w:pStyle w:val="Normal"/>
        <w:spacing w:before="120" w:after="0"/>
        <w:ind w:firstLine="284"/>
        <w:jc w:val="both"/>
        <w:rPr/>
      </w:pPr>
      <w:r>
        <w:rPr/>
        <w:t xml:space="preserve">Pri ďalšom čítaní prvých kapitol knihy Genezis nájdeme iné „lekcie“ týkajúce sa spôsobov ničenia spoločenstva.  Hriech spáchaný v spoločenstve, najmä bez uznania vlastnej viny, ako tomu bolo v prípade Kaina (Gn 4, 9), prináša so sebou rozvrat spoločenstva. Neudivuje nás „zdivočenie zvykov“ v ľudskom spoločenstve, ktoré za pravidlo prijalo zásadu despotického Lamecha. Zavrhuje pravdu o rovnosti jednotlivých členov spoločenstva a oznamuje neprimerane veľký trest aj za najmenšiu škodu, ktorá mu bola spôsobená (Gn 4, 23-24). Ďalšie zneváženie spoločenstva má všeobecný charakter. Biblický autor predstavuje Boha ako toho, ktorý ľutuje, že stvoril človeka a vo svojom srdci je skormútený (Gn 6, 6). </w:t>
      </w:r>
    </w:p>
    <w:p>
      <w:pPr>
        <w:pStyle w:val="Normal"/>
        <w:spacing w:before="120" w:after="0"/>
        <w:ind w:firstLine="284"/>
        <w:jc w:val="both"/>
        <w:rPr/>
      </w:pPr>
      <w:r>
        <w:rPr/>
        <w:t>Z prvej knihy Svätého písma je potrebné urobiť uzáver týkajúci sa blízkych i vzdialených ťažkostí, kríz a deštrukcií spoločného života.</w:t>
      </w:r>
    </w:p>
    <w:p>
      <w:pPr>
        <w:pStyle w:val="Heading4"/>
        <w:ind w:firstLine="284"/>
        <w:rPr/>
      </w:pPr>
      <w:r>
        <w:rPr/>
      </w:r>
    </w:p>
    <w:p>
      <w:pPr>
        <w:pStyle w:val="Heading4"/>
        <w:ind w:firstLine="284"/>
        <w:rPr/>
      </w:pPr>
      <w:r>
        <w:rPr/>
        <w:t>Boh a jeho slovo budujú kresťanské spoločenstvo</w:t>
      </w:r>
    </w:p>
    <w:p>
      <w:pPr>
        <w:pStyle w:val="Normal"/>
        <w:spacing w:before="120" w:after="0"/>
        <w:ind w:firstLine="284"/>
        <w:jc w:val="both"/>
        <w:rPr/>
      </w:pPr>
      <w:r>
        <w:rPr/>
        <w:t>Skutky apoštolov obsahujú text, ktorý ukazuje opačnú situáciu ako bola situácia pri stavbe Babylonskej veže. Ide o vznik nového spoločenstva v deň Turíc. Tvoria ho ľudia, ktorí prichádzajú z rôznych strán sveta a hovoria rozmanitými jazykmi. Napriek takému zloženiu sa spoločenstvo dynamicky rozvíja a je jednotné. Pripomeňme si zodpovedajúci úryvok zo Skutkov apoštolov, ktorý hovorí o novej Božej iniciatíve:</w:t>
      </w:r>
    </w:p>
    <w:p>
      <w:pPr>
        <w:pStyle w:val="Normal"/>
        <w:spacing w:before="120" w:after="0"/>
        <w:ind w:firstLine="284"/>
        <w:jc w:val="both"/>
        <w:rPr>
          <w:i/>
          <w:i/>
        </w:rPr>
      </w:pPr>
      <w:r>
        <w:rPr>
          <w:i/>
        </w:rPr>
        <w:t>„</w:t>
      </w:r>
      <w:r>
        <w:rPr>
          <w:i/>
        </w:rPr>
        <w:t>Keď prišiel deň Turíc, boli všetci vedno na tom istom mieste. Tu sa náhle strhol hukot z neba, ako keď sa ženie prudký vietor, a naplnil celý dom, v ktorom boli. I zjavili sa im akoby ohnivé jazyky, ktoré sa rozdelili, a na každom z nich spočinul jeden. Všetkých naplnil Duch Svätý a začali hovoriť inými jazykmi, ako im Duch dával hovoriť.</w:t>
      </w:r>
    </w:p>
    <w:p>
      <w:pPr>
        <w:pStyle w:val="Normal"/>
        <w:spacing w:before="120" w:after="0"/>
        <w:ind w:firstLine="284"/>
        <w:jc w:val="both"/>
        <w:rPr>
          <w:i/>
          <w:i/>
        </w:rPr>
      </w:pPr>
      <w:r>
        <w:rPr>
          <w:i/>
        </w:rPr>
        <w:t xml:space="preserve">V Jeruzaleme boli Židia, nábožní ľudia zo všetkých národov, čo sú pod nebom. Keď sa teda strhol tento hukot, mnoho sa ich zbehlo a boli zmätení, lebo každý ich počul hovoriť svojím jazykom. I stŕpli a udivení vraveli: „Nie sú títo všetci, čo tu hovoria, Galilejčania? A ako to, že ich každý z nás počuje vo svojom vlastnom jazyku, v ktorom sme sa narodili? My, Parti, Médi, Elamčania, obyvatelia Mezopotámie, Judey    a Kappadócie, Pontu a Ázie, Frýgie a Pamfýlie, Egypta            a líbyjských krajov okolo Cyrény, prisťahovaní Rimania, Židia aj prozelyti, Kréťania i Arabi: počujeme ich vo svojich jazykoch hovoriť o veľkých Božích skutkoch“ (Sk 2, 1-11). </w:t>
      </w:r>
    </w:p>
    <w:p>
      <w:pPr>
        <w:pStyle w:val="Normal"/>
        <w:spacing w:before="120" w:after="0"/>
        <w:ind w:firstLine="284"/>
        <w:jc w:val="both"/>
        <w:rPr/>
      </w:pPr>
      <w:r>
        <w:rPr/>
        <w:t>Pri stavbe Babylonskej veže bezprostrednou príčinou rozchodu ľudského spoločenstva bola neschopnosť rozumieť si a nedostatok vzájomného počúvania sa. V deň zoslania Ducha Svätého počúvanie spojené s tým, že si ľudia rozumeli, hoci hovorili rozličnými jazykmi, spôsobuje zjednotenie ľudí           a narodenie spoločenstva. Židia, ktorí bývali v rozličných krajinách a hovorili rôznymi jazykmi boli v tento deň v Jeruzaleme z príležitosti slávenia sviatku Turíc. Keď začali počúvať Ježišových učeníkov hovoriacich svojím dialektom, rozumeli ich reči. Stalo sa to pôsobením Ducha Svätého, ktorý dovolil apoštolom hovoriť takým spôsobom, aby to bolo zrozumiteľné tým, ktorí ich počúvali, hoci títo hovorili rozličnými jazykmi. Vzájomná komunikácia umožnila vznik prvého kresťanského spoločenstva v Jeruzaleme. Ochota ku komunikácii sa objavuje tak u apoštolov, ktorí prvýkrát ohlasujú Evanjelium, ako aj u ľudí, ktorí ich počúvajú. Táto vzájomná komunikácia od začiatku umožňuje vyhnúť sa nedorozumeniam. To, čo sa najprv zdá ako dôsledok toho, že apoštoli sú plní mladého vína, sa vo vzájomnej komunikácii vyjasní ako splnenie Joelovho proroctva (Sk 2, 12-21). Komunikácia ďalej spôsobuje, že môže byť ohlasované učenie, ktoré bude základom a konštitúciou vznikajúceho spoločenstva (Sk 2, 37-39).</w:t>
      </w:r>
    </w:p>
    <w:p>
      <w:pPr>
        <w:pStyle w:val="Normal"/>
        <w:spacing w:before="120" w:after="0"/>
        <w:ind w:firstLine="284"/>
        <w:jc w:val="both"/>
        <w:rPr/>
      </w:pPr>
      <w:r>
        <w:rPr/>
        <w:t>Komunikácia je naznačená úplnou úprimnosťou, v ktorej nemá miesto iba nejaké čiastočné zjavenie pravdy. Je to práve úprimnosť, ktorá poukazuje na stupeň a podstatu vzájomného porozumenia. Zhromaždení poslucháči hovoria o tom, ako prijímajú nezvyčajný zjav, ktorého sú svedkom. Najprv ho chápu ako prejav nadmerného požitia alkoholu, neskôr ako nepochopiteľný zjav: apoštoli hovoria tak, že im každý z nich rozumie. Počiatočné nepochopenie je vysvetlené takým spôsobom, aby prispelo k budovaniu porozumenia a základu spoločenstva. Poslucháči sa dozvedia, že sú svedkami pôsobenia Ducha, ktorý bol prisľúbený pre posledné dni (Sk 2, 15-21). Keď sú pripravení počúvať posolstvo sv. Petra, dozvedajú sa pravdu o Ježišovi z Nazareta. Ide o pravdu, ktorá je ťažká pre toho, kto patrí k vyvolenému národu, pre toho, kto uznáva náboženské autority Izraela. Sv. Peter im hovorí:</w:t>
      </w:r>
    </w:p>
    <w:p>
      <w:pPr>
        <w:pStyle w:val="Normal"/>
        <w:spacing w:before="120" w:after="0"/>
        <w:ind w:firstLine="284"/>
        <w:jc w:val="both"/>
        <w:rPr>
          <w:i/>
          <w:i/>
        </w:rPr>
      </w:pPr>
      <w:r>
        <w:rPr>
          <w:i/>
        </w:rPr>
        <w:t>„</w:t>
      </w:r>
      <w:r>
        <w:rPr>
          <w:i/>
        </w:rPr>
        <w:t>Mužovia, Izraeliti, počujte tieto slová: Boh u vás potvrdil muža, Ježiša Nazaretského, mocnými činmi, divmi                    a znameniami, ktoré, ako sami viete, Boh skrze neho medzi vami urobil. A vy ste ho, vydaného podľa presného Božieho zámeru a predvídania, rukami bezbožníkov pribili na kríž          a zavraždili“ (Sk 2, 22-23).</w:t>
      </w:r>
    </w:p>
    <w:p>
      <w:pPr>
        <w:pStyle w:val="Normal"/>
        <w:spacing w:before="120" w:after="0"/>
        <w:ind w:firstLine="284"/>
        <w:jc w:val="both"/>
        <w:rPr/>
      </w:pPr>
      <w:r>
        <w:rPr/>
        <w:t>Táto úprimná komunikácia pripája k vznikajúcemu spoločenstvu nových členov. Po vypočutí kerygmy sv. Petra srdcia poslucháčov prenikla bolesť. „Čo máme robiť, bratia?“ pýtajú sa apoštolov (Sk 2, 37). Keď počuli, že sa treba obrátiť a prijať krst v mene ukrižovaného a zmŕtvychvstalého Ježiša, poslúchli a prijatím týchto podmienok sa pripojili k prvému spoločenstvu tých, ktorí vyznávali Krista (Sk 2, 38-41).</w:t>
      </w:r>
    </w:p>
    <w:p>
      <w:pPr>
        <w:pStyle w:val="Normal"/>
        <w:spacing w:before="120" w:after="0"/>
        <w:ind w:firstLine="284"/>
        <w:jc w:val="both"/>
        <w:rPr/>
      </w:pPr>
      <w:r>
        <w:rPr/>
        <w:t>Rozpad prvého spoločenstva pod Babylonskou vežou mal hlbšie príčiny, podobne ako tomu bolo aj v prípade úspechu budovania spoločenstva v Jeruzaleme od zoslania Ducha Svätého. Kým spoločenstvo ľudí zoskupených okolo projektu stavby Babylonskej veže, ktorá mala siahať až do neba, úplne zabudlo na Boha, spoločenstvo v Jeruzaleme vzniká opierajúc sa o projekt, ktorého autorom a garantom je Boh. Opiera sa nielen o vzájomnú komunikáciu jednotlivých členov, ale predovšetkým sa dokáže započúvať do Božieho hlasu. Skôr ako na apoštolov zostúpi Duch Svätý, sú títo zhromaždení na jednom mieste, aby sa modlili tak, ako im to prikázal Kristus (Sk 1, 4-8). Prvé spoločenstvo v Jeruzaleme vzniklo preto, lebo to chcel Boh. On do neho pozval tých, ktorých si vyvolil. Toto kritérium zaväzuje každé kresťanské spoločenstvo. Z ľudí celkom rozličných, ktorí sa, ľudsky povedané, k sebe nehodia, ale sú povolaní Bohom, sa buduje konkrétne spoločenstvo, ktoré je schopné vynikajúco realizovať Božie plány.</w:t>
      </w:r>
    </w:p>
    <w:p>
      <w:pPr>
        <w:pStyle w:val="Normal"/>
        <w:spacing w:before="120" w:after="0"/>
        <w:ind w:firstLine="284"/>
        <w:jc w:val="both"/>
        <w:rPr/>
      </w:pPr>
      <w:r>
        <w:rPr/>
        <w:t>Spoločenstvo v Jeruzaleme opiera svoj vznik a vzrast           o Božie slovo, ktoré ohlasuje a ktorého je zároveň aj prvým poslucháčom. Pripomenutie si slov Svätého písma a ich aplikácia na aktuálnu situáciu predstavuje vznik nového spoločenstva veriacich v Krista. V konečnom dôsledku ten, kto prijíma spásonosné posolstvo a krst v Ježišovom mene, vstupuje do spoločenstva a začína žiť podľa Evanjelia. Táto zásada zaväzuje všetkých a všade, pretože niet iného textu okrem Božieho slova, ktorý by mohol stanoviť zmysel              a existenciu spoločenstva. Všetky reguly, konštitúcie či zásady tvoria základ života spoločenstva natoľko, nakoľko do svojej doby, do konkrétnych podmienok či misie členovia, ktorí podľa nich žijú aktuálnym spôsobom, prinášajú Evanjelium. Iba takéto spoločenstvo má pred sebou perspektívu autentického rozvoja. Tak tomu bolo v prípade prvého kresťanského spoločenstva, z ktorého - prostredníctvom ohlasovania Evanjelia až po hranice sveta – vznikla ohromná Cirkev, ktorá trvá až podnes. Skutky apoštolov hovoria             o nezvyčajnom rozvoji prvého spoločenstva v jeho počiatkoch. Ani toto spoločenstvo nebolo bez ohrozenia svojej existencie, trvania a rozvoja.</w:t>
      </w:r>
    </w:p>
    <w:p>
      <w:pPr>
        <w:pStyle w:val="Normal"/>
        <w:spacing w:before="120" w:after="0"/>
        <w:ind w:firstLine="284"/>
        <w:jc w:val="both"/>
        <w:rPr/>
      </w:pPr>
      <w:r>
        <w:rPr/>
      </w:r>
    </w:p>
    <w:p>
      <w:pPr>
        <w:pStyle w:val="Heading4"/>
        <w:ind w:firstLine="284"/>
        <w:rPr/>
      </w:pPr>
      <w:r>
        <w:rPr/>
        <w:t>Pravda a odpustenie sú stĺpmi spoločenstva</w:t>
      </w:r>
    </w:p>
    <w:p>
      <w:pPr>
        <w:pStyle w:val="Normal"/>
        <w:spacing w:before="120" w:after="0"/>
        <w:ind w:firstLine="284"/>
        <w:jc w:val="both"/>
        <w:rPr/>
      </w:pPr>
      <w:r>
        <w:rPr/>
        <w:t>Aj spoločenstvo, ktoré chcel Boh, ktoré realizuje jeho zámery, komunikuje s ním a ostáva otvorené pre dialóg medzi členmi, je vystavené rozličným nebezpečenstvám. Prvé kapitoly Skutkov apoštolov prinášajú veľa vzácnych slov, ktoré poukazujú nielen na to, ako budovať spoločenstvo, ktoré založil Boh, ale aj na to, aké nebezpečenstvá sa môžu objaviť v priebehu rozvoja spoločenstva.</w:t>
      </w:r>
    </w:p>
    <w:p>
      <w:pPr>
        <w:pStyle w:val="Normal"/>
        <w:spacing w:before="120" w:after="0"/>
        <w:ind w:firstLine="284"/>
        <w:jc w:val="both"/>
        <w:rPr/>
      </w:pPr>
      <w:r>
        <w:rPr/>
        <w:t>Prvým liekom na všetky nebezpečenstvá, ktoré hrozia spoločenstvu, je pravda v komunikácii a pohotovosť odpustiť druhým. Bez týchto dvoch stĺpov aj dynamické a krásne spoločenstvo, ktoré prežíva svoj najväčší rozvoj, sa musí zrútiť.</w:t>
      </w:r>
    </w:p>
    <w:p>
      <w:pPr>
        <w:pStyle w:val="Normal"/>
        <w:spacing w:before="120" w:after="0"/>
        <w:ind w:firstLine="284"/>
        <w:jc w:val="both"/>
        <w:rPr/>
      </w:pPr>
      <w:r>
        <w:rPr/>
        <w:t>Svätý Peter je povolaný, aby vydal svedectvo pravde            o Ježišovi. Ide o pravdu, ktorá je ťažká pre židovských poslucháčov. Bez prijatia tejto pravdy by nebolo kresťanského spoločenstva. O dvadsať rokov neskôr sa na túto pravdu odvolá aj sv. Pavol pri zakladaní kresťanského spoločenstva v Korinte. (1 Kor 2, 1-5).</w:t>
      </w:r>
    </w:p>
    <w:p>
      <w:pPr>
        <w:pStyle w:val="Normal"/>
        <w:spacing w:before="120" w:after="0"/>
        <w:ind w:firstLine="284"/>
        <w:jc w:val="both"/>
        <w:rPr/>
      </w:pPr>
      <w:r>
        <w:rPr/>
        <w:t>Prijatie pravdy o ukrižovanom Mesiášovi je prvým               a základným zmierením, ktoré je zmierením sa s Bohom. Krst v Ježišovom mene prináša odpustenie hriechov a zároveň naplnenie Duchom Svätým (Sk 2, 38). Spoločenstvo sa stáva svätým, zjednoteným a vedie ho Utešiteľ – Duch Svätý. Každý však musí najprv uznať svoj vlastný hriech a obrátiť sa.  Je to podmienka krstu v Ježišovom mene, odpustenia hriechov          a života, ktorý vedie Duch Svätý. Ďalšie osudy spoločenstva v Jeruzaleme ukazujú, že spoločenstvo sa neustále musí opierať o pravdu a o odpustenie. Týka sa to aj všetkých spoločenstiev, do ktorých vstupujú ľudia, ktorí túžia po obrátení a kresťanskom živote.</w:t>
      </w:r>
    </w:p>
    <w:p>
      <w:pPr>
        <w:pStyle w:val="Normal"/>
        <w:spacing w:before="120" w:after="0"/>
        <w:ind w:firstLine="284"/>
        <w:jc w:val="both"/>
        <w:rPr/>
      </w:pPr>
      <w:r>
        <w:rPr/>
        <w:t>Život v pravde a neustála pripravenosť odpúšťať druhým je v spoločenstve overovaná rozličným spôsobom. Zamyslime sa nad tým, čo píšu Skutky apoštolov o prvotnom kresťanskom spoločenstve:</w:t>
      </w:r>
    </w:p>
    <w:p>
      <w:pPr>
        <w:pStyle w:val="Normal"/>
        <w:spacing w:before="120" w:after="0"/>
        <w:ind w:firstLine="284"/>
        <w:jc w:val="both"/>
        <w:rPr>
          <w:i/>
          <w:i/>
        </w:rPr>
      </w:pPr>
      <w:r>
        <w:rPr>
          <w:i/>
        </w:rPr>
        <w:t>Vytrvalo sa zúčastňovali na učení apoštolov a na bratskom spoločenstve, na lámaní chleba a na modlitbách. Všetkých sa zmocňovala bázeň; prostredníctvom apoštolov sa dialo množstvo divov a znamení. Všetci, čo uverili, boli pospolu        a všetko mali spoločné. Predávali pozemky a majetky a rozdeľovali ich všetkým, podľa toho, ako kto potreboval. Deň čo deň svorne zotrvávali v chráme, po domoch lámali chlieb    a s radosťou a úprimným srdcom požívali pokrm. Chválili Boha a boli milí všetkému ľudu. A pán každý deň rozmnožoval tých, čo mali byť spasení“ (Sk 2, 42-47).</w:t>
      </w:r>
    </w:p>
    <w:p>
      <w:pPr>
        <w:pStyle w:val="Normal"/>
        <w:spacing w:before="120" w:after="0"/>
        <w:ind w:firstLine="284"/>
        <w:jc w:val="both"/>
        <w:rPr/>
      </w:pPr>
      <w:r>
        <w:rPr/>
        <w:t>Pravdu a pripravenosť odpúšťať môžeme pozorovať aj v ďalších prejavoch spoločného života. Autor Skutkov apoštolov to formuluje takto: „Vytrvalo sa zúčastňovali na učení apoštolov a na bratskom spoločenstve, na lámaní chleba a na modlitbách“ (Sk 2, 42). Niet vierohodnejšej pravdy ako je tá, ktorá je obsiahnutá v náuke apoštolov. Boli to práve oni, ktorí sprevádzali Ježiša pri jeho ohlasovaní. Teraz si spomínali na to, čo bolo užitočné pre život spoločenstva. Odstúpenie od jednoty s apoštolmi bolo zároveň popretím pravdy, ktorú Boh najplnšie zjavil v Ježišovi Kristovi. V spoločenstve, ktoré žije v časoch, keď už nežijú prví apoštoli, je pravda obsiahnutá vo Svätom písme, ktoré vysvetľuje Cirkev. Jednota s apoštolmi sa vyjadruje poslušnosťou miestnemu biskupovi.</w:t>
      </w:r>
    </w:p>
    <w:p>
      <w:pPr>
        <w:pStyle w:val="Normal"/>
        <w:spacing w:before="120" w:after="0"/>
        <w:ind w:firstLine="284"/>
        <w:jc w:val="both"/>
        <w:rPr/>
      </w:pPr>
      <w:r>
        <w:rPr/>
        <w:t>„</w:t>
      </w:r>
      <w:r>
        <w:rPr/>
        <w:t>Zotrvávanie v spoločenstve, účasť na lámaní chleba a na modlitbe“ nie je možná bez pripravenosti odpúšťať. Je potrebné odpúšťať a byť pripravený na ďalšie skúšky zo strany členov spoločenstva. Gesto lámania chleba a spoločného požívania chleba vyžaduje zhodu, zmierenie, žičlivosť             a priateľstvo uprostred tých, ktorí si sadajú k jednému stolu. Spoločné jedlo požívané v atmosfére radosti a pocitu bezpečia je jedným z najdôležitejších prejavov zdravej atmosféry v spoločenstve. Bez odpustenia, so strachom, narýchlo, vzájomne sa obchádzajúc – tak jedia ľudia v bare, ale nie v spoločenstve. Napokon, vstupnou podmienkou kresťanskej modlitby je odpustenie. Už modlitba „Otče náš“ ako celok nám pripomína zmierenie s Otcom a so všetkými, ktorí sa spolu s nami obracajú na Boha.</w:t>
      </w:r>
    </w:p>
    <w:p>
      <w:pPr>
        <w:pStyle w:val="Normal"/>
        <w:spacing w:before="120" w:after="0"/>
        <w:ind w:firstLine="284"/>
        <w:jc w:val="both"/>
        <w:rPr/>
      </w:pPr>
      <w:r>
        <w:rPr/>
        <w:t xml:space="preserve">Najťažšia skúška spoločenstva v Jeruzaleme v oblasti pravdy prichádza vtedy, keď Ananiáš predal so svojou manželkou Zafirou pozemok a s jej vedomím si stiahol z utŕžených peňazí a len istú časť položil k nohám apoštolov (Sk 5, 1-11). Duch Svätý však zjavil pravdu. Pre súčasného čitateľa Svätého písma sa zdá byť trest, ktorý ich za to postihol, veľmi prísny. Celú udalosť však treba vidieť v kategóriách duchovných hodnôt. Ide o zdôraznenie dôležitosti pravdy v spoločnom živote, o zhodu slov a skutkov, o dodržanie sľubov daných Bohu i ľuďom. Nezáleží na tom, či boli urobené slávnostným spôsobom alebo súkromne, či sa týkajú dôležitých vecí, ako je čistota, chudoba, poslušnosť, poslanie, alebo sú len súkromným záväzkom. Spoločenstvo je vierohodné, ak žije to, čo hlása.   </w:t>
      </w:r>
    </w:p>
    <w:p>
      <w:pPr>
        <w:pStyle w:val="Heading4"/>
        <w:ind w:firstLine="284"/>
        <w:rPr/>
      </w:pPr>
      <w:r>
        <w:rPr/>
      </w:r>
    </w:p>
    <w:p>
      <w:pPr>
        <w:pStyle w:val="Heading4"/>
        <w:ind w:firstLine="284"/>
        <w:rPr/>
      </w:pPr>
      <w:r>
        <w:rPr/>
        <w:t>Otázky a reflexia</w:t>
      </w:r>
    </w:p>
    <w:p>
      <w:pPr>
        <w:pStyle w:val="Normal"/>
        <w:numPr>
          <w:ilvl w:val="0"/>
          <w:numId w:val="2"/>
        </w:numPr>
        <w:spacing w:before="120" w:after="0"/>
        <w:jc w:val="both"/>
        <w:rPr/>
      </w:pPr>
      <w:r>
        <w:rPr/>
        <w:t>Verím, že aj v našom spoločenstve si napriek vedomiu vlastnej hriešnosti i hriešnosti druhých dokážeme prejavovať lásku?</w:t>
      </w:r>
    </w:p>
    <w:p>
      <w:pPr>
        <w:pStyle w:val="Normal"/>
        <w:numPr>
          <w:ilvl w:val="0"/>
          <w:numId w:val="2"/>
        </w:numPr>
        <w:spacing w:before="120" w:after="0"/>
        <w:jc w:val="both"/>
        <w:rPr/>
      </w:pPr>
      <w:r>
        <w:rPr/>
        <w:t>Nerobím si ja alebo naše spoločenstvo plány tak, ako si ich robili ľudia pri stavbe Babylonskej veža – bez Boha?</w:t>
      </w:r>
    </w:p>
    <w:p>
      <w:pPr>
        <w:pStyle w:val="Normal"/>
        <w:numPr>
          <w:ilvl w:val="0"/>
          <w:numId w:val="2"/>
        </w:numPr>
        <w:spacing w:before="120" w:after="0"/>
        <w:jc w:val="both"/>
        <w:rPr/>
      </w:pPr>
      <w:r>
        <w:rPr/>
        <w:t>Nechýba mi ochota komunikovať – počúvať a snažiť sa porozumieť?</w:t>
      </w:r>
    </w:p>
    <w:p>
      <w:pPr>
        <w:pStyle w:val="Normal"/>
        <w:numPr>
          <w:ilvl w:val="0"/>
          <w:numId w:val="2"/>
        </w:numPr>
        <w:spacing w:before="120" w:after="0"/>
        <w:jc w:val="both"/>
        <w:rPr/>
      </w:pPr>
      <w:r>
        <w:rPr/>
        <w:t>Nezabúdam na to, že keď predlžujem svoje zanovité mlčanie v komunite na dni, týždne či mesiace, niet možnosti na vyjasnenie nedorozumenia, na odprosenie, odpustenie, vypočutie?</w:t>
      </w:r>
    </w:p>
    <w:p>
      <w:pPr>
        <w:pStyle w:val="Normal"/>
        <w:numPr>
          <w:ilvl w:val="0"/>
          <w:numId w:val="2"/>
        </w:numPr>
        <w:spacing w:before="120" w:after="0"/>
        <w:jc w:val="both"/>
        <w:rPr/>
      </w:pPr>
      <w:r>
        <w:rPr/>
        <w:t>Nechýba mi pravidelná a častá komunikácia s Bohom, čo sa potom odráža na neschopnosti komunikovať                    s členmi spoločenstva?</w:t>
      </w:r>
    </w:p>
    <w:p>
      <w:pPr>
        <w:pStyle w:val="Normal"/>
        <w:numPr>
          <w:ilvl w:val="0"/>
          <w:numId w:val="2"/>
        </w:numPr>
        <w:spacing w:before="120" w:after="0"/>
        <w:jc w:val="both"/>
        <w:rPr/>
      </w:pPr>
      <w:r>
        <w:rPr/>
        <w:t>Neočakávam, že spoločenstvo úplne uspokojí všetky moje očakávania, moje potreby, že mi dokonca nahradí Boha?</w:t>
      </w:r>
    </w:p>
    <w:p>
      <w:pPr>
        <w:pStyle w:val="Normal"/>
        <w:numPr>
          <w:ilvl w:val="0"/>
          <w:numId w:val="2"/>
        </w:numPr>
        <w:spacing w:before="120" w:after="0"/>
        <w:jc w:val="both"/>
        <w:rPr/>
      </w:pPr>
      <w:r>
        <w:rPr/>
        <w:t>Dokážem si uznať vlastnú vinu, alebo vždy obviňujem len tých druhých? Pozor – aj to rozvracia spoločenstvo!</w:t>
      </w:r>
    </w:p>
    <w:p>
      <w:pPr>
        <w:pStyle w:val="Normal"/>
        <w:numPr>
          <w:ilvl w:val="0"/>
          <w:numId w:val="2"/>
        </w:numPr>
        <w:spacing w:before="120" w:after="0"/>
        <w:jc w:val="both"/>
        <w:rPr/>
      </w:pPr>
      <w:r>
        <w:rPr/>
        <w:t>Záleží mi na tom, aby naše spoločenstvo spoločne zotrvávalo na modlitbe, a tak spoznávalo Božie zámery s nami a vyprosovalo si pre nich Božiu pomoc                    a požehnanie?</w:t>
      </w:r>
    </w:p>
    <w:p>
      <w:pPr>
        <w:pStyle w:val="Normal"/>
        <w:numPr>
          <w:ilvl w:val="0"/>
          <w:numId w:val="2"/>
        </w:numPr>
        <w:spacing w:before="120" w:after="0"/>
        <w:jc w:val="both"/>
        <w:rPr/>
      </w:pPr>
      <w:r>
        <w:rPr/>
        <w:t>Som pri komunikácii s Bohom a s ostatnými členmi spoločenstva úprimná a pravdivá?</w:t>
      </w:r>
    </w:p>
    <w:p>
      <w:pPr>
        <w:pStyle w:val="Normal"/>
        <w:numPr>
          <w:ilvl w:val="0"/>
          <w:numId w:val="2"/>
        </w:numPr>
        <w:spacing w:before="120" w:after="0"/>
        <w:jc w:val="both"/>
        <w:rPr/>
      </w:pPr>
      <w:r>
        <w:rPr/>
        <w:t>Nezabúdam na to, že moju účasť na modlitbe, na lámaní chleba má predchádzať odpustenie?</w:t>
      </w:r>
    </w:p>
    <w:p>
      <w:pPr>
        <w:pStyle w:val="Normal"/>
        <w:numPr>
          <w:ilvl w:val="0"/>
          <w:numId w:val="2"/>
        </w:numPr>
        <w:spacing w:before="120" w:after="0"/>
        <w:jc w:val="both"/>
        <w:rPr/>
      </w:pPr>
      <w:r>
        <w:rPr/>
        <w:t>Nevyhýbam sa spoločnému stolu? Nepožívam pokrm tak, ako to robia ľudia v bare – narýchlo, so strachom, bez odpustenia, obchádzajúc spolusestry?</w:t>
      </w:r>
    </w:p>
    <w:p>
      <w:pPr>
        <w:pStyle w:val="Normal"/>
        <w:numPr>
          <w:ilvl w:val="0"/>
          <w:numId w:val="2"/>
        </w:numPr>
        <w:spacing w:before="120" w:after="0"/>
        <w:jc w:val="both"/>
        <w:rPr/>
      </w:pPr>
      <w:r>
        <w:rPr/>
        <w:t>Snažím sa o to, aby sa moje slová a skutky zhodovali? Záleží mi na tom, aby som dodržiavala to, čo som sľúbila Bohu a ľuďom?</w:t>
      </w:r>
    </w:p>
    <w:p>
      <w:pPr>
        <w:pStyle w:val="Normal"/>
        <w:numPr>
          <w:ilvl w:val="0"/>
          <w:numId w:val="2"/>
        </w:numPr>
        <w:spacing w:before="120" w:after="0"/>
        <w:jc w:val="both"/>
        <w:rPr/>
      </w:pPr>
      <w:r>
        <w:rPr/>
        <w:t>Nie je mi ľahostajné, či je naše spoločenstvo vierohodné alebo nie?</w:t>
      </w:r>
    </w:p>
    <w:p>
      <w:pPr>
        <w:pStyle w:val="Normal"/>
        <w:spacing w:before="120" w:after="0"/>
        <w:jc w:val="both"/>
        <w:rPr/>
      </w:pPr>
      <w:r>
        <w:rPr/>
      </w:r>
    </w:p>
    <w:sectPr>
      <w:headerReference w:type="even" r:id="rId2"/>
      <w:headerReference w:type="default" r:id="rId3"/>
      <w:type w:val="nextPage"/>
      <w:pgSz w:w="8391" w:h="11906"/>
      <w:pgMar w:left="1134" w:right="1162" w:gutter="0" w:header="709" w:top="1134" w:footer="0"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left" w:pos="2410" w:leader="none"/>
        <w:tab w:val="center" w:pos="4536" w:leader="none"/>
        <w:tab w:val="right" w:pos="9072" w:leader="none"/>
      </w:tabs>
      <w:ind w:right="28" w:firstLine="360"/>
      <w:rPr>
        <w:u w:val="single"/>
      </w:rPr>
    </w:pPr>
    <w:r>
      <w:rPr>
        <w:u w:val="single"/>
      </w:rPr>
      <w:tab/>
      <w:tab/>
      <w:t>Život v spoločenstve vo svetle Božieho slov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ind w:right="360" w:hanging="0"/>
      <w:rPr>
        <w:u w:val="single"/>
      </w:rPr>
    </w:pPr>
    <w:r>
      <w:rPr>
        <w:u w:val="single"/>
      </w:rPr>
      <w:t>Duchovná obnova                                                             Roman Pindel</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rFonts w:ascii="Arial" w:hAnsi="Arial" w:cs="Arial"/>
      <w:b/>
      <w:i/>
      <w:iCs/>
      <w:sz w:val="32"/>
      <w:szCs w:val="20"/>
      <w:lang w:val="sk-SK"/>
    </w:rPr>
  </w:style>
  <w:style w:type="paragraph" w:styleId="Heading2">
    <w:name w:val="Heading 2"/>
    <w:basedOn w:val="Normal"/>
    <w:next w:val="Normal"/>
    <w:qFormat/>
    <w:pPr>
      <w:keepNext w:val="true"/>
      <w:numPr>
        <w:ilvl w:val="1"/>
        <w:numId w:val="1"/>
      </w:numPr>
      <w:spacing w:before="120" w:after="0"/>
      <w:ind w:firstLine="284"/>
      <w:jc w:val="both"/>
      <w:outlineLvl w:val="1"/>
    </w:pPr>
    <w:rPr>
      <w:rFonts w:ascii="Arial" w:hAnsi="Arial" w:cs="Arial"/>
      <w:b/>
      <w:i/>
      <w:iCs/>
      <w:sz w:val="28"/>
      <w:szCs w:val="20"/>
      <w:lang w:val="sk-SK"/>
    </w:rPr>
  </w:style>
  <w:style w:type="paragraph" w:styleId="Heading4">
    <w:name w:val="Heading 4"/>
    <w:basedOn w:val="Normal"/>
    <w:next w:val="Normal"/>
    <w:qFormat/>
    <w:pPr>
      <w:keepNext w:val="true"/>
      <w:numPr>
        <w:ilvl w:val="3"/>
        <w:numId w:val="1"/>
      </w:numPr>
      <w:spacing w:before="120" w:after="0"/>
      <w:ind w:firstLine="284"/>
      <w:jc w:val="both"/>
      <w:outlineLvl w:val="3"/>
    </w:pPr>
    <w:rPr>
      <w:b/>
      <w:i/>
      <w:szCs w:val="20"/>
      <w:lang w:val="sk-SK"/>
    </w:rPr>
  </w:style>
  <w:style w:type="paragraph" w:styleId="Heading7">
    <w:name w:val="Heading 7"/>
    <w:basedOn w:val="Normal"/>
    <w:next w:val="Normal"/>
    <w:qFormat/>
    <w:pPr>
      <w:keepNext w:val="true"/>
      <w:numPr>
        <w:ilvl w:val="6"/>
        <w:numId w:val="1"/>
      </w:numPr>
      <w:spacing w:before="120" w:after="0"/>
      <w:ind w:firstLine="284"/>
      <w:jc w:val="both"/>
      <w:outlineLvl w:val="6"/>
    </w:pPr>
    <w:rPr>
      <w:b/>
      <w:sz w:val="20"/>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84"/>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sk-SK"/>
    </w:rPr>
  </w:style>
  <w:style w:type="paragraph" w:styleId="TextBodyIndent">
    <w:name w:val="Body Text Indent"/>
    <w:basedOn w:val="Normal"/>
    <w:pPr>
      <w:ind w:firstLine="284"/>
      <w:jc w:val="both"/>
    </w:pPr>
    <w:rPr>
      <w:szCs w:val="20"/>
      <w:lang w:val="sk-SK"/>
    </w:rPr>
  </w:style>
  <w:style w:type="paragraph" w:styleId="Zkladntext2">
    <w:name w:val="Základní text 2"/>
    <w:basedOn w:val="Normal"/>
    <w:qFormat/>
    <w:pPr>
      <w:spacing w:before="120" w:after="0"/>
      <w:jc w:val="both"/>
    </w:pPr>
    <w:rPr>
      <w:szCs w:val="20"/>
      <w:lang w:val="sk-SK"/>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2" w:hanging="142"/>
      <w:jc w:val="both"/>
    </w:pPr>
    <w:rPr>
      <w:szCs w:val="20"/>
      <w:lang w:val="sk-SK"/>
    </w:rPr>
  </w:style>
  <w:style w:type="paragraph" w:styleId="Zkladntextodsazen3">
    <w:name w:val="Základní text odsazený 3"/>
    <w:basedOn w:val="Normal"/>
    <w:qFormat/>
    <w:pPr>
      <w:spacing w:before="120" w:after="0"/>
      <w:ind w:firstLine="284"/>
      <w:jc w:val="both"/>
    </w:pPr>
    <w:rPr>
      <w:sz w:val="20"/>
      <w:szCs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58:00Z</dcterms:created>
  <dc:creator>rodina1</dc:creator>
  <dc:description/>
  <dc:language>en-US</dc:language>
  <cp:lastModifiedBy>rodina1</cp:lastModifiedBy>
  <cp:lastPrinted>2006-12-27T08:13:00Z</cp:lastPrinted>
  <dcterms:modified xsi:type="dcterms:W3CDTF">2007-05-29T14:49:00Z</dcterms:modified>
  <cp:revision>24</cp:revision>
  <dc:subject/>
  <dc:title>VIERA</dc:title>
</cp:coreProperties>
</file>