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ZAPOČÚVANIE SA DO BOŽIEHO SLOVA</w:t>
      </w:r>
    </w:p>
    <w:p>
      <w:pPr>
        <w:pStyle w:val="Normal"/>
        <w:spacing w:before="120" w:after="0"/>
        <w:ind w:firstLine="482"/>
        <w:jc w:val="both"/>
        <w:rPr/>
      </w:pPr>
      <w:r>
        <w:rPr/>
        <w:t>Podobne ako medzi vierou a sviatosťami aj medzi vierou a Božím slovom jestvuje tesná závislosť. Sväté písmo predpokladá vieru a súčasne si vyžaduje aktívne spolupôsobenie obracať sa a uskutočňovať ho v každodennom živote, ktorý má byť životom viery. Viera je totiž odpoveďou na Božie slovo, započúvaním sa do neho, aby sme z neho mohli každodenne žiť.</w:t>
      </w:r>
    </w:p>
    <w:p>
      <w:pPr>
        <w:pStyle w:val="Normal"/>
        <w:spacing w:before="120" w:after="0"/>
        <w:ind w:firstLine="482"/>
        <w:jc w:val="both"/>
        <w:rPr/>
      </w:pPr>
      <w:r>
        <w:rPr/>
        <w:t>Náš vzťah k textu Svätého písma môže byť dvojaký: predmetný – keď je pre nás predmetom skúmania alebo pomocou pri poznávaní otázky, ktorá nás zaujíma, alebo rozriešením nejakého problému, alebo podmetový – keď sa čítaný text stane pre nás, ako by povedal Gabriel Marcel, „tajomstvom“. Ak čítaš Sväté písmo kvôli prehĺbeniu svojich náboženských vedomostí, znamená to, že máš k nemu predmetný vzťah. V tomto vzťahu je Sväté písmo jednoducho – „niečo“. Tento vzťah k Svätému písmu je však nedostačujúci.</w:t>
      </w:r>
    </w:p>
    <w:p>
      <w:pPr>
        <w:pStyle w:val="Normal"/>
        <w:spacing w:before="120" w:after="0"/>
        <w:ind w:firstLine="482"/>
        <w:jc w:val="both"/>
        <w:rPr/>
      </w:pPr>
      <w:r>
        <w:rPr/>
        <w:t>Náš osobný vzťah k vnuknutému a zjavenému textu, ktorým je Sväté písmo, musí byť predovšetkým vzťah podmetový. Sväté písmo totiž nie je „čosi“, ale predovšetkým „Ktosi“. Kristus, ktorý sa s nami najplnšie spája v Eucharistii, je prítomný a žije aj vo Svätom písme, hoci iným spôsobom. Na stránkach Svätého písma sa stretávaš so živým a opravdivým Kristom cez vieru, ktorú ti on sám dáva. Cirkev hovorí o dvoch stoloch. Pri stole Božieho slova veriaci skrze vieru prijímajú zjavené Božie slovo; pri eucharistickom stole, uskutočňujúc sviatosť viery, ktorou je Eucharistia, sýtia sa Pánovým telom a krvou. Správne je teda tvrdenie, že k Svätému písmu treba tak pristupovať ako k Pánovmu stolu. Preto keď berieš do ruky Sväté písmo, rob to úctivo a s hlbokou vierou. Musí to byť iné gesto ako vtedy, keď berieš do ruky akúkoľvek inú náboženskú knihu, pretože je to kniha plná Božej prítomnosti.</w:t>
      </w:r>
    </w:p>
    <w:p>
      <w:pPr>
        <w:pStyle w:val="Normal"/>
        <w:spacing w:before="120" w:after="0"/>
        <w:ind w:firstLine="482"/>
        <w:jc w:val="both"/>
        <w:rPr/>
      </w:pPr>
      <w:r>
        <w:rPr/>
      </w:r>
    </w:p>
    <w:p>
      <w:pPr>
        <w:pStyle w:val="Normal"/>
        <w:spacing w:before="120" w:after="0"/>
        <w:ind w:firstLine="482"/>
        <w:jc w:val="both"/>
        <w:rPr/>
      </w:pPr>
      <w:r>
        <w:rPr/>
      </w:r>
    </w:p>
    <w:p>
      <w:pPr>
        <w:pStyle w:val="Heading3"/>
        <w:ind w:firstLine="360"/>
        <w:rPr/>
      </w:pPr>
      <w:r>
        <w:rPr/>
        <w:t>BOŽIA PRÍTOMNOSŤ V SLOVE</w:t>
      </w:r>
    </w:p>
    <w:p>
      <w:pPr>
        <w:pStyle w:val="Normal"/>
        <w:spacing w:before="120" w:after="0"/>
        <w:ind w:firstLine="482"/>
        <w:jc w:val="both"/>
        <w:rPr/>
      </w:pPr>
      <w:r>
        <w:rPr/>
        <w:t>Každá prítomnosť osoby vytvára okruh jej pôsobenia, čo sa nestáva v prípade veci. Až stretnutie s osobou je stretnutím s prítomnosťou, a tým vstupom do očakávaného alebo nevýhodného kruhu pôsobenia. Sväté písmo, to je „Ktosi“, to je prítomnosť Boha. Keď ho teda berieš do ruky, dostávaš sa do okruhu práve tejto prítomnosti. Ona sa stáva pre teba „tajomstvom“, pravdou, ktorá ťa zahŕňa a do ktorej si ponorený.</w:t>
      </w:r>
    </w:p>
    <w:p>
      <w:pPr>
        <w:pStyle w:val="Normal"/>
        <w:spacing w:before="120" w:after="0"/>
        <w:ind w:firstLine="482"/>
        <w:jc w:val="both"/>
        <w:rPr/>
      </w:pPr>
      <w:r>
        <w:rPr/>
        <w:t xml:space="preserve">Vo Svätom písme nachádzaš svojho Pána, preto tvoj kontakt so zjaveným Božím slovom má zvláštny význam. Je stykom s Bohom, ktorý ťa miluje a ktorý túži pôsobiť na teba svojou milosťou. Je to kontakt, ktorý ťa vedie k vnútornému obráteniu – a to je jeho najdôležitejší cieľ. Sväté písmo máš teda čítať nie preto, aby si uspokojil svoju zvedavosť, aby si nadobudol vedomosti alebo preto, aby si rozriešil nejaký mučivý problém, hoci niekedy aj to je potrebné. Túto formu kontaktu s Pánom máš využívať v nádeji, že ťa obdarí milosťou obrátenia. Ak sa dostaneš do osobného vzťahu s Kristom prítomným v inšpirovanom texte, bude ťa text prenikať a ty sa započúvaš do Božieho slova. Vhĺbiš sa do myšlienok a túžob Pána Ježiša, začneš ho čoraz lepšie spoznávať. „Neznalosť Svätého písma je neznalosť Krista“, upozorňuje nás sv. Hieronym. Zahĺbenie sa do Božieho slova ovplyvní tvoje voľby a rozhodnutia. Budeš chcieť, aby boli v súlade s jeho náukou a s jeho túžbami. Čítanie Svätého písma je základným činiteľom tvojho rastu vo viere, a tým aj tvojej účasti na Božom živote, tvojho pohľadu na seba a skutočnosť, ktorá ťa obklopuje. Začneš sa dívať akoby očami Boha. Boh sa nám zjavuje prostredníctvom slova a vedie nás cez poznanie k láske. Zjavuje sa nám preto, aby sme verili jeho slovu, a tak mohli k nemu priľnúť a celkom sa mu odovzdať. Ak sa budeš s vierou ponárať do myšlienok a túžob Pána Ježiša, postupne sa stanú tvojimi myšlienkami a tvojimi túžbami. Keď budeš často prebývať v okruhu jeho prítomnosti, Prítomnosti s veľkým „P“, budeš sa mu stávať podobnou podľa príslovia: „Povedz mi, s kým sa priatelíš, a ja ti poviem, kto si“. Keď sa započúvaš do Božieho slova a osvojíš si jeho obsah, začneš sa vžívať do toho, čím žil a čím aj teraz žije Kristus. Tvoj živý kontakt s Kristom prítomným v Božom slove spôsobí, že sa budeš stále viac s ním zjednocovať. </w:t>
      </w:r>
    </w:p>
    <w:p>
      <w:pPr>
        <w:pStyle w:val="Normal"/>
        <w:spacing w:before="120" w:after="0"/>
        <w:ind w:firstLine="482"/>
        <w:jc w:val="both"/>
        <w:rPr/>
      </w:pPr>
      <w:r>
        <w:rPr/>
        <w:t>Každé slovo v Novom zákone a každé gesto Pána Ježiša sú výrazom  tajomstva jeho prítomnosti. Máš dovoliť, aby sa ťa zmocnila, máš sa naučiť ponárať sa do nej. Táto nevýslovná prítomnosť si vyžaduje tvoje zvláštne otvorenie sa, ktoré spôsobí, že časom budeš úplne pretvorená, že budeš akosi premenená na Krista. Vtedy sa uskutoční cieľ tvojho života – aby Kristus v tebe rástol až po dosiahnutie plnosti.</w:t>
      </w:r>
    </w:p>
    <w:p>
      <w:pPr>
        <w:pStyle w:val="Normal"/>
        <w:spacing w:before="120" w:after="0"/>
        <w:ind w:firstLine="482"/>
        <w:jc w:val="both"/>
        <w:rPr/>
      </w:pPr>
      <w:r>
        <w:rPr/>
      </w:r>
    </w:p>
    <w:p>
      <w:pPr>
        <w:pStyle w:val="Heading3"/>
        <w:ind w:firstLine="360"/>
        <w:rPr/>
      </w:pPr>
      <w:r>
        <w:rPr/>
        <w:t>ÚLOHA BOŽIEHO SLOVA V MODLITBE</w:t>
      </w:r>
    </w:p>
    <w:p>
      <w:pPr>
        <w:pStyle w:val="Normal"/>
        <w:spacing w:before="120" w:after="0"/>
        <w:ind w:firstLine="482"/>
        <w:jc w:val="both"/>
        <w:rPr/>
      </w:pPr>
      <w:r>
        <w:rPr/>
        <w:t>Kristova prítomnosť v Božom slove obsiahne tvoj vnútorný život a tvoju modlitbu. Zahĺbenie sa do Božieho slova spôsobí, že texty, nad ktorými uvažuješ, padnú hlboko do tvojho srdca. Neskôr ti budú prichádzať na um vo chvíľach modlitby, ktorá sa vtedy stane modlitbou opretou o Sväté písmo, ako aj vo chvíľach rozhodovania. Položila si si už otázku, akú úlohu zohráva v tvojej modlitbe Sväté písmo?</w:t>
      </w:r>
    </w:p>
    <w:p>
      <w:pPr>
        <w:pStyle w:val="Normal"/>
        <w:spacing w:before="120" w:after="0"/>
        <w:ind w:firstLine="482"/>
        <w:jc w:val="both"/>
        <w:rPr/>
      </w:pPr>
      <w:r>
        <w:rPr/>
        <w:t>Kristus Pán často používal špecifický literárny žáner, akým je podobenstvo, čiže rozvinutý symbol, ktorý angažuje a vťahuje. Vďaka tomu, keď napr. čítaš podobenstvo o Dobrom pastierovi, môžeš skutočne medzi ovcami, ktoré vedie pastier, nájsť aj seba. Môžeš sa vidieť aj ako zablúdená ovca, ktorú Kristus – Dobrý pastier miluje, preto ju nikdy neprestáva hľadať, a keď ju nájde, s radosťou ju berie na svoje ramená. Symbolika Kristových podobenstiev ťa vťahuje do sféry jeho pôsobenia. Takýmto jednoduchým a prístupným spôsobom ťa učí láske a viere v lásku. Ak sa ti však prihodilo, že si veľmi padla a tvoju dušu zahalila tma, pripomeň si podobenstvo o márnotratnom synovi, ktoré ti umožní ešte raz uveriť, že on ťa nikdy neprestal milovať. Toto podobenstvo ťa naučí postoju kajúceho syna, ktorý s úžasom a vďačnosťou prijíma radosť odpúšťajúceho Otca. Podobne keď sa v tvojom živote objavia nejaké búrky, možno ti príde na um búrka na Tiberiadskom mori a znovu si uvedomíš, že tak ako kedysi Ježiš spal v lodičke apoštolov, ktorou zmietala búrka, aj teraz spí v lodičke tvojho srdca, ale je v tebe prítomný, a keď je on s tebou, nič zlého sa ti nemôže stať. Všetko toto ti môže dopomôcť k tomu, aby si začala do svojej modlitby začleňovať Božie slovo, ktoré ti pomôže získať vnútorný pokoj.</w:t>
      </w:r>
    </w:p>
    <w:p>
      <w:pPr>
        <w:pStyle w:val="Normal"/>
        <w:spacing w:before="120" w:after="0"/>
        <w:ind w:firstLine="482"/>
        <w:jc w:val="both"/>
        <w:rPr/>
      </w:pPr>
      <w:r>
        <w:rPr/>
        <w:t>Keď budeš čítať Sväté písmo, vytvoríš si v sebe skutočný obraz Boha. Ubrániš sa častému deformovaniu jeho svätej tváre. Možno sa ho bojíš, možno málo veríš v jeho lásku, lebo sama málo miluješ. Tvoja láska má stále rásť, až do konca života. Modlitbové uvažovanie nad Svätým písmom ťa naučí láske Boha, ktorý ťa miluje stále, pretože je láska.</w:t>
      </w:r>
    </w:p>
    <w:p>
      <w:pPr>
        <w:pStyle w:val="Normal"/>
        <w:spacing w:before="120" w:after="0"/>
        <w:ind w:firstLine="482"/>
        <w:jc w:val="both"/>
        <w:rPr/>
      </w:pPr>
      <w:r>
        <w:rPr/>
        <w:t>Stretnutie s Kristom prítomným v Božom slove ti pomôže objaviť Boha aj vo svete, ktorý ťa obklopuje. Naučí ťa rozumieť rôznym symbolom, cez ktoré objavíš jeho prítomnosť v prírode, ba aj v javoch civilizácie a kultúry. Sv. Jánovi Vianneymu sa napr. ovce spájali s láskou Dobrého pastiera. Ich obraz prehlboval v ňom uvedomenie si veľkej Kristovej lásky k nemu, pastierovi farnosti, a k tým, ktorých on, Dobrý pastier, zveril jeho starostlivosti a pastierskej láske. Žblnkot horského potôčika mu pripomínal slová Svätého písma o „živej vode“, ktorá prúdi do večného života (porov. Jn 7, 37-39). Ktosi hovoril o sebe, že po večeroch sa rád pozeral na svetlá, ktoré osvetľovali ulice a domy alebo na prechádzajúce autá. V týchto chvíľach v ňom ožívala myšlienka, o ktorej hovorí Sväté písmo, najmä text sv. Jána, že Ježiš je Svetlo sveta. Každé svetlo sa teda pre neho stávalo symbolom Krista, pripomínalo mu toho, ktorý „osvecuje každého človeka“ (Jn 1, 9).</w:t>
      </w:r>
    </w:p>
    <w:p>
      <w:pPr>
        <w:pStyle w:val="Normal"/>
        <w:spacing w:before="120" w:after="0"/>
        <w:ind w:firstLine="482"/>
        <w:jc w:val="both"/>
        <w:rPr/>
      </w:pPr>
      <w:r>
        <w:rPr/>
        <w:t>Ak chceš, aby sa aj tvoja modlitba opierala o Sväté písmo, musíš byť ako Mária z Betánie. V Betánii, u svojich priateľov: Márie, Marty a Lazára, našiel Ježiš miesto odpočinku a ochrany. Keď sa blížili posledné chvíle jeho života a zistil, že ho farizeji sledujú, schovával sa v Betánii. Ešte predtým, keď raz prišiel do ich domu, Mária si sadla k jeho nohám a počúvala každé jeho slovo. Správala sa tak, akoby bola pred svätostánkom. Keď ustarostená Marta prosila Ježiša, aby upozornil sestru, ktorá ju nechala samu posluhovať, odpovedal jej: „Mária si vybrala lepší podiel, ktorý sa jej neodníme“ (Lk 10, 42). Ten najlepší podiel, to je byť pri Kristovi, sadnúť si k jeho nohám a s vierou sa započúvať do jeho slova, ktorým sa  nám prihovára cez Sväté písmo.</w:t>
      </w:r>
    </w:p>
    <w:p>
      <w:pPr>
        <w:pStyle w:val="Normal"/>
        <w:spacing w:before="120" w:after="0"/>
        <w:ind w:firstLine="482"/>
        <w:jc w:val="both"/>
        <w:rPr/>
      </w:pPr>
      <w:r>
        <w:rPr/>
        <w:t>Mária, ktorá počúvala a kontemplovala Ježiša, vtelené Slovo, musela byť jeho veľkou radosťou. My naproti tomu, tak často rozbehané a ustarostené o mnohé veci, myslíme si, že nemáme čas na čítanie Svätého písma. Pre Máriu však nebolo nič dôležitejšie ako to, že on, Majster, je tu, v jej dome. Najvlastnejšie miesto pre seba nachádzala pri Ježišových nohách.</w:t>
      </w:r>
    </w:p>
    <w:p>
      <w:pPr>
        <w:pStyle w:val="Normal"/>
        <w:spacing w:before="120" w:after="0"/>
        <w:ind w:firstLine="482"/>
        <w:jc w:val="both"/>
        <w:rPr/>
      </w:pPr>
      <w:r>
        <w:rPr/>
        <w:t>Podľa Jeana Guittona (la Vierge Marie) by sme mali najsvätejšiu Pannu Máriu nazvať rozmýšľajúcou pannou (Virgo meditans). O tom, ako veľmi silne žila Panna Mária Svätým písmom, svedčí obsah jej chválospevu Magnificat. Je to svedectvo modlitby opretej o Božie slovo. Pre ňu bolo Sväté písmo pokrmom a prameňom modlitby.</w:t>
      </w:r>
    </w:p>
    <w:p>
      <w:pPr>
        <w:pStyle w:val="Normal"/>
        <w:spacing w:before="120" w:after="0"/>
        <w:ind w:firstLine="482"/>
        <w:jc w:val="both"/>
        <w:rPr/>
      </w:pPr>
      <w:r>
        <w:rPr/>
        <w:t>Mária tridsať rokov vstrebávala Božiu prítomnosť svojho Syna. Preto aj jej tvár najdokonalejším spôsobom znovu vytvorila Kristovu tvár, a v tom je jej veľkosť. Ako veľmi záležalo Kristovi na tom, aby vytvoril toto veľdielo, svoj najdokonalejší obraz, keď venoval Márii až tridsať rokov. Ona stále vstrebávala jeho myšlienky, jeho túžby, jeho vôľu a tak sa stále viac zjednocovala so svojím Synom.</w:t>
      </w:r>
    </w:p>
    <w:p>
      <w:pPr>
        <w:pStyle w:val="Normal"/>
        <w:spacing w:before="120" w:after="0"/>
        <w:ind w:firstLine="482"/>
        <w:jc w:val="both"/>
        <w:rPr/>
      </w:pPr>
      <w:r>
        <w:rPr/>
        <w:t>Ty sa stretávaš s Ježišovou prítomnosťou na stránkach Svätého písma. Máš teda tiež tak ako Mária vstrebávať jeho myšlienky, túžby, aby si nimi neskôr žila. Bezvýhradne a až do konca máš nasledovať Máriu v otváraní sa tomuto veľkému Kristovmu dielu pretvárania každého z nás na svoj obraz.</w:t>
      </w:r>
    </w:p>
    <w:p>
      <w:pPr>
        <w:pStyle w:val="Normal"/>
        <w:spacing w:before="120" w:after="0"/>
        <w:ind w:firstLine="482"/>
        <w:jc w:val="both"/>
        <w:rPr/>
      </w:pPr>
      <w:r>
        <w:rPr/>
        <w:t>Sväté písmo má byť pre teba miestom stretnutia sa s tým, ktorý ťa miloval až do krajnosti a túži aj v tebe stvárniť svoju tvár, ako to urobil so svojou milovanou matkou.</w:t>
      </w:r>
    </w:p>
    <w:p>
      <w:pPr>
        <w:pStyle w:val="Heading3"/>
        <w:ind w:firstLine="360"/>
        <w:rPr/>
      </w:pPr>
      <w:r>
        <w:rPr/>
      </w:r>
    </w:p>
    <w:p>
      <w:pPr>
        <w:pStyle w:val="Heading3"/>
        <w:ind w:firstLine="360"/>
        <w:rPr/>
      </w:pPr>
      <w:r>
        <w:rPr/>
        <w:t>MÁRIIN RUŽENEC</w:t>
      </w:r>
    </w:p>
    <w:p>
      <w:pPr>
        <w:pStyle w:val="Footer"/>
        <w:tabs>
          <w:tab w:val="clear" w:pos="4536"/>
          <w:tab w:val="clear" w:pos="9072"/>
        </w:tabs>
        <w:spacing w:before="120" w:after="0"/>
        <w:ind w:firstLine="482"/>
        <w:jc w:val="both"/>
        <w:rPr/>
      </w:pPr>
      <w:r>
        <w:rPr/>
        <w:t>Na slávnosť Bohorodičky Panny Márie, na Nový rok, sa Ján Pavol II. modlil v Bazilike sv. Petra v Ríme: „Buď pozdravená, ktorá si uverila, buď pozdravená! Evanjelista o tebe hovorí: Mária zachovávala všetky tie veci vo svojom srdci a uvažovala o nich. Ty si pamäťou Cirkvi. Cirkev sa učí od teba, Mária, že byť matkou, to znamená byť živou pamäťou. To znamená zachovávať v srdci veci radostné i bolestné i chvályhodné a uvažovať o nich. Mária tieto veci, t. j. Synove veci i veci jej samej ako matky vedľa Syna, zachovávala, pamätala na ne a uvažovala o nich vo svojom srdci. Bola pamäťou Cirkvi, zostala pamäťou vo všetkých obdobiach dejín Cirkvi.“ V duchu slov Svätého Otca je Mária pamäťou Cirkvi.</w:t>
      </w:r>
    </w:p>
    <w:p>
      <w:pPr>
        <w:pStyle w:val="Footer"/>
        <w:tabs>
          <w:tab w:val="clear" w:pos="4536"/>
          <w:tab w:val="clear" w:pos="9072"/>
        </w:tabs>
        <w:spacing w:before="120" w:after="0"/>
        <w:ind w:firstLine="482"/>
        <w:jc w:val="both"/>
        <w:rPr/>
      </w:pPr>
      <w:r>
        <w:rPr/>
        <w:t>V jej živote bolo zvestovanie, obetovanie Syna v chráme i nájdenie dvanásťročného Ježiša. Ak evanjelium hovorí, že to všetko zachovávala vo svojom srdci a uvažovala o tom, to znamená, že sa modlila týmito udalosťami. Akoby sa modlila svoj ruženec bez posúvania zrniečok. V pamäti sa stále vracala k tomu všetkému, čo bolo dôležité v živote jej Syna i v jej vlastnom živote. Mária predsa nemohla zabudnúť ani len na tú prvú najdôležitejšiu udalosť v jej živote, ktorou bolo anjelovo zvestovanie. Žila týmito radostnými udalosťami, ale aj tými, ktoré sa spájali s umučením a zmŕtvychvstaním jej Syna. To bola jej modlitba.</w:t>
      </w:r>
    </w:p>
    <w:p>
      <w:pPr>
        <w:pStyle w:val="Footer"/>
        <w:tabs>
          <w:tab w:val="clear" w:pos="4536"/>
          <w:tab w:val="clear" w:pos="9072"/>
        </w:tabs>
        <w:spacing w:before="120" w:after="0"/>
        <w:ind w:firstLine="482"/>
        <w:jc w:val="both"/>
        <w:rPr/>
      </w:pPr>
      <w:r>
        <w:rPr/>
        <w:t>Ak sa modlíš ruženec, modlíš sa jej modlitbu. Vtedy si akoby obrazom Božej Matky. Nasleduješ ju v zachovávaní tajomstiev Syna a Matky a v uvažovaní o nich. Ona je pamäťou Cirkvi, pamäťou každého z nás na tieto udalosti. Každá z týchto udalostí má byť pre nás niečím živým. Keď o nich uvažuješ, spájaš sa s týmito tajomstvami a ony sa stávajú pre teba kanálom milosti. Zamilovať si ruženec znamená zamilovať si evanjelium, zamilovať si aj Pannu Máriu a všetky tie veci, ktoré ona zachovávala vo svojom srdci a uvažovala o nich, ktoré boli obsahom jej života.</w:t>
      </w:r>
    </w:p>
    <w:p>
      <w:pPr>
        <w:pStyle w:val="Heading3"/>
        <w:ind w:firstLine="360"/>
        <w:rPr/>
      </w:pPr>
      <w:r>
        <w:rPr/>
      </w:r>
    </w:p>
    <w:p>
      <w:pPr>
        <w:pStyle w:val="Heading3"/>
        <w:ind w:firstLine="360"/>
        <w:rPr/>
      </w:pPr>
      <w:r>
        <w:rPr/>
        <w:t>ČLOVEK NEUSTÁLEJ MODLITBY</w:t>
      </w:r>
    </w:p>
    <w:p>
      <w:pPr>
        <w:pStyle w:val="Footer"/>
        <w:tabs>
          <w:tab w:val="clear" w:pos="4536"/>
          <w:tab w:val="clear" w:pos="9072"/>
        </w:tabs>
        <w:spacing w:before="120" w:after="0"/>
        <w:ind w:firstLine="482"/>
        <w:jc w:val="both"/>
        <w:rPr/>
      </w:pPr>
      <w:r>
        <w:rPr/>
        <w:t>Neobyčajným človekom modlitby bol Guy de Larigaudie. Človek, ktorému ako sa zdá, Boh nič neodoprel: veľký cestovateľ (prvý raz prešiel autom z Francúzska do Indočíny), vodca francúzskej mládeže; človek, ktorý si zamiloval Boha celým srdcom, a preto mohol naplno milovať aj blížnych a svet. Pod jeho fotografiou sa zavše objavil nápis: „Usmiata svätosť“. Jeho náboženský postoj charakterizovala predovšetkým modlitba plná viery, ktorá pritakávala svetu a obdivovala jeho krásu. Veď ak milujeme Boha, milujeme aj svet. „Všetko“, zaznamenal si do svojho zápisníka, „treba milovať: orchideu, neočakávane rozkvitajúcu v džungli, pekného jazdeckého koňa, pohyb dieťaťa, dôvtip či úsmev ženy. Treba obdivovať každú krásu... objavovať ju, aj keď sa ponára do blata a dvíhať ju k Bohu“ (</w:t>
      </w:r>
      <w:r>
        <w:rPr>
          <w:i/>
          <w:iCs/>
        </w:rPr>
        <w:t>Znak</w:t>
      </w:r>
      <w:r>
        <w:rPr/>
        <w:t xml:space="preserve"> 42, 1957, s. 621). To naozaj neznamená, že by v jeho živote neboli námahy a obety, skúšky vo viere a odvážne rozhodnutia, pretože svätosť nemôže byť niečo ľahké. Cítiť vo svojej hĺbke všetku špinu, neviazanosť a vrenie ľudských pudov, a predsa sa povzniesť nad to všetko, neponárať sa do blata – ako sa kráča po vyschnutom trasovisku, ktoré nám umožní udržať sa vďaka akejsi osobitnej ľahkosti.</w:t>
      </w:r>
    </w:p>
    <w:p>
      <w:pPr>
        <w:pStyle w:val="Footer"/>
        <w:tabs>
          <w:tab w:val="clear" w:pos="4536"/>
          <w:tab w:val="clear" w:pos="9072"/>
        </w:tabs>
        <w:spacing w:before="120" w:after="0"/>
        <w:ind w:firstLine="482"/>
        <w:jc w:val="both"/>
        <w:rPr/>
      </w:pPr>
      <w:r>
        <w:rPr/>
        <w:t>„</w:t>
      </w:r>
      <w:r>
        <w:rPr/>
        <w:t>Stretol som dievčinu, mala krásne ramená a živočíšnu krásu miešancov s hrubými perami a veľkými očami. Bola krásna, šialene krásna. Pravdu povediac, ostávalo len jedno... Neurobil som to. Vyskočil som na koňa a odcválal som, plačúc od zúfalstva a od zlosti. Dúfam, že v deň súdu, ak mi bude chýbať čokoľvek, čo by som mohol obetovať Bohu, dám mu, akoby do kytičky zviazané všetky bozky, ktoré som nechcel poznať z lásky k nemu“ (str. 622 n).</w:t>
      </w:r>
    </w:p>
    <w:p>
      <w:pPr>
        <w:pStyle w:val="Footer"/>
        <w:tabs>
          <w:tab w:val="clear" w:pos="4536"/>
          <w:tab w:val="clear" w:pos="9072"/>
        </w:tabs>
        <w:spacing w:before="120" w:after="0"/>
        <w:ind w:firstLine="482"/>
        <w:jc w:val="both"/>
        <w:rPr/>
      </w:pPr>
      <w:r>
        <w:rPr/>
        <w:t>Čistota je možná, ak je vybudovaná na modlitbe. „Je možná, krásna a obohacujúca, ak sa opiera o pozitívne zásady, o živú celkovú lásku k Bohu, lebo len ona jediná vie uspokojiť nesmiernu potrebu lásky, ktorej je plné srdce človeka“ (s. 623).</w:t>
      </w:r>
    </w:p>
    <w:p>
      <w:pPr>
        <w:pStyle w:val="Footer"/>
        <w:tabs>
          <w:tab w:val="clear" w:pos="4536"/>
          <w:tab w:val="clear" w:pos="9072"/>
        </w:tabs>
        <w:spacing w:before="120" w:after="0"/>
        <w:ind w:firstLine="482"/>
        <w:jc w:val="both"/>
        <w:rPr/>
      </w:pPr>
      <w:r>
        <w:rPr/>
        <w:t>Guy de Larigaudie miluje riziko, tanec, spev. Je dokonalým plavcom, lyžiarom. Prijíma všetky radosti, ale cez to všetko, čo zakusuje, čo prežíva, prúdi nepretržitý rytmus rozhovoru s Bohom, ktorý je preplnený vierou. „Pekné cudzinky nemohli pochopiť,“ vyznáva, „že aj pri najstrhujúcejšej tanečnej hudbe moje srdce dodržuje modlitbový takt a že modlitba je silnejšia ako ich čaro a pôvab“ (s. 624 n). Vo svojej modlitbe o krásu prosil: „Bože môj, daj, aby naše sestry, dievčatá, mali harmonické telo, aby boli usmiate a vkusne oblečené. Daj, aby boli zdravé, aby ich duša bola čistá; aby boli čistotou a pôvabom nášho ťažkého života; aby voči nám boli jednoduché, materinské, bez falošnosti a koketnosti. Daj, aby nič zlého nevkĺzlo medzi nás, aby sme navzájom, chlapci aj dievčatá, neboli pre seba príčinou pádov, ale obohacovania sa. Medzi Tahiti a Hollywoodom,“ hovorí ďalej, „na koralových plážach, na palubách parníkov držal som v náručí v rytme tanca najkrajšie ženy sveta. Nemal som v úmysle odtrhnúť žiaden z týchto kvetov, ktoré sa núkali a horeli túžbou, aby boli dobývané. No nezriekal som sa toho pre akési ľudské ohľady, ale jedine z lásky k Bohu“ (s. 631).</w:t>
      </w:r>
    </w:p>
    <w:p>
      <w:pPr>
        <w:pStyle w:val="Footer"/>
        <w:tabs>
          <w:tab w:val="clear" w:pos="4536"/>
          <w:tab w:val="clear" w:pos="9072"/>
        </w:tabs>
        <w:spacing w:before="120" w:after="0"/>
        <w:ind w:firstLine="482"/>
        <w:jc w:val="both"/>
        <w:rPr/>
      </w:pPr>
      <w:r>
        <w:rPr/>
        <w:t>Keď hovoril o Eucharistii, vyznával: „Každodenné sv. prijímanie bolo pre mňa každé ráno obmytím sa vo vode života... bolo výživným posilnením pred ďalšou etapou cesty, bolo láskyplným pohľadom, ktorý dodáva odvahu a nádej. Prešiel som svetom ako záhradou obkolesenou múrom. Hľadal som dobrodružstvá na piatich kontinentoch... ale stále som v akomsi zovretí. Príde však deň, keď budem môcť zaspievať pieseň lásky a veselosti. Padnú všetky prekážky a dosiahnem Nekonečnosť“ (s. 631).</w:t>
      </w:r>
    </w:p>
    <w:p>
      <w:pPr>
        <w:pStyle w:val="Footer"/>
        <w:tabs>
          <w:tab w:val="clear" w:pos="4536"/>
          <w:tab w:val="clear" w:pos="9072"/>
        </w:tabs>
        <w:spacing w:before="120" w:after="0"/>
        <w:ind w:firstLine="482"/>
        <w:jc w:val="both"/>
        <w:rPr/>
      </w:pPr>
      <w:r>
        <w:rPr/>
        <w:t>Ako vyzerala modlitba viery tohto súčasného svätca? „Aj pri sledovaní veľmi úbohého filmu“, písal, „možno sa mechanicky modliť za hercov, režiséra, za divákov, ktorí sa bavia alebo sa nudia, za svojho suseda z pravej či ľavej strany“. V modlitbe nachádzal posilu v ťažkých chvíľach, ktoré si vyžadujú veľkú vernosť Pánovi. „Prichádzajú ťažké hodiny“, vyznával, „keď pokušenia tak silno a neodbytne zvierajú celé telo, že len mechanicky, kútikom úst, takmer neveriac, sme ešte schopní hovoriť: ´Bože môj, napriek všetkému ťa milujem, ale ty sa zmiluj nado mnou!´ Sú večery, keď sedíme v prítmí kostola a nemôžeme sa ani modliť... sotva dokážeme opakovať tú biednu  vetu, ktorej sa chytáme ako záchrannej dosky: jednako ťa milujem, Bože môj!</w:t>
      </w:r>
    </w:p>
    <w:p>
      <w:pPr>
        <w:pStyle w:val="Footer"/>
        <w:tabs>
          <w:tab w:val="clear" w:pos="4536"/>
          <w:tab w:val="clear" w:pos="9072"/>
        </w:tabs>
        <w:spacing w:before="120" w:after="0"/>
        <w:ind w:firstLine="482"/>
        <w:jc w:val="both"/>
        <w:rPr/>
      </w:pPr>
      <w:r>
        <w:rPr/>
        <w:t>Keď vytrhávame burinu, keď žujeme steblo trávy, keď sa ráno umývame, môžeme neúnavne opakovať Bohu, že ho veľmi milujeme. Spevom mu môžeme vyrozprávať celý svoj život, ako aj túžby budúcnosti – a tak sa prihovárať svojmu Bohu. Prihovárať sa mu, keď tancujem od radosti v žiare slnka na pláži alebo sa na lyžiach suniem po snehu. Mať vždy blízko seba Boha ako svojho druha a dôverníka.“</w:t>
      </w:r>
    </w:p>
    <w:p>
      <w:pPr>
        <w:pStyle w:val="Footer"/>
        <w:tabs>
          <w:tab w:val="clear" w:pos="4536"/>
          <w:tab w:val="clear" w:pos="9072"/>
        </w:tabs>
        <w:spacing w:before="120" w:after="0"/>
        <w:ind w:firstLine="482"/>
        <w:jc w:val="both"/>
        <w:rPr/>
      </w:pPr>
      <w:r>
        <w:rPr/>
        <w:t>„</w:t>
      </w:r>
      <w:r>
        <w:rPr/>
        <w:t>Tak veľmi som si zvykol na Božiu prítomnosť v sebe, že v hĺbke svojho srdca mám stále modlitbu, ktorá neraz bezmála prichádza až na pery. Táto sotva uvedomelá modlitba neustáva ani v polosne, ktorý sprevádza kolísanie vlaku či vrčanie lodnej skrutky, ani v unesení tela či duše, ba ani v horúčke mesta, či vtedy, keď napínam pozornosť v práci, ktorá ma celkom pohlcuje. Kdesi hlboko vo mne je nekonečne pokojná a čistá hlbina a nemôžu sa jej dotknúť ani tiene, ani vzdušné víry“ (str. 625). „Celý môj život bol neprestajným hľadaním Boha. Všade, v každom okamihu, na každom mieste sveta som sledoval jeho stopy. Smrť bude pre mňa zázračným vyslobodením z pút“ (str. 621).</w:t>
      </w:r>
    </w:p>
    <w:p>
      <w:pPr>
        <w:pStyle w:val="Footer"/>
        <w:tabs>
          <w:tab w:val="clear" w:pos="4536"/>
          <w:tab w:val="clear" w:pos="9072"/>
        </w:tabs>
        <w:spacing w:before="120" w:after="0"/>
        <w:ind w:firstLine="482"/>
        <w:jc w:val="both"/>
        <w:rPr/>
      </w:pPr>
      <w:r>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r>
    </w:p>
    <w:p>
      <w:pPr>
        <w:pStyle w:val="Footer"/>
        <w:tabs>
          <w:tab w:val="clear" w:pos="4536"/>
          <w:tab w:val="clear" w:pos="9072"/>
        </w:tabs>
        <w:spacing w:before="120" w:after="0"/>
        <w:ind w:left="14" w:hanging="0"/>
        <w:jc w:val="both"/>
        <w:rPr>
          <w:b/>
          <w:b/>
          <w:bCs/>
        </w:rPr>
      </w:pPr>
      <w:r>
        <w:rPr>
          <w:b/>
          <w:bCs/>
        </w:rPr>
        <w:t>Spytovanie svedomia</w:t>
      </w:r>
    </w:p>
    <w:p>
      <w:pPr>
        <w:pStyle w:val="Footer"/>
        <w:numPr>
          <w:ilvl w:val="0"/>
          <w:numId w:val="2"/>
        </w:numPr>
        <w:tabs>
          <w:tab w:val="clear" w:pos="4536"/>
          <w:tab w:val="clear" w:pos="9072"/>
        </w:tabs>
        <w:spacing w:before="120" w:after="0"/>
        <w:jc w:val="both"/>
        <w:rPr/>
      </w:pPr>
      <w:r>
        <w:rPr/>
        <w:t xml:space="preserve">Sväté písmo je pre mňa „niečo“, alebo „Niekto“? </w:t>
      </w:r>
    </w:p>
    <w:p>
      <w:pPr>
        <w:pStyle w:val="Footer"/>
        <w:numPr>
          <w:ilvl w:val="0"/>
          <w:numId w:val="2"/>
        </w:numPr>
        <w:tabs>
          <w:tab w:val="clear" w:pos="4536"/>
          <w:tab w:val="clear" w:pos="9072"/>
        </w:tabs>
        <w:spacing w:before="120" w:after="0"/>
        <w:jc w:val="both"/>
        <w:rPr/>
      </w:pPr>
      <w:r>
        <w:rPr/>
        <w:t>Akú úlohu zohráva Sväté písmo v mojom živote?</w:t>
      </w:r>
    </w:p>
    <w:p>
      <w:pPr>
        <w:pStyle w:val="Footer"/>
        <w:numPr>
          <w:ilvl w:val="0"/>
          <w:numId w:val="2"/>
        </w:numPr>
        <w:tabs>
          <w:tab w:val="clear" w:pos="4536"/>
          <w:tab w:val="clear" w:pos="9072"/>
        </w:tabs>
        <w:spacing w:before="120" w:after="0"/>
        <w:jc w:val="both"/>
        <w:rPr/>
      </w:pPr>
      <w:r>
        <w:rPr/>
        <w:t>Viem si sadnúť k Ježišovým nohám a s vierou sa započúvať do jeho slova, ktorým sa mi prihovára cez Sväté písmo?</w:t>
      </w:r>
    </w:p>
    <w:p>
      <w:pPr>
        <w:pStyle w:val="Footer"/>
        <w:numPr>
          <w:ilvl w:val="0"/>
          <w:numId w:val="2"/>
        </w:numPr>
        <w:tabs>
          <w:tab w:val="clear" w:pos="4536"/>
          <w:tab w:val="clear" w:pos="9072"/>
        </w:tabs>
        <w:spacing w:before="120" w:after="0"/>
        <w:jc w:val="both"/>
        <w:rPr/>
      </w:pPr>
      <w:r>
        <w:rPr/>
        <w:t>Nepatrím aj ja k tým „rozbehaným a ustarosteným o mnohé veci“, ktorí si myslia, že na čítanie Svätého písma nemajú čas?</w:t>
      </w:r>
    </w:p>
    <w:p>
      <w:pPr>
        <w:pStyle w:val="Footer"/>
        <w:numPr>
          <w:ilvl w:val="0"/>
          <w:numId w:val="2"/>
        </w:numPr>
        <w:tabs>
          <w:tab w:val="clear" w:pos="4536"/>
          <w:tab w:val="clear" w:pos="9072"/>
        </w:tabs>
        <w:spacing w:before="120" w:after="0"/>
        <w:jc w:val="both"/>
        <w:rPr/>
      </w:pPr>
      <w:r>
        <w:rPr/>
        <w:t>Je Sväté písmo prameňom, z ktorého vyviera moja modlitba?</w:t>
      </w:r>
    </w:p>
    <w:p>
      <w:pPr>
        <w:pStyle w:val="Footer"/>
        <w:numPr>
          <w:ilvl w:val="0"/>
          <w:numId w:val="2"/>
        </w:numPr>
        <w:tabs>
          <w:tab w:val="clear" w:pos="4536"/>
          <w:tab w:val="clear" w:pos="9072"/>
        </w:tabs>
        <w:spacing w:before="120" w:after="0"/>
        <w:jc w:val="both"/>
        <w:rPr/>
      </w:pPr>
      <w:r>
        <w:rPr/>
        <w:t>Snažím sa tak ako Mária zachovávať v srdci veci radostné, bolestné i chvályhodné a uvažovať o nich?</w:t>
      </w:r>
    </w:p>
    <w:p>
      <w:pPr>
        <w:pStyle w:val="Footer"/>
        <w:numPr>
          <w:ilvl w:val="0"/>
          <w:numId w:val="2"/>
        </w:numPr>
        <w:tabs>
          <w:tab w:val="clear" w:pos="4536"/>
          <w:tab w:val="clear" w:pos="9072"/>
        </w:tabs>
        <w:spacing w:before="120" w:after="0"/>
        <w:jc w:val="both"/>
        <w:rPr/>
      </w:pPr>
      <w:r>
        <w:rPr/>
        <w:t>Dokážem obdivovať každú krásu... objavovať ju, aj keď sa ponára do blata a dvíhať ju k Bohu?</w:t>
      </w:r>
    </w:p>
    <w:p>
      <w:pPr>
        <w:pStyle w:val="Footer"/>
        <w:numPr>
          <w:ilvl w:val="0"/>
          <w:numId w:val="2"/>
        </w:numPr>
        <w:tabs>
          <w:tab w:val="clear" w:pos="4536"/>
          <w:tab w:val="clear" w:pos="9072"/>
        </w:tabs>
        <w:spacing w:before="120" w:after="0"/>
        <w:jc w:val="both"/>
        <w:rPr/>
      </w:pPr>
      <w:r>
        <w:rPr/>
        <w:t>Mohol by sa aj pod mojou fotografiou objaviť nápis: „Usmiata svätosť“?</w:t>
      </w:r>
    </w:p>
    <w:p>
      <w:pPr>
        <w:pStyle w:val="Footer"/>
        <w:numPr>
          <w:ilvl w:val="0"/>
          <w:numId w:val="2"/>
        </w:numPr>
        <w:tabs>
          <w:tab w:val="clear" w:pos="4536"/>
          <w:tab w:val="clear" w:pos="9072"/>
        </w:tabs>
        <w:spacing w:before="120" w:after="0"/>
        <w:jc w:val="both"/>
        <w:rPr/>
      </w:pPr>
      <w:r>
        <w:rPr/>
        <w:t>Čím je pre mňa každodenné sv. prijímanie?</w:t>
      </w:r>
    </w:p>
    <w:p>
      <w:pPr>
        <w:pStyle w:val="Footer"/>
        <w:numPr>
          <w:ilvl w:val="0"/>
          <w:numId w:val="2"/>
        </w:numPr>
        <w:tabs>
          <w:tab w:val="clear" w:pos="4536"/>
          <w:tab w:val="clear" w:pos="9072"/>
        </w:tabs>
        <w:spacing w:before="120" w:after="0"/>
        <w:jc w:val="both"/>
        <w:rPr/>
      </w:pPr>
      <w:r>
        <w:rPr/>
        <w:t>Nachádzam aj ja v ťažkých chvíľach, ktoré si vyžadujú veľkú vernosť Pánovi posilu v modlitbe?</w:t>
      </w:r>
    </w:p>
    <w:p>
      <w:pPr>
        <w:pStyle w:val="Footer"/>
        <w:tabs>
          <w:tab w:val="clear" w:pos="4536"/>
          <w:tab w:val="clear" w:pos="9072"/>
        </w:tabs>
        <w:spacing w:before="120" w:after="0"/>
        <w:ind w:firstLine="482"/>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320" w:hanging="0"/>
        <w:jc w:val="both"/>
        <w:rPr/>
      </w:pPr>
      <w:r>
        <w:rPr/>
        <w:t>Všemohúci Bože,</w:t>
      </w:r>
    </w:p>
    <w:p>
      <w:pPr>
        <w:pStyle w:val="Footer"/>
        <w:tabs>
          <w:tab w:val="clear" w:pos="4536"/>
          <w:tab w:val="clear" w:pos="9072"/>
        </w:tabs>
        <w:ind w:left="1321" w:hanging="0"/>
        <w:jc w:val="both"/>
        <w:rPr/>
      </w:pPr>
      <w:r>
        <w:rPr/>
        <w:t xml:space="preserve">obdaruj nás láskou </w:t>
      </w:r>
    </w:p>
    <w:p>
      <w:pPr>
        <w:pStyle w:val="Footer"/>
        <w:tabs>
          <w:tab w:val="clear" w:pos="4536"/>
          <w:tab w:val="clear" w:pos="9072"/>
        </w:tabs>
        <w:ind w:left="1321" w:hanging="0"/>
        <w:jc w:val="both"/>
        <w:rPr/>
      </w:pPr>
      <w:r>
        <w:rPr/>
        <w:t>a živým záujmom o Sväté písmo;</w:t>
      </w:r>
    </w:p>
    <w:p>
      <w:pPr>
        <w:pStyle w:val="Footer"/>
        <w:tabs>
          <w:tab w:val="clear" w:pos="4536"/>
          <w:tab w:val="clear" w:pos="9072"/>
        </w:tabs>
        <w:ind w:left="1321" w:hanging="0"/>
        <w:jc w:val="both"/>
        <w:rPr/>
      </w:pPr>
      <w:r>
        <w:rPr/>
        <w:t xml:space="preserve">otvor naše srdce pre tvoje slovo, </w:t>
      </w:r>
    </w:p>
    <w:p>
      <w:pPr>
        <w:pStyle w:val="Footer"/>
        <w:tabs>
          <w:tab w:val="clear" w:pos="4536"/>
          <w:tab w:val="clear" w:pos="9072"/>
        </w:tabs>
        <w:ind w:left="1321" w:hanging="0"/>
        <w:jc w:val="both"/>
        <w:rPr/>
      </w:pPr>
      <w:r>
        <w:rPr/>
        <w:t xml:space="preserve">aby sme sa ním živili </w:t>
      </w:r>
    </w:p>
    <w:p>
      <w:pPr>
        <w:pStyle w:val="Footer"/>
        <w:tabs>
          <w:tab w:val="clear" w:pos="4536"/>
          <w:tab w:val="clear" w:pos="9072"/>
        </w:tabs>
        <w:ind w:left="1321" w:hanging="0"/>
        <w:jc w:val="both"/>
        <w:rPr/>
      </w:pPr>
      <w:r>
        <w:rPr/>
        <w:t xml:space="preserve">a v ňom našli prameň modlitby </w:t>
      </w:r>
    </w:p>
    <w:p>
      <w:pPr>
        <w:pStyle w:val="Footer"/>
        <w:tabs>
          <w:tab w:val="clear" w:pos="4536"/>
          <w:tab w:val="clear" w:pos="9072"/>
        </w:tabs>
        <w:ind w:left="1321" w:hanging="0"/>
        <w:jc w:val="both"/>
        <w:rPr/>
      </w:pPr>
      <w:r>
        <w:rPr/>
        <w:t>i celého nášho života. Amen.</w:t>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Footer"/>
        <w:tabs>
          <w:tab w:val="clear" w:pos="4536"/>
          <w:tab w:val="clear" w:pos="9072"/>
        </w:tabs>
        <w:ind w:left="1055" w:firstLine="1069"/>
        <w:jc w:val="both"/>
        <w:rPr/>
      </w:pPr>
      <w:r>
        <w:rPr/>
      </w:r>
    </w:p>
    <w:p>
      <w:pPr>
        <w:pStyle w:val="Normal"/>
        <w:rPr/>
      </w:pPr>
      <w:r>
        <w:rPr/>
      </w:r>
    </w:p>
    <w:sectPr>
      <w:headerReference w:type="even" r:id="rId2"/>
      <w:headerReference w:type="default" r:id="rId3"/>
      <w:footerReference w:type="even" r:id="rId4"/>
      <w:footerReference w:type="default" r:id="rId5"/>
      <w:type w:val="nextPage"/>
      <w:pgSz w:w="8391" w:h="11906"/>
      <w:pgMar w:left="1134" w:right="851" w:gutter="0" w:header="709" w:top="1134" w:footer="709" w:bottom="851"/>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Merl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r>
      <w:rPr>
        <w:sz w:val="20"/>
      </w:rPr>
      <w:t>Duchovná obnov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left" w:pos="6600" w:leader="none"/>
        <w:tab w:val="right" w:pos="9072" w:leader="none"/>
      </w:tabs>
      <w:ind w:right="527" w:firstLine="360"/>
      <w:jc w:val="right"/>
      <w:rPr/>
    </w:pPr>
    <w:r>
      <w:rPr>
        <w:sz w:val="20"/>
      </w:rPr>
      <w:t xml:space="preserve">                           </w:t>
    </w:r>
    <w:r>
      <w:rPr>
        <w:sz w:val="20"/>
      </w:rPr>
      <w:t xml:space="preserve">T. Dajczer, ROZJÍMANIE O VIER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T*Merlin" w:hAnsi="AT*Merlin" w:cs="Arial"/>
      <w:b/>
      <w:bCs/>
      <w:sz w:val="32"/>
    </w:rPr>
  </w:style>
  <w:style w:type="paragraph" w:styleId="Heading2">
    <w:name w:val="Heading 2"/>
    <w:basedOn w:val="Normal"/>
    <w:next w:val="Normal"/>
    <w:qFormat/>
    <w:pPr>
      <w:keepNext w:val="true"/>
      <w:numPr>
        <w:ilvl w:val="1"/>
        <w:numId w:val="1"/>
      </w:numPr>
      <w:ind w:left="360" w:hanging="0"/>
      <w:outlineLvl w:val="1"/>
    </w:pPr>
    <w:rPr>
      <w:rFonts w:ascii="AT*Merlin" w:hAnsi="AT*Merlin" w:cs="Arial"/>
      <w:b/>
      <w:bCs/>
      <w:sz w:val="28"/>
    </w:rPr>
  </w:style>
  <w:style w:type="paragraph" w:styleId="Heading3">
    <w:name w:val="Heading 3"/>
    <w:basedOn w:val="Normal"/>
    <w:next w:val="Normal"/>
    <w:qFormat/>
    <w:pPr>
      <w:keepNext w:val="true"/>
      <w:numPr>
        <w:ilvl w:val="2"/>
        <w:numId w:val="1"/>
      </w:numPr>
      <w:spacing w:before="240" w:after="60"/>
      <w:ind w:firstLine="360"/>
      <w:outlineLvl w:val="2"/>
    </w:pPr>
    <w:rPr>
      <w:rFonts w:ascii="AT*Merlin" w:hAnsi="AT*Merlin" w:cs="Arial"/>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357"/>
      <w:jc w:val="both"/>
    </w:pPr>
    <w:rPr/>
  </w:style>
  <w:style w:type="paragraph" w:styleId="Zkladntextodsazen3">
    <w:name w:val="Základní text odsazený 3"/>
    <w:basedOn w:val="Normal"/>
    <w:qFormat/>
    <w:pPr>
      <w:spacing w:before="120" w:after="0"/>
      <w:ind w:firstLine="482"/>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0:00Z</dcterms:created>
  <dc:creator>rodina1</dc:creator>
  <dc:description/>
  <dc:language>en-US</dc:language>
  <cp:lastModifiedBy>rodina1</cp:lastModifiedBy>
  <cp:lastPrinted>2003-12-29T09:01:00Z</cp:lastPrinted>
  <dcterms:modified xsi:type="dcterms:W3CDTF">2004-02-14T10:47:00Z</dcterms:modified>
  <cp:revision>14</cp:revision>
  <dc:subject/>
  <dc:title>Spasiteľ mojej duše,</dc:title>
</cp:coreProperties>
</file>