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both"/>
        <w:rPr/>
      </w:pPr>
      <w:r>
        <w:rPr>
          <w:sz w:val="24"/>
        </w:rPr>
        <w:t xml:space="preserve">Edward Staniek vo svojej knihe </w:t>
      </w:r>
      <w:r>
        <w:rPr>
          <w:i/>
          <w:iCs/>
          <w:sz w:val="24"/>
        </w:rPr>
        <w:t>Evanjeliové hostiny</w:t>
      </w:r>
      <w:r>
        <w:rPr>
          <w:sz w:val="24"/>
        </w:rPr>
        <w:t xml:space="preserve"> uvažuje o „hostinách“, ktoré sa spomínajú v evanjeliu. Počas niekoľkých nasledujúcich mesiacov sa chceme nad touto témou zamýšľať aj my. Podkladom pre naše duchovné obnovy budú myšlienky z tejto jeho knihy.</w:t>
      </w:r>
    </w:p>
    <w:p>
      <w:pPr>
        <w:pStyle w:val="Normal"/>
        <w:spacing w:before="120" w:after="0"/>
        <w:ind w:firstLine="357"/>
        <w:jc w:val="both"/>
        <w:rPr/>
      </w:pPr>
      <w:r>
        <w:rPr>
          <w:sz w:val="24"/>
        </w:rPr>
        <w:t xml:space="preserve">Spomínaný autor hneď v úvode píše: </w:t>
      </w:r>
      <w:r>
        <w:rPr>
          <w:i/>
          <w:iCs/>
          <w:sz w:val="24"/>
        </w:rPr>
        <w:t xml:space="preserve">„Z kresťanského pohľadu umenie stretávať sa pri spoločnom stole umocňuje veľkosť človeka. Všetci, ktorí dorastajú k skutočnému priateľstvu, chcú sa aspoň z času na čas stretnúť pri spoločnom stole; chcú sa podeliť s kúskom chleba, spoločne zjesť hoci aj ten najskromnejší pokrm, vediac, že dôležitým nie je bohatstvo stola, ale bohatstvo srdca. </w:t>
      </w:r>
    </w:p>
    <w:p>
      <w:pPr>
        <w:pStyle w:val="Normal"/>
        <w:spacing w:before="120" w:after="0"/>
        <w:ind w:firstLine="357"/>
        <w:jc w:val="both"/>
        <w:rPr>
          <w:sz w:val="24"/>
        </w:rPr>
      </w:pPr>
      <w:r>
        <w:rPr>
          <w:i/>
          <w:iCs/>
          <w:sz w:val="24"/>
        </w:rPr>
        <w:t>Najdôležitejším nie je plný tanier – nielen z chleba žije človek. Stačí si na dvadsať minút zasadnúť s ľuďmi k stolu, aby sme vedeli, s kým máme dočinenia. Stačí počúvať, čo hovoria a vidieť, ako sa pri stole správajú. Aká je to radosť, keď sa počas rozhovoru dokážeme venovať aj dôležitejším                   a duchovným témam. Od stola potom vstávame bohatší. Aká je to však tragédia, ak pri stole ide iba o naplnenie žalúdka a všetky slová, ktoré tam padnú, namiesto toho, aby obohacovali, ničia.“</w:t>
      </w:r>
    </w:p>
    <w:p>
      <w:pPr>
        <w:pStyle w:val="Normal"/>
        <w:spacing w:before="120" w:after="0"/>
        <w:ind w:firstLine="357"/>
        <w:jc w:val="both"/>
        <w:rPr>
          <w:sz w:val="24"/>
        </w:rPr>
      </w:pPr>
      <w:r>
        <w:rPr>
          <w:sz w:val="24"/>
        </w:rPr>
        <w:t>Možno by už týchto pár slov stačilo na dnešnú duchovnú obnovu. Skôr ako si niečo povieme o význame stolovania a hostiny v Evanjeliu, zamyslime sa nad naším stolovaním.</w:t>
      </w:r>
    </w:p>
    <w:p>
      <w:pPr>
        <w:pStyle w:val="Normal"/>
        <w:spacing w:before="120" w:after="0"/>
        <w:ind w:firstLine="357"/>
        <w:jc w:val="both"/>
        <w:rPr>
          <w:sz w:val="24"/>
        </w:rPr>
      </w:pPr>
      <w:r>
        <w:rPr>
          <w:sz w:val="24"/>
        </w:rPr>
        <w:t>Ako to vyzerá pri našom stole? Nejde mnohokrát aj nám iba o nasýtenie žalúdka? Na stole máme pokrm – a nikto z nás sa v súčasnosti nemôže sťažovať na jeho nedostatok – koľko práce, námahy potu i lásky ukrýva v sebe jediný krajec chleba?! A nad tým všetkým je Boh so svojou štedrosťou, láskou a požehnaním. Tak, ako mi Boh dáva chlieb, tak mi dáva aj bratov a sestry, s ktorými ho môžem požívať pri jednom stole. Dokážem vnímať aj spoločenstvo, ktoré tvoríme pri stole ako Boží dar? Dokážem takto prijať každú svoju spolusestru? Možno mi pohľad na stolovanie poskytne aj ďalšie otázky. Nech neostanú bez odpovede.</w:t>
      </w:r>
    </w:p>
    <w:p>
      <w:pPr>
        <w:pStyle w:val="Normal"/>
        <w:spacing w:before="120" w:after="0"/>
        <w:ind w:firstLine="357"/>
        <w:jc w:val="both"/>
        <w:rPr>
          <w:sz w:val="24"/>
        </w:rPr>
      </w:pPr>
      <w:r>
        <w:rPr>
          <w:sz w:val="24"/>
        </w:rPr>
        <w:t>Každý, kto už dlhšie číta Evanjelium, veľmi ľahko spozoruje, že Kristus mnohokrát zasadol k stolu a že toto stretnutie pri stole bolo pre neho zároveň miestom apoštolátu. Ježiš dokonca počas mnohých mesiacov formoval svojich najbližších učeníkov k evanjeliového stretnutiu pri stole, ba celý život Cirkvi sústredil okolo stola.</w:t>
      </w:r>
    </w:p>
    <w:p>
      <w:pPr>
        <w:pStyle w:val="Normal"/>
        <w:spacing w:before="120" w:after="0"/>
        <w:ind w:firstLine="357"/>
        <w:jc w:val="both"/>
        <w:rPr>
          <w:sz w:val="24"/>
        </w:rPr>
      </w:pPr>
      <w:r>
        <w:rPr>
          <w:sz w:val="24"/>
        </w:rPr>
        <w:t xml:space="preserve">V tejto situácii je dobré čítať Evanjelium zo zorného uhla tajomstva bohatstva stola. </w:t>
      </w:r>
    </w:p>
    <w:p>
      <w:pPr>
        <w:pStyle w:val="Normal"/>
        <w:spacing w:before="120" w:after="0"/>
        <w:ind w:firstLine="357"/>
        <w:jc w:val="both"/>
        <w:rPr>
          <w:sz w:val="24"/>
        </w:rPr>
      </w:pPr>
      <w:r>
        <w:rPr>
          <w:sz w:val="24"/>
        </w:rPr>
        <w:t xml:space="preserve"> </w:t>
      </w:r>
    </w:p>
    <w:p>
      <w:pPr>
        <w:pStyle w:val="Heading1"/>
        <w:rPr/>
      </w:pPr>
      <w:r>
        <w:rPr/>
        <w:t>Hostiny u mýtnikov</w:t>
      </w:r>
    </w:p>
    <w:p>
      <w:pPr>
        <w:pStyle w:val="Normal"/>
        <w:spacing w:before="120" w:after="0"/>
        <w:ind w:firstLine="357"/>
        <w:jc w:val="both"/>
        <w:rPr>
          <w:sz w:val="24"/>
        </w:rPr>
      </w:pPr>
      <w:r>
        <w:rPr>
          <w:sz w:val="24"/>
        </w:rPr>
        <w:t>Dnes spolu s Kristom prijmime pozvanie na hostinu v dome mýtnikov. Najprv to bude hostina v dome Matúša, a potom sa ešte nakrátko zastavíme v dome Zacheja.</w:t>
      </w:r>
    </w:p>
    <w:p>
      <w:pPr>
        <w:pStyle w:val="Normal"/>
        <w:spacing w:before="120" w:after="0"/>
        <w:ind w:firstLine="357"/>
        <w:jc w:val="both"/>
        <w:rPr/>
      </w:pPr>
      <w:r>
        <w:rPr>
          <w:sz w:val="24"/>
        </w:rPr>
        <w:t>Ak chceme správne pochopiť tieto evanjeliové stretnutia, nesmieme zabudnúť, že v časoch Ježiša Krista sa vo vyvolenom národe mýtnici netešili dobrej verejnej mienke, pretože ich profesia si vyžadovala spoluprácu s rímskymi okupantmi. Okrem toho sa len zriedkavo stáva, že by sa človek, cez ktorého ruky plynie množstvo peňazí, dlho zachoval mravne bezúhonný. Stáva sa, že títo ľudia dokážu sfalšovať doklady tak, aby časť peňazí mohla ísť do ich vlastného vrecka. Takto vnímali vtedy aj mýtnikov. Neboli obľúbení.</w:t>
      </w:r>
    </w:p>
    <w:p>
      <w:pPr>
        <w:pStyle w:val="Normal"/>
        <w:spacing w:before="120" w:after="0"/>
        <w:ind w:firstLine="357"/>
        <w:jc w:val="both"/>
        <w:rPr>
          <w:sz w:val="24"/>
        </w:rPr>
      </w:pPr>
      <w:r>
        <w:rPr>
          <w:sz w:val="24"/>
        </w:rPr>
        <w:t xml:space="preserve">Celkom iné stanovisko voči ním zaujal Kristus. Už predtým sa k nim dobroprajne správal aj Ján Krstiteľ. Mnohí mýtnici boli otvorení pre vyššie hodnoty, veď na základe výzvy k pokániu, ktoré hlásal Ján Krstiteľ prichádzali k nemu a pýtali sa ho, čo majú robiť. Ján Krstiteľ im nerobí prekážky, vyžaduje od nich len to, aby boli poctiví vo svojej práci, aby vyberali len toľko, koľko vyberať majú. </w:t>
      </w:r>
    </w:p>
    <w:p>
      <w:pPr>
        <w:pStyle w:val="Normal"/>
        <w:spacing w:before="120" w:after="0"/>
        <w:ind w:firstLine="357"/>
        <w:jc w:val="both"/>
        <w:rPr>
          <w:sz w:val="24"/>
        </w:rPr>
      </w:pPr>
      <w:r>
        <w:rPr>
          <w:sz w:val="24"/>
        </w:rPr>
        <w:t>Pán Ježiš mýtnikov výrazne „uprednostnil“.  Do protikladu k farizejovi kladie mýtnika, ktorý sa v chráme modlí a prosí: „Buď milostivý mne hriešnemu“. Mýtnika stavia omnoho vyššie ako farizeja, ktorý je presvedčený o svojej dokonalosti. Ježiš sa sám ponúka na návštevu do domu Zacheja, jedného spomedzi mýtnikov dokonca povoláva za svojho apoštola. Určite je to pre ostatných mýtnikov dôvodom k veľkej radosti, keď medzi Dvanástimi majú svojho kolegu.</w:t>
      </w:r>
    </w:p>
    <w:p>
      <w:pPr>
        <w:pStyle w:val="Normal"/>
        <w:spacing w:before="120" w:after="0"/>
        <w:ind w:firstLine="357"/>
        <w:jc w:val="both"/>
        <w:rPr>
          <w:sz w:val="24"/>
        </w:rPr>
      </w:pPr>
      <w:r>
        <w:rPr>
          <w:sz w:val="24"/>
        </w:rPr>
      </w:r>
    </w:p>
    <w:p>
      <w:pPr>
        <w:pStyle w:val="Heading4"/>
        <w:rPr/>
      </w:pPr>
      <w:r>
        <w:rPr/>
        <w:t>V Matúšovom dome</w:t>
      </w:r>
    </w:p>
    <w:p>
      <w:pPr>
        <w:pStyle w:val="Normal"/>
        <w:spacing w:before="120" w:after="0"/>
        <w:ind w:firstLine="357"/>
        <w:jc w:val="both"/>
        <w:rPr/>
      </w:pPr>
      <w:r>
        <w:rPr>
          <w:sz w:val="24"/>
        </w:rPr>
        <w:t xml:space="preserve">Správu o povolaní Matúša podávajú všetci traja synoptici. Najvýznamnejšia je práve správa samotného Matúša. Dej sa odohráva v Kafarnaume. </w:t>
      </w:r>
      <w:r>
        <w:rPr>
          <w:i/>
          <w:iCs/>
          <w:sz w:val="24"/>
        </w:rPr>
        <w:t>„Ježiš videl na mýtnici sedieť človeka menom Matúša a povedal mu: ´Poď za mnou!´ On vstal a išiel za ním. Keď potom Ježiš sedel v dome za stolom, prišli mnohí mýtnici a hriešnici a stolovali s ním a s jeho učeníkmi“</w:t>
      </w:r>
      <w:r>
        <w:rPr>
          <w:sz w:val="24"/>
        </w:rPr>
        <w:t xml:space="preserve"> (Mt 9, 9-10).</w:t>
      </w:r>
    </w:p>
    <w:p>
      <w:pPr>
        <w:pStyle w:val="Normal"/>
        <w:spacing w:before="120" w:after="0"/>
        <w:ind w:firstLine="357"/>
        <w:jc w:val="both"/>
        <w:rPr/>
      </w:pPr>
      <w:r>
        <w:rPr>
          <w:sz w:val="24"/>
        </w:rPr>
        <w:t>Matúš, ako sa patrí na svätého, je pokorný a nehovorí o tom, že je to jeho dom a že on pripravil hostinu. Ale sv. Lukáš, ktorý všetko dôkladne preskúmal, zaznamenáva:</w:t>
      </w:r>
      <w:r>
        <w:rPr>
          <w:i/>
          <w:iCs/>
          <w:sz w:val="24"/>
        </w:rPr>
        <w:t xml:space="preserve"> „Lévi mu urobil vo svojom dome veľkú hostinu. A bol tam veľký zástup mýtnikov a iných, ktorí s nimi stolovali“</w:t>
      </w:r>
      <w:r>
        <w:rPr>
          <w:sz w:val="24"/>
        </w:rPr>
        <w:t xml:space="preserve"> (Lk 5, 29).</w:t>
      </w:r>
    </w:p>
    <w:p>
      <w:pPr>
        <w:pStyle w:val="Normal"/>
        <w:spacing w:before="120" w:after="0"/>
        <w:ind w:firstLine="357"/>
        <w:jc w:val="both"/>
        <w:rPr>
          <w:sz w:val="24"/>
        </w:rPr>
      </w:pPr>
      <w:r>
        <w:rPr>
          <w:sz w:val="24"/>
        </w:rPr>
        <w:t xml:space="preserve">Lévi - Matúš usporiadal hostinu „pre Ježiša“, to je prvý bod, ktorý si treba všimnúť. Nie je veľa scén v evanjeliu, kde by bola hostina pripravená výlučne pre Ježiša. Čo viedlo Matúša k tomu, aby usporiadal túto hostinu? Motívy mohli byť rôzne. Prvým bezpochyby bolo Matúšovo veľké šťastie z toho, že sa dostal tak blízko k Ježišovi. Toto šťastie vyjadruje prípravou hostiny pre svojho Majstra. Túži po tom, aby sa so svojím šťastím mohol podeliť aj s inými a stôl je k tomu tým najlepším miestom. O svoje šťastie sa delí so svojimi kolegami, preto ten „veľký zástup mýtnikov“.  </w:t>
      </w:r>
    </w:p>
    <w:p>
      <w:pPr>
        <w:pStyle w:val="Normal"/>
        <w:spacing w:before="120" w:after="0"/>
        <w:ind w:firstLine="357"/>
        <w:jc w:val="both"/>
        <w:rPr>
          <w:sz w:val="24"/>
        </w:rPr>
      </w:pPr>
      <w:r>
        <w:rPr>
          <w:sz w:val="24"/>
        </w:rPr>
        <w:t>Zastavme sa na chvíľu. Aj nás si Ježiš povolal, hoci sme nesedeli na mýtnici ako Lévi. Povolal nás, aby sme mu boli celkom blízko, aby sme ho nasledovali. Napĺňa nás táto úžasná skutočnosť, ktorú sme si ničím nezaslúžili, skutočným šťastím? Ak nie, berieme svoje povolanie naozaj vážne? Ak áno, vieme sa o toto šťastie deliť s inými? Okrem toho denne prijímame Krista v Eucharistii. V tomto prípade je to On, ktorý pre nás pripravuje hostinu a pozýva nás, aby sme boli spolu s ním pri jednom eucharistickom stole. Nie je to dôvod k šťastiu, k radosti, s ktorou by som sa mala vedieť podeliť so svojimi „kolegyňami“ pri stole, ku ktorému si spoločne sadáme?</w:t>
      </w:r>
    </w:p>
    <w:p>
      <w:pPr>
        <w:pStyle w:val="Normal"/>
        <w:spacing w:before="120" w:after="0"/>
        <w:ind w:firstLine="357"/>
        <w:jc w:val="both"/>
        <w:rPr>
          <w:sz w:val="24"/>
        </w:rPr>
      </w:pPr>
      <w:r>
        <w:rPr>
          <w:sz w:val="24"/>
        </w:rPr>
        <w:t>Vráťme sa k tomu, že aj my sme pozvaní na hostinu, ktorú pripravil Lévi. Ak chceme ostať pri Kristovi, musíme zasadnúť spolu s ním k stolu. Ak nám nezodpovedá spoločenstvo mýtnikov a hriešnikov, potom prosím, ostaňme pred dverami. Nikto sa tomu nebude diviť, pretože aj vtedy ostalo pred dverami dosť tých, pre ktorých mýtnici a hriešnici neboli hodní toho, aby si spolu s nimi zasadli k stolu. Farizeji nielenže  nevošli, ale začali medzi sebou hlasno diskutovať a vyjadrovali svoje rozhorčenie.</w:t>
      </w:r>
    </w:p>
    <w:p>
      <w:pPr>
        <w:pStyle w:val="Normal"/>
        <w:spacing w:before="120" w:after="0"/>
        <w:ind w:firstLine="357"/>
        <w:jc w:val="both"/>
        <w:rPr>
          <w:sz w:val="24"/>
        </w:rPr>
      </w:pPr>
      <w:r>
        <w:rPr>
          <w:sz w:val="24"/>
        </w:rPr>
      </w:r>
    </w:p>
    <w:p>
      <w:pPr>
        <w:pStyle w:val="Heading9"/>
        <w:ind w:firstLine="357"/>
        <w:rPr/>
      </w:pPr>
      <w:r>
        <w:rPr/>
        <w:t>Ježiš lekárom</w:t>
      </w:r>
    </w:p>
    <w:p>
      <w:pPr>
        <w:pStyle w:val="Normal"/>
        <w:spacing w:before="120" w:after="0"/>
        <w:ind w:firstLine="357"/>
        <w:jc w:val="both"/>
        <w:rPr>
          <w:sz w:val="24"/>
        </w:rPr>
      </w:pPr>
      <w:r>
        <w:rPr>
          <w:sz w:val="24"/>
        </w:rPr>
        <w:t xml:space="preserve">Je to začiatok Ježišovho verejného účinkovania. Ešte len povoláva svojich učeníkov, ale svojím postojom kompromituje všetky vtedajšie ideály dokonalosti. Povoláva mýtnika, sedí pri jednom stole s podozrivým spoločenstvom... Ak by Ježišovi záležalo na dokonalosti, mal by vyhľadávať spoločnosť farizejov, oni boli bezúhonní. Ak vyhľadáva spoločnosť mýtnikov a hriešnikov, z toho vyplýva, že aj on je taký, pretože „rovný rovného hľadá“. Pohoršenie je o to väčšie, že farizeji poznali veľkú hodnotu stretnutia pri stole a vedeli, že je veľmi blízke a tvorivé. </w:t>
      </w:r>
    </w:p>
    <w:p>
      <w:pPr>
        <w:pStyle w:val="Normal"/>
        <w:spacing w:before="120" w:after="0"/>
        <w:ind w:firstLine="357"/>
        <w:jc w:val="both"/>
        <w:rPr/>
      </w:pPr>
      <w:r>
        <w:rPr>
          <w:sz w:val="24"/>
        </w:rPr>
        <w:t>Stoja pred dverami, aby sa nepoškvrnili a hlasno diskutujú. Keď jeden z Ježišových učeníkov prechádzal okolo nich, využili príležitosť a jasne vyjadrovali svoje námietky:</w:t>
      </w:r>
      <w:r>
        <w:rPr>
          <w:i/>
          <w:iCs/>
          <w:sz w:val="24"/>
        </w:rPr>
        <w:t xml:space="preserve"> „Prečo váš učiteľ jedáva s mýtnikmi a hriešnikmi?“</w:t>
      </w:r>
      <w:r>
        <w:rPr>
          <w:sz w:val="24"/>
        </w:rPr>
        <w:t xml:space="preserve"> Učeník sa vrátil k stolu a hovorí: „Majstre, tam vonku sa pohoršujú. Pýtajú sa, čo to všetko znamená.“ Ježiš odpovedá verejne: </w:t>
      </w:r>
      <w:r>
        <w:rPr>
          <w:i/>
          <w:iCs/>
          <w:sz w:val="24"/>
        </w:rPr>
        <w:t>„Lekára nepotrebujú zdraví, ale chorí. Choďte a naučte sa, čo to znamená: ´Milosrdenstvo chcem, a nie obetu.´ Neprišiel som volať spravodlivých, ale hriešnikov“</w:t>
      </w:r>
      <w:r>
        <w:rPr>
          <w:sz w:val="24"/>
        </w:rPr>
        <w:t xml:space="preserve"> (porov. Mt 9, 11-13). </w:t>
      </w:r>
    </w:p>
    <w:p>
      <w:pPr>
        <w:pStyle w:val="Normal"/>
        <w:spacing w:before="120" w:after="0"/>
        <w:ind w:firstLine="357"/>
        <w:jc w:val="both"/>
        <w:rPr>
          <w:sz w:val="24"/>
        </w:rPr>
      </w:pPr>
      <w:r>
        <w:rPr>
          <w:sz w:val="24"/>
        </w:rPr>
        <w:t>Do hry vstupujú veľké pravdy. Predovšetkým Kristus chápe nepokoj farizejov, dokonca uznáva logiku ich myslenia. Hriech je nákazlivou chorobou, a preto kto vstúpi medzi hriešnikov, vystavuje sa vážnemu nebezpečenstvu nákazy. V tejto situácii Kristus jasne naznačuje, že On prichádza ako lekár a ako lekár je odolný na choroby, vie s čím má do činenia. Ako lekár nevyhľadáva ľudí zdravých, ale hľadá práve tých, ktorí sú chorí. Všetci mýtnici, ktorí sedia spolu s Ježišom pri stole, odhaľujú pravdu o sebe. Vedia, že sú hriešni. To, čo o nich hovoria, je pravda. Tešia sa nielen tomu, že Ježiš nimi neopovrhol, ale stará sa o ich zdravie, chce ich vyliečiť. Kristus, ktorý hovorí: „Neprišiel som volať spravodlivých, ale hriešnikov“ vie, že spoločenstvo, ktoré chce vytvoriť, budú tvoriť tí, ktorí sú uzdravení. To znamená, že budú do neho patriť tí, ktorí boli v hriechu. Ježiš ich uzdravil, a preto sa ocitli v jeho blízkosti. Spravodliví, čiže zdraví, napríklad farizeji, nepotrebujú stretnutie s Lekárom, ale tiež nebudú s ním tvoriť spoločenstvo.</w:t>
      </w:r>
    </w:p>
    <w:p>
      <w:pPr>
        <w:pStyle w:val="Normal"/>
        <w:spacing w:before="120" w:after="0"/>
        <w:ind w:firstLine="357"/>
        <w:jc w:val="both"/>
        <w:rPr/>
      </w:pPr>
      <w:r>
        <w:rPr>
          <w:sz w:val="24"/>
        </w:rPr>
        <w:t>V tejto výpovedi je zároveň vyjadrené, že ak sú farizeji zdraví, môžu spokojne spať. Ježiš však vie, že oni zdraví nie sú. Nehovorí to priamo, pretože nie sú pri stole, ale sú vonku, za dverami, a preto by to bolo ohováranie. Signalizuje iba symptóm choroby: „Usilujte sa pochopiť, čo znamená: Milosrdenstvo chcem a nie obetu“. Farizeji vo svojom náboženskom živote kládli dôraz na obetu. Prinášali ju najrozličnejším spôsobom. Aj pred Bohom sa vychvaľovali tým, že sa postia a obetujú desiatky zo všetkého. A Pán Ježiš im hovorí: „Milosrdenstvom chcem a nie obetu.“</w:t>
      </w:r>
    </w:p>
    <w:p>
      <w:pPr>
        <w:pStyle w:val="Normal"/>
        <w:spacing w:before="120" w:after="0"/>
        <w:ind w:firstLine="357"/>
        <w:jc w:val="both"/>
        <w:rPr>
          <w:sz w:val="24"/>
        </w:rPr>
      </w:pPr>
      <w:r>
        <w:rPr>
          <w:sz w:val="24"/>
        </w:rPr>
        <w:t>Človek, ktorý je nemilosrdný, je vážne chorý. Je to choroba, ktorá sa dá ťažko odhaliť. Ak mýtnik niečo ukradol alebo sfalšoval peňažný doklad, vedel, že urobil zle. Rozpoznanie takejto choroby je ľahké. Naopak, odhaliť, že som nemilosrdný, to je ťažká vec. Je to skrytá choroba. Všetci ju vidia, len nie ten, kto je ňou postihnutý. On je presvedčený, že jeho sa to netýka, pretože on je zdravý. Ide tu o zvláštny typ milosrdenstva, konkrétne o milosrdenstvo voči hriešnikom. Zanedbanie pomoci tomu, kto ju potrebuje, napr. starému človekovi alebo nejako postihnutému, sa dá dosť dobre vidieť. Ale nedostatok milosrdenstva voči hriešnikovi, je vecou častou, a predsa ťažko postrehnuteľnou. Ježiš pri stole veľmi jemným spôsobom obracia pozornosť farizejov na ich vážnu chorobu, na nedostatok milosrdenstva.</w:t>
      </w:r>
    </w:p>
    <w:p>
      <w:pPr>
        <w:pStyle w:val="Normal"/>
        <w:spacing w:before="120" w:after="0"/>
        <w:ind w:firstLine="357"/>
        <w:jc w:val="both"/>
        <w:rPr>
          <w:sz w:val="24"/>
        </w:rPr>
      </w:pPr>
      <w:r>
        <w:rPr>
          <w:sz w:val="24"/>
        </w:rPr>
        <w:t xml:space="preserve">Čo hovorí táto udalosť mne? Čím ma obohatila prítomnosť na hostine v Matúšovom dome? Vošla som dnu, alebo sa považujem za spravodlivú a myslím si, že medzi hriešnikmi nemám čo hľadať? Aký je môj postoj k tým, ktorí sa nejako previnili? Viem im odpustiť, ospravedlniť ich, priblížiť sa k ním a usilovať sa vytvárať s nimi jedno spoločenstvo? Nepohoršujem sa tak ako farizeji? Nepovažujem sa za „jedinú spravodlivú“?  Uznávam, že aj ja potrebujem Krista ako lekára? Cítim, že potrebujem Ježišovu blízkosť? Záleží mi na tom, aby som sa s ním stretla? Uvedomujem si, že s lekárom sa môže stretnúť iba ten, kto je chorý? Ten, komu záleží na jeho uzdravení? Nezakrývam svoju hriešnosť a slabosť pred sebou, pred blížnymi i pred samotným Bohom? Netrpím aj ja na diagnózu: nedostatok milosrdenstva? (A to som milosrdná sestra!) </w:t>
      </w:r>
    </w:p>
    <w:p>
      <w:pPr>
        <w:pStyle w:val="Normal"/>
        <w:spacing w:before="120" w:after="0"/>
        <w:ind w:firstLine="357"/>
        <w:jc w:val="both"/>
        <w:rPr>
          <w:sz w:val="24"/>
        </w:rPr>
      </w:pPr>
      <w:r>
        <w:rPr>
          <w:sz w:val="24"/>
        </w:rPr>
      </w:r>
    </w:p>
    <w:p>
      <w:pPr>
        <w:pStyle w:val="Heading9"/>
        <w:ind w:firstLine="357"/>
        <w:rPr/>
      </w:pPr>
      <w:r>
        <w:rPr/>
        <w:t xml:space="preserve">Význam pôstu  </w:t>
      </w:r>
    </w:p>
    <w:p>
      <w:pPr>
        <w:pStyle w:val="Normal"/>
        <w:spacing w:before="120" w:after="0"/>
        <w:ind w:firstLine="357"/>
        <w:jc w:val="both"/>
        <w:rPr>
          <w:sz w:val="24"/>
        </w:rPr>
      </w:pPr>
      <w:r>
        <w:rPr>
          <w:sz w:val="24"/>
        </w:rPr>
        <w:t xml:space="preserve"> </w:t>
      </w:r>
      <w:r>
        <w:rPr>
          <w:sz w:val="24"/>
        </w:rPr>
        <w:t xml:space="preserve">Hostina sa iba začala. Pri stole spolu s Ježišom sedia aj učeníci Jána Krstiteľa. Oni sa mohli stretávať s mýtnikmi, pretože aj ich učiteľ ich pripustil do svojej blízkosti, mohli sa teda zúčastniť aj na hostine. Boli však v ťažkej situácii. V tento deň ich zaväzoval pôst. Stôl sa prehýbal, pretože Lévi, teraz už Ježišov učeník, vynáša zo svojej komory to, čo má najlepšie. Ježišovi učeníci jedia a pijú dobré víno. Jánovi učeníci nemôžu nič z toho ochutnať, lebo sa musia postiť. V rovnakej situácii sú aj farizeji, aj tých v tento deň zaväzuje pôst. </w:t>
      </w:r>
    </w:p>
    <w:p>
      <w:pPr>
        <w:pStyle w:val="Normal"/>
        <w:spacing w:before="120" w:after="0"/>
        <w:ind w:firstLine="357"/>
        <w:jc w:val="both"/>
        <w:rPr>
          <w:sz w:val="24"/>
        </w:rPr>
      </w:pPr>
      <w:r>
        <w:rPr>
          <w:sz w:val="24"/>
        </w:rPr>
        <w:t>Jánovi učeníci sú v rozpakoch. Zdalo sa im, že jedinou cestou k dokonalosti je askéza; čím je tá askéza tvrdšia, tým je podľa nich človek dokonalejší. A odrazu sa im zdá, že Ježiš Kristus, o ktorom Ján Krstiteľ vyhlásil, že je väčší ako on, pôst zľahčuje a jeho učeníci ho nezachovávajú. Cesta, ktorú hlása Ježiš má byť dokonalejšia, ale askézu tu nikde nevidieť. V Matúšovom dome vidia, že Pán Ježiš je nie iba med a kobylky a aj jeho učeníci s chuťou jedia všetko, čo sa položí na stôl.</w:t>
      </w:r>
    </w:p>
    <w:p>
      <w:pPr>
        <w:pStyle w:val="Normal"/>
        <w:spacing w:before="120" w:after="0"/>
        <w:ind w:firstLine="357"/>
        <w:jc w:val="both"/>
        <w:rPr/>
      </w:pPr>
      <w:r>
        <w:rPr>
          <w:sz w:val="24"/>
        </w:rPr>
        <w:t>Počas tejto hostiny sa im zrútila celá ich predstava o dokonalosti. Je to pre nich bolestná skúsenosť. Prichádzajú k Ježišovi a priamo sa ho opýtajú:</w:t>
      </w:r>
      <w:r>
        <w:rPr>
          <w:i/>
          <w:iCs/>
          <w:sz w:val="24"/>
        </w:rPr>
        <w:t xml:space="preserve"> „Prečo sa my a farizeji často postíme, a tvoji učeníci sa nepostia?“ Ježiš im povedal: „Vari môžu svadobní hostia smútiť, kým je ženích s nimi? No prídu dni, keď im ženícha vezmú; potom sa budú postiť. Nik predsa neprišíva na starý odev záplatu z novej látky, lebo záplata sa z odevu vytrhne a diera bude väčšia. Ani nové víno nevlievajú do starých mechov, lebo mechy sa roztrhnú a aj víno vytečie, aj mechy sa zničia. Ale nové víno vlievajú do nových mechov, a tak sa oboje zachová“ </w:t>
      </w:r>
      <w:r>
        <w:rPr>
          <w:sz w:val="24"/>
        </w:rPr>
        <w:t>(Mt 9, 14-17).</w:t>
      </w:r>
    </w:p>
    <w:p>
      <w:pPr>
        <w:pStyle w:val="Normal"/>
        <w:spacing w:before="120" w:after="0"/>
        <w:ind w:firstLine="357"/>
        <w:jc w:val="both"/>
        <w:rPr>
          <w:sz w:val="24"/>
        </w:rPr>
      </w:pPr>
      <w:r>
        <w:rPr>
          <w:sz w:val="24"/>
        </w:rPr>
        <w:t>Ježišova odpoveď má dve časti. V prvej potvrdzuje, že pôst, tak v škole Jána Krstiteľa, ako aj v jeho škole, je niečím veľmi dôležitým. Ježiš tu používa porovnanie so svadobnou hostinou, počas ktorej pôst nezaväzuje. Svadobná hostina je predsa časom radosti. Pomocou tohto prirovnania chce poukázať na to, že v koncepcii duchovnosti Jána Krstiteľa je pôst cestou, ktorá vedie k veľkým hodnotám. V Ježišovej koncepcii, v evanjeliovom ponímaní, má pôst oveľa širší charakter. Nejde tu iba o zdržiavanie sa pokrmu, ale o jeden z mnohých prvkov vydávania svedectva vtedy, keď už Kristus nebude medzi apoštolmi. Umŕtvovanie, askéza, ochota zriekať sa, to všetko je dôležité. Ježiš to neruší, ale veľmi úzko to spája s apoštolským pôsobením, s vydávaním svedectva.</w:t>
      </w:r>
    </w:p>
    <w:p>
      <w:pPr>
        <w:pStyle w:val="Normal"/>
        <w:spacing w:before="120" w:after="0"/>
        <w:ind w:firstLine="357"/>
        <w:jc w:val="both"/>
        <w:rPr>
          <w:sz w:val="24"/>
        </w:rPr>
      </w:pPr>
      <w:r>
        <w:rPr>
          <w:sz w:val="24"/>
        </w:rPr>
        <w:t>V Kristovom ponímaní pôstu pozorujeme dva prístupy. V prvom je pôst chápaný ako akt lásky. „Príde čas, keď im ženícha vezmú; potom sa budú postiť.“ Ježiš chápe pôst ako túžbu apoštolov po stretnutí sa s ním. Je tu reč o pôste viac v duchovnom význame. Ak sa niekto, hoci len na krátky čas, stretol s Bohom, zakúsil jeho úžasnú blízkosť, potom neustále túži po tomto stretnutí.</w:t>
      </w:r>
    </w:p>
    <w:p>
      <w:pPr>
        <w:pStyle w:val="Normal"/>
        <w:spacing w:before="120" w:after="0"/>
        <w:ind w:firstLine="357"/>
        <w:jc w:val="both"/>
        <w:rPr>
          <w:sz w:val="24"/>
        </w:rPr>
      </w:pPr>
      <w:r>
        <w:rPr>
          <w:sz w:val="24"/>
        </w:rPr>
        <w:t xml:space="preserve">V druhom prístupe predstavuje pôst neoddeliteľný prvok apoštolského pôsobenia, najmä v čase prenasledovania. Ježiš poznamenáva, že príde čas, keď sa jeho učeníci budú musieť zrieknuť všetkého, život nevynímajúc, aby takto vydávali svedectvo. Ak chce Ježišov učeník verne splniť zverenú úlohu, musí byť pripravený zriekať sa.  </w:t>
      </w:r>
    </w:p>
    <w:p>
      <w:pPr>
        <w:pStyle w:val="Normal"/>
        <w:spacing w:before="120" w:after="0"/>
        <w:ind w:firstLine="357"/>
        <w:jc w:val="both"/>
        <w:rPr>
          <w:sz w:val="24"/>
        </w:rPr>
      </w:pPr>
      <w:r>
        <w:rPr>
          <w:sz w:val="24"/>
        </w:rPr>
        <w:t>Aký je môj pohľad na pôst? Nechápem ho len v príliš úzkom slova zmysle, tak ako učeníci Jána Krstiteľa? Spoločný život nám neraz poskytuje príležitosť k zriekaniu sa. Nielen k tomu, ktoré si zvolím ja sama, ale situácie, v ktorých sa ocitnem si to vyžadujú bez toho, aby som si to ja naplánovala. Aká je v takýchto prípadoch moja ochota, pohotovosť reagovať na danú situáciu?</w:t>
      </w:r>
    </w:p>
    <w:p>
      <w:pPr>
        <w:pStyle w:val="Normal"/>
        <w:spacing w:before="120" w:after="0"/>
        <w:ind w:firstLine="357"/>
        <w:jc w:val="both"/>
        <w:rPr>
          <w:sz w:val="24"/>
        </w:rPr>
      </w:pPr>
      <w:r>
        <w:rPr>
          <w:sz w:val="24"/>
        </w:rPr>
      </w:r>
    </w:p>
    <w:p>
      <w:pPr>
        <w:pStyle w:val="Heading9"/>
        <w:ind w:firstLine="357"/>
        <w:rPr/>
      </w:pPr>
      <w:r>
        <w:rPr/>
        <w:t>Dve koncepcie náboženského života</w:t>
      </w:r>
    </w:p>
    <w:p>
      <w:pPr>
        <w:pStyle w:val="Normal"/>
        <w:spacing w:before="120" w:after="0"/>
        <w:ind w:firstLine="357"/>
        <w:jc w:val="both"/>
        <w:rPr>
          <w:sz w:val="24"/>
        </w:rPr>
      </w:pPr>
      <w:r>
        <w:rPr>
          <w:sz w:val="24"/>
        </w:rPr>
        <w:t>Aj v našich časoch sú „dve cesty“ vedúce k dokonalosti. Jedna je cestou askézy, ktorej patrónom je Ján Krstiteľ. Samozrejme je to cesta vedúca k svätosti. Ján Krstiteľ je veľkým svätým. Ale je tu aj tá druhá cesta – ktorú ukázal Ježiš,  cesta neustáleho vydávania svedectva v obyčajnom, všednom živote.</w:t>
      </w:r>
    </w:p>
    <w:p>
      <w:pPr>
        <w:pStyle w:val="Normal"/>
        <w:spacing w:before="120" w:after="0"/>
        <w:ind w:firstLine="357"/>
        <w:jc w:val="both"/>
        <w:rPr>
          <w:sz w:val="24"/>
        </w:rPr>
      </w:pPr>
      <w:r>
        <w:rPr>
          <w:sz w:val="24"/>
        </w:rPr>
        <w:t xml:space="preserve">Prvá cesta sa zdá byť ťažšou. V skutočnosti cesta askézy nie je ťažkou cestou. O tvrdosti askézy rozhoduje samotný askéta. On sám určuje druh, čas a veľkosť umŕtvenia. Na ceste Jána Krstiteľa učeník sám reguluje svoju askézu. Na ceste vydávania svedectva všetko záleží od situácie, v akej sa nachádza ten, kto ňou kráča. Musí byť pripravený na rozličné prekvapenia. Tu nie je veľa toho, čo môžeme my sami regulovať. Z toho dôvodu je cesta vydávania svedectva oveľa ťažšia. </w:t>
      </w:r>
    </w:p>
    <w:p>
      <w:pPr>
        <w:pStyle w:val="Normal"/>
        <w:spacing w:before="120" w:after="0"/>
        <w:ind w:firstLine="357"/>
        <w:jc w:val="both"/>
        <w:rPr>
          <w:sz w:val="24"/>
        </w:rPr>
      </w:pPr>
      <w:r>
        <w:rPr>
          <w:sz w:val="24"/>
        </w:rPr>
        <w:t>Musíme pamätať na to, že pri stretnutí ciest učeníkov Jána Krstiteľa s učeníkmi Ježiša Krista sa môžeme dopustiť troch omylov. V prvom prípade starší, to znamená zástancovia asketického prístupu, vyčítajú mladým, že nedostatočne pestujú askézu, neustále im pripomínajú, že za ich mladých čias bola askéza oveľa tvrdšia a že život mladých je dnes omnoho ľahší. Je to vlastne túžba zachovať staré víno a staré nádoby. Mladí majú právo na mladé víno a nové nádoby.</w:t>
      </w:r>
    </w:p>
    <w:p>
      <w:pPr>
        <w:pStyle w:val="Normal"/>
        <w:spacing w:before="120" w:after="0"/>
        <w:ind w:firstLine="357"/>
        <w:jc w:val="both"/>
        <w:rPr>
          <w:sz w:val="24"/>
        </w:rPr>
      </w:pPr>
      <w:r>
        <w:rPr>
          <w:sz w:val="24"/>
        </w:rPr>
        <w:t>Druhého omylu sa dopúšťajú mladí, ktorí nechápu starších a za každú cenu chcú svoje nové víno vlievať do starých nádob. Tým búrajú celý svet, ktorý tamtí desiatky rokov budovali. To sa nesmie robiť! Kristus na to výrazne upozorňuje.</w:t>
      </w:r>
    </w:p>
    <w:p>
      <w:pPr>
        <w:pStyle w:val="Normal"/>
        <w:spacing w:before="120" w:after="0"/>
        <w:ind w:firstLine="357"/>
        <w:jc w:val="both"/>
        <w:rPr>
          <w:sz w:val="24"/>
        </w:rPr>
      </w:pPr>
      <w:r>
        <w:rPr>
          <w:sz w:val="24"/>
        </w:rPr>
        <w:t xml:space="preserve">A napokon medzi mladými sa objavuje omyl všeobecnej rezignácie z „nádob“, pretože nádoby, rôzne formy askézy, ich znervózňujú. Hovoria: „My máme samotné víno.“ Samotné víno nie je možné ani nikomu ponúknuť, ani ho uchovávať, bude sa rozlievať po dlážke. Ono musí mať nádoby. V kresťanskej dokonalosti ide o to, aby aj nádoby aj víno bolo nové. To je náuka, ktorú podáva Ježiš na hostine u svojho učeníka Matúša.    </w:t>
      </w:r>
    </w:p>
    <w:p>
      <w:pPr>
        <w:pStyle w:val="Normal"/>
        <w:spacing w:before="120" w:after="0"/>
        <w:ind w:firstLine="357"/>
        <w:jc w:val="both"/>
        <w:rPr/>
      </w:pPr>
      <w:r>
        <w:rPr>
          <w:sz w:val="24"/>
        </w:rPr>
        <w:t>Prijali sme pozvanie na hostinu, ktorú pripravil Matúš. Nevieme, aké jedlá sa podávali na tejto hostine, a predsa ju opúšťame duchovne nasýtení, bohatší.</w:t>
      </w:r>
    </w:p>
    <w:p>
      <w:pPr>
        <w:pStyle w:val="Normal"/>
        <w:spacing w:before="120" w:after="0"/>
        <w:ind w:firstLine="357"/>
        <w:jc w:val="both"/>
        <w:rPr>
          <w:sz w:val="24"/>
        </w:rPr>
      </w:pPr>
      <w:r>
        <w:rPr>
          <w:sz w:val="24"/>
        </w:rPr>
        <w:t xml:space="preserve">Skutočný pokrm, ktorým sa už dvetisíc rokov sýtia ľudia na hostine u Léviho, pripravil Kristus a nie Matúš. Kristus sýti prítomných podľa toho, na čo majú chuť. Farizeji hľadali odpoveď na otázku, s kým sa Ježiš stretáva, aká je to tá jeho koncepcia svätosti, v ktorej je možné stretávať sa hriešnikmi. Jánovi učeníci hľadali odpoveď na otázku, prečo sa musia oni postiť a iní sa nepostia. Každý dostal odpoveď na tú svoju  otázku. </w:t>
      </w:r>
    </w:p>
    <w:p>
      <w:pPr>
        <w:pStyle w:val="Normal"/>
        <w:spacing w:before="120" w:after="0"/>
        <w:ind w:firstLine="357"/>
        <w:jc w:val="both"/>
        <w:rPr>
          <w:sz w:val="24"/>
        </w:rPr>
      </w:pPr>
      <w:r>
        <w:rPr>
          <w:sz w:val="24"/>
        </w:rPr>
        <w:t xml:space="preserve">Ježiš chce odpovedať aj na moje otázky. Viem mu ich položiť? Viem na ne nájsť odpoveď vo Svätom písme, v udalostiach života...?     </w:t>
      </w:r>
    </w:p>
    <w:p>
      <w:pPr>
        <w:pStyle w:val="Normal"/>
        <w:spacing w:before="120" w:after="0"/>
        <w:ind w:firstLine="357"/>
        <w:jc w:val="both"/>
        <w:rPr>
          <w:sz w:val="24"/>
        </w:rPr>
      </w:pPr>
      <w:r>
        <w:rPr>
          <w:sz w:val="24"/>
        </w:rPr>
      </w:r>
    </w:p>
    <w:p>
      <w:pPr>
        <w:pStyle w:val="Heading4"/>
        <w:rPr/>
      </w:pPr>
      <w:r>
        <w:rPr/>
        <w:t>Hostina u Zacheja</w:t>
      </w:r>
    </w:p>
    <w:p>
      <w:pPr>
        <w:pStyle w:val="Normal"/>
        <w:spacing w:before="120" w:after="0"/>
        <w:ind w:firstLine="357"/>
        <w:jc w:val="both"/>
        <w:rPr/>
      </w:pPr>
      <w:r>
        <w:rPr>
          <w:sz w:val="24"/>
        </w:rPr>
        <w:t>Nakrátko sa zastavme na hostine u ešte bohatšieho mýtnika, u Zacheja v Jerichu. Matúšova hostina sa konala v Kafarnau-me, pretože tam bol Lévi mýtnikom. Kafarnaum ležalo na ceste do Damasku a aj tam sa vyberalo clo. V Jerichu bola mýtnica, kde pracovalo mnoho mýtnikov. Zachej bol ich vedúcim.</w:t>
      </w:r>
      <w:r>
        <w:rPr>
          <w:i/>
          <w:iCs/>
          <w:sz w:val="24"/>
        </w:rPr>
        <w:t xml:space="preserve"> „Ježiš vošiel do Jericha a prechádzal cezeň. A tu muž menom Zachej, ktorý bol hlavným mýtnikom a bol bohatý, zatúžil vidieť Ježiša, kto to je, ale nemohol pre zástup, lebo bol malej postavy. Bežal teda napred a vyšiel na planý figovník, aby ho uvidel, lebo práve tade mal ísť. Keď Ježiš prišiel na to miesto, pozrel sa hore a povedal mu: ´Zachej, poď rýchlo dolu, lebo dnes musím zostať v tvojom dome!´ On chytro zišiel a prijal ho s radosťou. Keď to videli, všetci šomrali: ´Vošiel k hriešnemu človekovi!´ Ale Zachej vstal a povedal Pánovi: ´Pane, polovicu svojho majetku dám chudobným a ak som niekoho oklamal, vrátim  štvornásobne.´ Ježiš mu povedal: ´Dnes prišla spása do tohto domu. Veď aj on je Abrahámovým synom. Lebo Syn človeka prišil hľadať a zachrániť, čo sa stratilo´“ </w:t>
      </w:r>
      <w:r>
        <w:rPr>
          <w:sz w:val="24"/>
        </w:rPr>
        <w:t>(Lk 19, 1-10).</w:t>
      </w:r>
    </w:p>
    <w:p>
      <w:pPr>
        <w:pStyle w:val="Normal"/>
        <w:spacing w:before="120" w:after="0"/>
        <w:ind w:firstLine="357"/>
        <w:jc w:val="both"/>
        <w:rPr>
          <w:sz w:val="24"/>
        </w:rPr>
      </w:pPr>
      <w:r>
        <w:rPr>
          <w:sz w:val="24"/>
        </w:rPr>
        <w:t xml:space="preserve">Nehovorí sa tu výrazne o hostine. Kristus sa však ponúkol do jeho domu, aby sa občerstvil. Okolie šomralo, že vošiel k hriešnemu človekovi na hostinu. Niet pochybností, že Zachej pripravil hostinu. </w:t>
      </w:r>
    </w:p>
    <w:p>
      <w:pPr>
        <w:pStyle w:val="Normal"/>
        <w:spacing w:before="120" w:after="0"/>
        <w:ind w:firstLine="357"/>
        <w:jc w:val="both"/>
        <w:rPr>
          <w:sz w:val="24"/>
        </w:rPr>
      </w:pPr>
      <w:r>
        <w:rPr>
          <w:sz w:val="24"/>
        </w:rPr>
        <w:t>Kto to bol Zachej? Nebola to iba veľká „ryba“ v Jerichu, ale bol to človek, ktorý mal vplyv a ktorý nebol obľúbený. Je ťažké strpieť veľkého riaditeľa banky, ktorý má mnoho úradníkov a všetci sú podozriví. Tak to bolo v tom čase v prípade mýtnikov. Bol „veľmi bohatý“, veľmi malej postavy, ale aj veľmi zvedavý. Chcel vidieť Ježiša, ale zástup mu prekážal a nemohol sa k nemu dostať. Okrem zvedavosti mal Zachej aj inú hodnotnú vlastnosť, nestaral sa o verejnú mienku. Pozrime sa, ako sa zachoval. „Riaditeľ banky“, ktorý sa nemôže dostať k Pánu Ježišovi, uteká napred a šplhá sa na strom. Človek, ktorý sa príliš stará o verejnú mienku, by sa tak nikdy nesprával. Ježiš prichádza bližšie, vidí mýtnika, ktorý sa zadychčal behom a šplhaním na strom, zahľadí sa na neho a volá: „Zachej, poď rýchlo dolu, lebo dnes musím zostať v tvojom dome!“ Evanjelista píše: „On chytro zišiel a prijal ho s radosťou.“</w:t>
      </w:r>
    </w:p>
    <w:p>
      <w:pPr>
        <w:pStyle w:val="Normal"/>
        <w:spacing w:before="120" w:after="0"/>
        <w:ind w:firstLine="357"/>
        <w:jc w:val="both"/>
        <w:rPr>
          <w:sz w:val="24"/>
        </w:rPr>
      </w:pPr>
      <w:r>
        <w:rPr>
          <w:sz w:val="24"/>
        </w:rPr>
        <w:t>Počas rozhovoru sa naradovaný Zachej postavil pred Majstra a hovorí: „Pane, polovicu svojho majetku dám chudobným a ak som niekoho oklamal, vrátim štvornásobne.“ Zachej si bol vedomý toho, že sa dopustil hriechov, nejakej krivdy, bol si vedomý svojej hriešnosti. Hriechy zrejme neboli veľmi veľké a nie všetko bohatstvo, ktoré mal, nadobudol nespravodlivým spôsobom. Ak by celé jeho bohatstvo bolo ovocím krivdy spáchanej na blížnych, nebol by to mohol vrátiť štvornásobne a k tomu ešte polovicu z majetku darovať chudobným. Určite by mu bolo ešte veľa chýbalo.  Predsa však má vedomie, že je hriešny a Pán Ježiš ho z toho nevyvádza. Naopak, teší sa, že Zachej prežíva svoje obrátenie.</w:t>
      </w:r>
    </w:p>
    <w:p>
      <w:pPr>
        <w:pStyle w:val="Normal"/>
        <w:spacing w:before="120" w:after="0"/>
        <w:ind w:firstLine="357"/>
        <w:jc w:val="both"/>
        <w:rPr>
          <w:sz w:val="24"/>
        </w:rPr>
      </w:pPr>
      <w:r>
        <w:rPr>
          <w:sz w:val="24"/>
        </w:rPr>
        <w:t>Ovocie jeho obrátenia je imponujúce: polovica bohatstva patrí chudobným. Od tejto chvíle sa Zachej určite stal obľúbeným. Ľudia prestali šomrať. Keď bolo jeho bohatstvo veľké, obdarovaných bolo zrejme veľa. Najviac ho chválili tí, ktorým ukrivdil, veď dostali trikrát viac, ako stratili. To je klasický evanjeliový postoj zadosťučinenia. Treba mať na pamäti, že v kresťanskom prístupe k zadosťučineniu ide o takú nápravu krivdy, aby ten, komu sa ukrivdilo, mohol poďakovať Bohu za to, že bol ukrivdený, aby mohol povedať „blahoslavená vina“!</w:t>
      </w:r>
    </w:p>
    <w:p>
      <w:pPr>
        <w:pStyle w:val="Normal"/>
        <w:spacing w:before="120" w:after="0"/>
        <w:ind w:firstLine="357"/>
        <w:jc w:val="both"/>
        <w:rPr>
          <w:sz w:val="24"/>
        </w:rPr>
      </w:pPr>
      <w:r>
        <w:rPr>
          <w:sz w:val="24"/>
        </w:rPr>
        <w:t>V odpovedi na tento Zachejov postoj Ježiš hovorí: „Dnes prišla spása do tohto domu. Syn človeka prišiel hľadať a zachrániť, čo sa stratilo“. Zachej sa stratil, Pán Ježiš ho našiel ako stratenú ovcu. Našiel ho na strome a on s radosťou odpovedá na to, že ho Kristus hľadá,  a tak dosahuje spásu.</w:t>
      </w:r>
    </w:p>
    <w:p>
      <w:pPr>
        <w:pStyle w:val="Normal"/>
        <w:spacing w:before="120" w:after="0"/>
        <w:ind w:firstLine="357"/>
        <w:jc w:val="both"/>
        <w:rPr>
          <w:sz w:val="24"/>
        </w:rPr>
      </w:pPr>
      <w:r>
        <w:rPr>
          <w:sz w:val="24"/>
        </w:rPr>
        <w:t>Nakoľko si ja dokážem uvedomiť a priznať svoju hriešnosť? Túžim po stretnutí s Kristom tak ako Zachej? Nehľadím príliš na to, čo si budú o mne myslieť iní, keď sa budem za každú cenu chcieť s ním stretnúť? Kristus hľadá aj mňa, nech by bola moja vina, moja hriešnosť, akokoľvek veľká. Dovolím mu, aby ma našiel? Viem sa tešiť z toho, že Ježiš ma vždy znova a znova nachádza?</w:t>
      </w:r>
    </w:p>
    <w:p>
      <w:pPr>
        <w:pStyle w:val="Normal"/>
        <w:spacing w:before="120" w:after="0"/>
        <w:ind w:firstLine="357"/>
        <w:jc w:val="both"/>
        <w:rPr>
          <w:sz w:val="24"/>
        </w:rPr>
      </w:pPr>
      <w:r>
        <w:rPr>
          <w:sz w:val="24"/>
        </w:rPr>
        <w:t>Ak som niekomu ukrivdila, snažím sa to vynahradiť tak, aby tento človek mohol za to poďakovať Otcovi?</w:t>
      </w:r>
    </w:p>
    <w:p>
      <w:pPr>
        <w:pStyle w:val="Normal"/>
        <w:spacing w:before="120" w:after="0"/>
        <w:ind w:firstLine="357"/>
        <w:jc w:val="both"/>
        <w:rPr>
          <w:sz w:val="24"/>
        </w:rPr>
      </w:pPr>
      <w:r>
        <w:rPr>
          <w:sz w:val="24"/>
        </w:rPr>
        <w:t>Končí sa naše dnešné stretnutie s Ježišom na hostine u mýtnikov Matúša a  Zacheja. Rozchádzame sa do nášho bežného života. Čo si odnášame vo svojom vnútri?</w:t>
      </w:r>
    </w:p>
    <w:p>
      <w:pPr>
        <w:pStyle w:val="Normal"/>
        <w:spacing w:before="120" w:after="0"/>
        <w:ind w:firstLine="357"/>
        <w:jc w:val="both"/>
        <w:rPr/>
      </w:pPr>
      <w:r>
        <w:rPr>
          <w:sz w:val="24"/>
        </w:rPr>
        <w:t xml:space="preserve">Pozor, neprehliadnime! Pred sebou máme pozvánku na ďalšiu hostinu, ktorá sa bude konať o mesiac. Stretneme sa na hostine u farizeja Šimona. Čaká nás tam nielen Šimon, ale čo je hlavné, pozvanie prijal aj Ježiš. Dovidenia!     </w:t>
      </w:r>
      <w:r>
        <w:rPr>
          <w:i/>
          <w:iCs/>
          <w:sz w:val="24"/>
        </w:rPr>
        <w:t xml:space="preserve"> </w:t>
      </w:r>
    </w:p>
    <w:p>
      <w:pPr>
        <w:pStyle w:val="Normal"/>
        <w:spacing w:before="120" w:after="0"/>
        <w:ind w:firstLine="357"/>
        <w:jc w:val="both"/>
        <w:rPr>
          <w:sz w:val="24"/>
        </w:rPr>
      </w:pPr>
      <w:r>
        <w:rPr>
          <w:sz w:val="24"/>
        </w:rPr>
        <w:t xml:space="preserve"> </w:t>
      </w:r>
    </w:p>
    <w:sectPr>
      <w:headerReference w:type="even" r:id="rId2"/>
      <w:headerReference w:type="default" r:id="rId3"/>
      <w:type w:val="nextPage"/>
      <w:pgSz w:w="8391" w:h="11906"/>
      <w:pgMar w:left="1134"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843" w:leader="none"/>
        <w:tab w:val="left" w:pos="2410" w:leader="none"/>
        <w:tab w:val="center" w:pos="6096" w:leader="none"/>
        <w:tab w:val="right" w:pos="9072" w:leader="none"/>
      </w:tabs>
      <w:ind w:right="2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Evanjeliové hostiny</w:t>
    </w:r>
    <w:r>
      <w:rPr>
        <w:rStyle w:val="PageNumber"/>
        <w:b/>
        <w:sz w:val="8"/>
      </w:rPr>
      <w:t xml:space="preserve">                  _______________________________________________________________________________________________________________________________________________</w:t>
    </w:r>
    <w:r>
      <w:rPr>
        <w:rStyle w:val="PageNumbe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560" w:leader="none"/>
        <w:tab w:val="right" w:pos="9072" w:leader="none"/>
      </w:tabs>
      <w:ind w:right="360" w:hanging="0"/>
      <w:rPr/>
    </w:pPr>
    <w:r>
      <w:rPr/>
      <w:tab/>
      <w:t xml:space="preserve">                                                                                      Duchovná obnov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536"/>
        <w:tab w:val="center" w:pos="1560" w:leader="none"/>
        <w:tab w:val="right" w:pos="9072" w:leader="none"/>
      </w:tabs>
      <w:ind w:right="360" w:hanging="0"/>
      <w:rPr/>
    </w:pPr>
    <w:r>
      <w:rPr>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8"/>
      </w:rPr>
      <w:t>________________________________________________________________________________________________________________________________________________</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firstLine="567"/>
      <w:jc w:val="both"/>
      <w:outlineLvl w:val="1"/>
    </w:pPr>
    <w:rPr>
      <w:sz w:val="24"/>
    </w:rPr>
  </w:style>
  <w:style w:type="paragraph" w:styleId="Heading3">
    <w:name w:val="Heading 3"/>
    <w:basedOn w:val="Normal"/>
    <w:next w:val="Normal"/>
    <w:qFormat/>
    <w:pPr>
      <w:keepNext w:val="true"/>
      <w:numPr>
        <w:ilvl w:val="2"/>
        <w:numId w:val="1"/>
      </w:numPr>
      <w:spacing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i/>
      <w:sz w:val="28"/>
    </w:rPr>
  </w:style>
  <w:style w:type="paragraph" w:styleId="Heading5">
    <w:name w:val="Heading 5"/>
    <w:basedOn w:val="Normal"/>
    <w:next w:val="Normal"/>
    <w:qFormat/>
    <w:pPr>
      <w:keepNext w:val="true"/>
      <w:numPr>
        <w:ilvl w:val="4"/>
        <w:numId w:val="1"/>
      </w:numPr>
      <w:spacing w:before="120" w:after="0"/>
      <w:ind w:hanging="142"/>
      <w:jc w:val="both"/>
      <w:outlineLvl w:val="4"/>
    </w:pPr>
    <w:rPr>
      <w:sz w:val="24"/>
    </w:rPr>
  </w:style>
  <w:style w:type="paragraph" w:styleId="Heading6">
    <w:name w:val="Heading 6"/>
    <w:basedOn w:val="Normal"/>
    <w:next w:val="Normal"/>
    <w:qFormat/>
    <w:pPr>
      <w:keepNext w:val="true"/>
      <w:numPr>
        <w:ilvl w:val="5"/>
        <w:numId w:val="1"/>
      </w:numPr>
      <w:spacing w:before="120" w:after="0"/>
      <w:ind w:firstLine="284"/>
      <w:jc w:val="right"/>
      <w:outlineLvl w:val="5"/>
    </w:pPr>
    <w:rPr>
      <w:i/>
      <w:sz w:val="24"/>
    </w:rPr>
  </w:style>
  <w:style w:type="paragraph" w:styleId="Heading7">
    <w:name w:val="Heading 7"/>
    <w:basedOn w:val="Normal"/>
    <w:next w:val="Normal"/>
    <w:qFormat/>
    <w:pPr>
      <w:keepNext w:val="true"/>
      <w:numPr>
        <w:ilvl w:val="6"/>
        <w:numId w:val="1"/>
      </w:numPr>
      <w:spacing w:before="120" w:after="0"/>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spacing w:before="120" w:after="0"/>
      <w:ind w:firstLine="357"/>
      <w:jc w:val="both"/>
      <w:outlineLvl w:val="8"/>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Zkladntextodsazen3">
    <w:name w:val="Základní text odsazený 3"/>
    <w:basedOn w:val="Normal"/>
    <w:qFormat/>
    <w:pPr>
      <w:spacing w:before="120" w:after="0"/>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0:00Z</dcterms:created>
  <dc:creator>Mr.X</dc:creator>
  <dc:description/>
  <dc:language>en-US</dc:language>
  <cp:lastModifiedBy>Rodina Nepoškvrnenej</cp:lastModifiedBy>
  <cp:lastPrinted>2008-06-26T16:26:00Z</cp:lastPrinted>
  <dcterms:modified xsi:type="dcterms:W3CDTF">2009-05-25T06:37:00Z</dcterms:modified>
  <cp:revision>154</cp:revision>
  <dc:subject/>
  <dc:title>Katolícka univerzita v Ružomberku udelila 26</dc:title>
</cp:coreProperties>
</file>