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44"/>
          <w:szCs w:val="44"/>
        </w:rPr>
      </w:pPr>
      <w:r>
        <w:rPr>
          <w:sz w:val="44"/>
          <w:szCs w:val="44"/>
        </w:rPr>
        <w:t>POSLUŠNOSŤ</w:t>
      </w:r>
    </w:p>
    <w:p>
      <w:pPr>
        <w:pStyle w:val="Heading1"/>
        <w:rPr>
          <w:sz w:val="44"/>
          <w:szCs w:val="44"/>
        </w:rPr>
      </w:pPr>
      <w:r>
        <w:rPr>
          <w:sz w:val="44"/>
          <w:szCs w:val="44"/>
        </w:rPr>
      </w:r>
    </w:p>
    <w:p>
      <w:pPr>
        <w:pStyle w:val="Normal"/>
        <w:spacing w:before="120" w:after="0"/>
        <w:ind w:firstLine="567"/>
        <w:jc w:val="both"/>
        <w:rPr/>
      </w:pPr>
      <w:r>
        <w:rPr>
          <w:sz w:val="34"/>
          <w:szCs w:val="34"/>
        </w:rPr>
        <w:t>Naše dnešné stretnutie s Učiteľom je určené zamysleniu na tému poslušnosť. Každá z vás má už určité skúsenosti v tejto oblasti.</w:t>
      </w:r>
    </w:p>
    <w:p>
      <w:pPr>
        <w:pStyle w:val="Normal"/>
        <w:spacing w:before="120" w:after="0"/>
        <w:ind w:firstLine="567"/>
        <w:jc w:val="both"/>
        <w:rPr/>
      </w:pPr>
      <w:r>
        <w:rPr>
          <w:sz w:val="34"/>
          <w:szCs w:val="34"/>
        </w:rPr>
        <w:t>V minulej duchovnej obnove sme obrátili našu pozornosť na prvú základnú zásadu, ktorou sa riadi dnešný svet. Ide o zásadu: mať! Mať podľa možnosti čo najviac, pretože na tomto sete sa počíta len s tým, kto niečo vlastní. Oproti tejto zásade postavil Kristus zákon:</w:t>
      </w:r>
      <w:r>
        <w:rPr>
          <w:i/>
          <w:sz w:val="34"/>
          <w:szCs w:val="34"/>
        </w:rPr>
        <w:t xml:space="preserve"> Blahoslavení chudobní v duchu...,</w:t>
      </w:r>
      <w:r>
        <w:rPr>
          <w:sz w:val="34"/>
          <w:szCs w:val="34"/>
        </w:rPr>
        <w:t xml:space="preserve"> tí, ktorí dokážu rozdávať. Podľa Evanjelia má cenu človek a to, čo má vo svojom srdci. Hodnotu má obsah ľudského srdca, nie to, čo obsahuje jeho vrecko. Máme byť svedkami novej hierarchie hodnôt, to je veľká výzva nášho Učiteľa, podľa ktorej je najdôležitejší človek a nie to, čo vlastní.</w:t>
      </w:r>
    </w:p>
    <w:p>
      <w:pPr>
        <w:pStyle w:val="Normal"/>
        <w:spacing w:before="120" w:after="0"/>
        <w:ind w:firstLine="567"/>
        <w:jc w:val="both"/>
        <w:rPr>
          <w:sz w:val="34"/>
          <w:szCs w:val="34"/>
        </w:rPr>
      </w:pPr>
      <w:r>
        <w:rPr>
          <w:sz w:val="34"/>
          <w:szCs w:val="34"/>
        </w:rPr>
        <w:t>Aj dnes budem vychádzať z ďalšieho zákona tohto sveta.  Podľa neho je veľkým ten, kto má sluhov. Čím viac sluhov máš, tým si väčší. Svet neustále vysoko vynáša tých, ktorí môžu rozkazovať, ktorí majú niekoho pod sebou, ktorí môžu niekým disponovať. Boj o prvé miesto – to je tvrdá zásada tohto sveta.</w:t>
      </w:r>
    </w:p>
    <w:p>
      <w:pPr>
        <w:pStyle w:val="Heading1"/>
        <w:rPr>
          <w:sz w:val="44"/>
          <w:szCs w:val="44"/>
        </w:rPr>
      </w:pPr>
      <w:r>
        <w:rPr>
          <w:sz w:val="44"/>
          <w:szCs w:val="44"/>
        </w:rPr>
      </w:r>
    </w:p>
    <w:p>
      <w:pPr>
        <w:pStyle w:val="Heading1"/>
        <w:jc w:val="left"/>
        <w:rPr>
          <w:sz w:val="44"/>
          <w:szCs w:val="44"/>
        </w:rPr>
      </w:pPr>
      <w:r>
        <w:rPr>
          <w:sz w:val="44"/>
          <w:szCs w:val="44"/>
        </w:rPr>
        <w:t>Mať moc</w:t>
      </w:r>
    </w:p>
    <w:p>
      <w:pPr>
        <w:pStyle w:val="Normal"/>
        <w:spacing w:before="120" w:after="0"/>
        <w:ind w:firstLine="567"/>
        <w:jc w:val="both"/>
        <w:rPr>
          <w:sz w:val="34"/>
          <w:szCs w:val="34"/>
        </w:rPr>
      </w:pPr>
      <w:r>
        <w:rPr>
          <w:sz w:val="34"/>
          <w:szCs w:val="34"/>
        </w:rPr>
        <w:t>Zásadou moci sa riadia ľudia vo všetkých oblastiach života. Neustále hľadajú niečo, čím by sa mohli vynášať nad druhých. Môže to byť sila pästí – tak tomu bolo v prípade Goliáša; môže to byť krásny vonkajší vzhľad – napr. Absolón; môže to byť dokonca múdrosť. Šalamún ohlúpol v starobe, pretože uveril v svoju múdrosť. Bol si taký istý svojou múdrosťou, ktorú obdivoval celý svet, že ku koncu svojho života začal robiť chyby. Svet ho vyzdvihol nad ostatných – a jemu začala chýbať pokora. Rovnako to môže byť bohatstvo, boj o výnimočné postavenie v spoločenstve, kariéra a podobne.</w:t>
      </w:r>
    </w:p>
    <w:p>
      <w:pPr>
        <w:pStyle w:val="Normal"/>
        <w:spacing w:before="120" w:after="0"/>
        <w:ind w:firstLine="567"/>
        <w:jc w:val="both"/>
        <w:rPr/>
      </w:pPr>
      <w:r>
        <w:rPr>
          <w:sz w:val="34"/>
          <w:szCs w:val="34"/>
        </w:rPr>
        <w:t>Nepochybujeme o tom, že v našej prirodzenosti je niečo, čo nám káže usilovať sa o prvé miesto a za každú cenu utekať od posledného. Je to azda zlé? Nie. Láska k sebe je hodnotou, ktorú nesmieme zničiť. Ak by ju niekto v sebe úplne zničil, určite by sa za niekoľko dní rozlúčil s týmto svetom. Láska k sebe nám káže starať sa o seba, núti človeka starať sa o svoje fyzické i duchovné sily, je zárukou ľudského života na zemi. Predstavuje obrovskú hodnotu a niet divu, že už v Starom zákone bola považovaná za vzor lásky k blížnemu: „miluj blížneho, ako seba samého“.</w:t>
      </w:r>
    </w:p>
    <w:p>
      <w:pPr>
        <w:pStyle w:val="Normal"/>
        <w:spacing w:before="120" w:after="0"/>
        <w:ind w:firstLine="567"/>
        <w:jc w:val="both"/>
        <w:rPr>
          <w:sz w:val="34"/>
          <w:szCs w:val="34"/>
        </w:rPr>
      </w:pPr>
      <w:r>
        <w:rPr>
          <w:sz w:val="34"/>
          <w:szCs w:val="34"/>
        </w:rPr>
        <w:t>V láske k sebe je však predsa určité nebezpečenstvo. Ide o to, že nielen pomáha utiecť z posledného miesta, ale za každú cenu sa bude snažiť dostať sa pred ostatných. Toto úsilie o prvé miesto je falošnou cestou k veľkosti človeka. Satan stavia na moci. Ťahá človeka hore. Panuj, vládni a budeš veľký! Kristus nám ukázal iný smer. Buď sluhom a budeš veľký. Sú to dve koncepcie veľkosti človeka, s ktorými sa denne stretávame.  Jednu, odvolávajúc sa na naše ambície, nám chce vsugerovať svet, druhú navrhuje Kristus, odvolávajúc sa na svoj príklad. Je to skutočnosť, s ktorou musíme počítať až do posledného okamihu nášho života. Ako vieme, pýcha, teda nesprávne chápaná láska k sebe, zomiera až päť minút po našej smrti. Do posledného okamihu môže v nás zvíťaziť.</w:t>
      </w:r>
    </w:p>
    <w:p>
      <w:pPr>
        <w:pStyle w:val="Normal"/>
        <w:spacing w:before="120" w:after="0"/>
        <w:ind w:firstLine="567"/>
        <w:jc w:val="both"/>
        <w:rPr/>
      </w:pPr>
      <w:r>
        <w:rPr>
          <w:sz w:val="34"/>
          <w:szCs w:val="34"/>
        </w:rPr>
        <w:t>Keď pozorne sledujeme život okolo seba, ľahko spozorujeme, ako v konkrétnych prípadoch ľudia, v mene pýchy, ničia aj tie najväčšie hodnoty. Nedávno som bol svedkom tragédie v rodine, kde 22-ročný syn, ešte študent, zmenil dom na peklo, pretože chcel vládnuť, chcel, aby všetci skákali podľa neho. Matku i súrodencov nemal za nič. On, iba on... Po dramatických mesiacoch matka nakoniec otvorila dvere a povedala: „Vypadni! Ak sa nedokážeš správať v dome tak, aby všetkým bolo s tebou dobre, choď preč. Máš svoje roky, choď do sveta a postav si vlastný dom, dom pyšného človeka, dom egoistu.“ Pýcha často vytvára veľké rodinné drámy.</w:t>
      </w:r>
    </w:p>
    <w:p>
      <w:pPr>
        <w:pStyle w:val="Normal"/>
        <w:spacing w:before="120" w:after="0"/>
        <w:ind w:firstLine="567"/>
        <w:jc w:val="both"/>
        <w:rPr>
          <w:sz w:val="34"/>
          <w:szCs w:val="34"/>
        </w:rPr>
      </w:pPr>
      <w:r>
        <w:rPr>
          <w:sz w:val="34"/>
          <w:szCs w:val="34"/>
        </w:rPr>
        <w:t>Z blízka som sledoval aj ženu, ktorá mala vyššie vzdelanie a uzavrela manželstvo s mužom, ktorý nemal dokonca skončenú ani základnú školu. Pýtal som sa, prečo? „Musím mať niekoho – vysvetľuje – kto ma bude poslúchať. Chcem vládnuť a on musí pri mne mlčať.“ Stretnutie s nimi pri stole je trápne. On samozrejme mlčí, a keď sa ozve, žena ho ihneď zahriakne: „Čo ty vieš, radšej ticho seď a neozývaj sa!“ Klasický obraz pýchy. Mať aspoň jedného človeka pod sebou. Častejšie sú opačné prípady. Muž v zamestnaní ideálny, priateľský, poslušný – v dome sa mení na tyrana. Keď sa vracia domov, žena mu musí zobuť topánky, potom „vládca“ zasadne k televízoru a čaká, aby sa mu slúžilo. Nedokáže oceniť žiadnu prácu, ktorú urobí jeho žena, v ničom jej nepomôže. Takto ničí ženu, deti a nevediac o tom – aj seba.</w:t>
      </w:r>
    </w:p>
    <w:p>
      <w:pPr>
        <w:pStyle w:val="Normal"/>
        <w:spacing w:before="120" w:after="0"/>
        <w:ind w:firstLine="567"/>
        <w:jc w:val="both"/>
        <w:rPr>
          <w:sz w:val="34"/>
          <w:szCs w:val="34"/>
        </w:rPr>
      </w:pPr>
      <w:r>
        <w:rPr>
          <w:sz w:val="34"/>
          <w:szCs w:val="34"/>
        </w:rPr>
        <w:t>Pred niekoľkými týždňami som stretol babičku, ktorá mala na krku zavesenú fotografiu mladého dievčaťa. Udivený som sa na chvíľu zastavil a rozprávali sme sa. Pýtala sa ma, čo si myslím o tej fotografii, je pekná? Odpovedal som, že samozrejme, je pekná. „To som bola ja, keď som mala dvadsať rokov“. Pýtal som sa ju, prečo dnes takto nosí svoju fotografiu. „Pretože ľudia pozerajú aspoň na túto fotku“ – odpovedala. „Keď nemám na krku tú fotografiu, tak sa už na mňa nikto ani nepozrie“. Ešte jeden smiešny pokus zaujať prvé miesto, vzbudiť na seba pozornosť.</w:t>
      </w:r>
    </w:p>
    <w:p>
      <w:pPr>
        <w:pStyle w:val="Normal"/>
        <w:spacing w:before="120" w:after="0"/>
        <w:ind w:firstLine="567"/>
        <w:jc w:val="both"/>
        <w:rPr>
          <w:sz w:val="34"/>
          <w:szCs w:val="34"/>
        </w:rPr>
      </w:pPr>
      <w:r>
        <w:rPr>
          <w:sz w:val="34"/>
          <w:szCs w:val="34"/>
        </w:rPr>
        <w:t>Keď pozorne čítame Evanjelium, vidíme, že Kristus mal veľké ťažkosti s vykorenením nesprávneho postoja k samoláske aj u apoštolov. Niekoľko dní pred jeho smrťou prichádza za ním matka dvoch jeho učeníkov a prosí ho, aby jej synovia mohli v tom jeho Kráľovstve zaujať miesto jeden po jeho pravici a druhý po ľavici. Čia mama to bola? Učeníka, ktorého Ježiš najviac miloval; bratov, ktorých vzal Ježiš so sebou na vrch Tábor, dvaja najlepší spomedzi Dvanástich. Určite neprišla bez ich vedomia. Ježiš odpovedal krátko: „Neviete, o čo prosíte“. Myslím si, že keď na Veľký piatok stál Ján pod krížom a videl, kto je z  pravej a kto z ľavej strany Majstra, ďakoval, že matkina prosba nebola vypočutá.</w:t>
      </w:r>
    </w:p>
    <w:p>
      <w:pPr>
        <w:pStyle w:val="Normal"/>
        <w:spacing w:before="120" w:after="0"/>
        <w:ind w:firstLine="567"/>
        <w:jc w:val="both"/>
        <w:rPr>
          <w:sz w:val="34"/>
          <w:szCs w:val="34"/>
        </w:rPr>
      </w:pPr>
      <w:r>
        <w:rPr>
          <w:sz w:val="34"/>
          <w:szCs w:val="34"/>
        </w:rPr>
        <w:t xml:space="preserve"> </w:t>
      </w:r>
    </w:p>
    <w:p>
      <w:pPr>
        <w:pStyle w:val="Normal"/>
        <w:spacing w:before="120" w:after="0"/>
        <w:ind w:firstLine="567"/>
        <w:jc w:val="both"/>
        <w:rPr>
          <w:sz w:val="34"/>
          <w:szCs w:val="34"/>
        </w:rPr>
      </w:pPr>
      <w:r>
        <w:rPr>
          <w:sz w:val="34"/>
          <w:szCs w:val="34"/>
        </w:rPr>
      </w:r>
    </w:p>
    <w:p>
      <w:pPr>
        <w:pStyle w:val="Normal"/>
        <w:spacing w:before="120" w:after="0"/>
        <w:ind w:firstLine="567"/>
        <w:jc w:val="both"/>
        <w:rPr>
          <w:sz w:val="34"/>
          <w:szCs w:val="34"/>
        </w:rPr>
      </w:pPr>
      <w:r>
        <w:rPr>
          <w:sz w:val="34"/>
          <w:szCs w:val="34"/>
        </w:rPr>
      </w:r>
    </w:p>
    <w:p>
      <w:pPr>
        <w:pStyle w:val="Heading1"/>
        <w:jc w:val="left"/>
        <w:rPr>
          <w:sz w:val="44"/>
          <w:szCs w:val="44"/>
        </w:rPr>
      </w:pPr>
      <w:r>
        <w:rPr>
          <w:sz w:val="44"/>
          <w:szCs w:val="44"/>
        </w:rPr>
        <w:t>Vedieť slúžiť</w:t>
      </w:r>
    </w:p>
    <w:p>
      <w:pPr>
        <w:pStyle w:val="Normal"/>
        <w:spacing w:before="120" w:after="0"/>
        <w:ind w:firstLine="567"/>
        <w:jc w:val="both"/>
        <w:rPr>
          <w:sz w:val="34"/>
          <w:szCs w:val="34"/>
        </w:rPr>
      </w:pPr>
      <w:r>
        <w:rPr>
          <w:sz w:val="34"/>
          <w:szCs w:val="34"/>
        </w:rPr>
        <w:t>Kristus hovorí jasne:</w:t>
      </w:r>
      <w:r>
        <w:rPr>
          <w:i/>
          <w:sz w:val="34"/>
          <w:szCs w:val="34"/>
        </w:rPr>
        <w:t xml:space="preserve"> „Neprišiel som, aby som sa dal obsluhovať, ale aby som slúžil“.</w:t>
      </w:r>
      <w:r>
        <w:rPr>
          <w:sz w:val="34"/>
          <w:szCs w:val="34"/>
        </w:rPr>
        <w:t xml:space="preserve"> Pripomeňme si scénu umývania nôh vo večeradle. Ježiš dobrovoľne zaujme posledné miesto. Je sluhom. </w:t>
      </w:r>
    </w:p>
    <w:p>
      <w:pPr>
        <w:pStyle w:val="Normal"/>
        <w:spacing w:before="120" w:after="0"/>
        <w:ind w:firstLine="567"/>
        <w:jc w:val="both"/>
        <w:rPr>
          <w:sz w:val="34"/>
          <w:szCs w:val="34"/>
        </w:rPr>
      </w:pPr>
      <w:r>
        <w:rPr>
          <w:sz w:val="34"/>
          <w:szCs w:val="34"/>
        </w:rPr>
        <w:t>Chcem upozorniť na jedno. Človek prežíva drámu, ak sa proti vlastnej vôli dostane na posledné miesto. Musí zahynúť. To je jeho porážka. Ako v športových súťažiach ten, kto odpadol hoci ostatní pribehli do cieľa, nemá žiaden dôvod k radosti, tak aj v živote niet útechy pre toho, kto bol proti svojej vôli vytisnutý na koniec. Ak však dobrovoľne zaujme posledné miesto, dosiahne väčšie víťazstvo, ako ten, kto prvý pribehol do cieľa. Prečo? Pretože dobrovoľne dovolí, aby iní prežívali radosť z víťazstva a sám sa dokáže tešiť z ich šťastia. Je to cesta ku skutočnej veľkosti človeka, cesta, ktorú nám ukázal Kristus – dobrovoľne zaujaté posledné miesto. Ešte raz opakujem: dobrovoľne!</w:t>
      </w:r>
    </w:p>
    <w:p>
      <w:pPr>
        <w:pStyle w:val="Normal"/>
        <w:spacing w:before="120" w:after="0"/>
        <w:ind w:firstLine="567"/>
        <w:jc w:val="both"/>
        <w:rPr>
          <w:sz w:val="34"/>
          <w:szCs w:val="34"/>
        </w:rPr>
      </w:pPr>
      <w:r>
        <w:rPr>
          <w:sz w:val="34"/>
          <w:szCs w:val="34"/>
        </w:rPr>
        <w:t>V skutku dobrovoľného podriadenia sa, zostúpenia do úlohy sluhu, prijatia vôle niekoho, kto je od nás vyšší, sa prejavuje zrelosť človeka. Je to zároveň prejav lásky voči všetkým, ktorí nás prevyšujú. Malí ľudia sa tešia, že nie sú poslednými, a ten, kto dobrovoľne súhlasil s posledným miestom, teší sa z ich radosti. Z toho jasne vidieť, že svedectvo, ku ktorému nás Boh vyzýva v sľube poslušnosti, si vyžaduje veľmi veľkú zrelosť človeka. Iba zrelý človek dokáže vedome a s radosťou zaujať posledné miesto. Treba si dávať pozor, aby nás tam niekto nehodil nasilu, pretože vtedy je to naša prehra. Toto miesto musí byť zaujaté dobrovoľne.</w:t>
      </w:r>
    </w:p>
    <w:p>
      <w:pPr>
        <w:pStyle w:val="Heading1"/>
        <w:jc w:val="left"/>
        <w:rPr>
          <w:sz w:val="44"/>
          <w:szCs w:val="44"/>
        </w:rPr>
      </w:pPr>
      <w:r>
        <w:rPr>
          <w:sz w:val="44"/>
          <w:szCs w:val="44"/>
        </w:rPr>
      </w:r>
    </w:p>
    <w:p>
      <w:pPr>
        <w:pStyle w:val="Heading1"/>
        <w:jc w:val="left"/>
        <w:rPr>
          <w:sz w:val="44"/>
          <w:szCs w:val="44"/>
        </w:rPr>
      </w:pPr>
      <w:r>
        <w:rPr>
          <w:sz w:val="44"/>
          <w:szCs w:val="44"/>
        </w:rPr>
        <w:t>Byť poslušným Bohu</w:t>
      </w:r>
    </w:p>
    <w:p>
      <w:pPr>
        <w:pStyle w:val="Normal"/>
        <w:spacing w:before="120" w:after="0"/>
        <w:ind w:firstLine="567"/>
        <w:jc w:val="both"/>
        <w:rPr>
          <w:sz w:val="34"/>
          <w:szCs w:val="34"/>
        </w:rPr>
      </w:pPr>
      <w:r>
        <w:rPr>
          <w:sz w:val="34"/>
          <w:szCs w:val="34"/>
        </w:rPr>
        <w:t>Tým, že iným dobrovoľne podriadime svoju vôľu, máme vydať svetu svedectvo vlastnej cesty, ktorá vedie k veľkosti človeka. V tomto svete, kde neustále trvá boj o prvé miesto, odrazu niekto z nás celkom dobrovoľne zaujme posledné miesto. To musí byť pre všetkých šok. Svet to nikdy nepochopí. Hľa, takto vyzerá svedectvo obsiahnuté v sľube poslušnosti, ktorý sme zložili Bohu.</w:t>
      </w:r>
    </w:p>
    <w:p>
      <w:pPr>
        <w:pStyle w:val="Normal"/>
        <w:spacing w:before="120" w:after="0"/>
        <w:ind w:firstLine="567"/>
        <w:jc w:val="both"/>
        <w:rPr>
          <w:sz w:val="34"/>
          <w:szCs w:val="34"/>
        </w:rPr>
      </w:pPr>
      <w:r>
        <w:rPr>
          <w:sz w:val="34"/>
          <w:szCs w:val="34"/>
        </w:rPr>
        <w:t>Zvlášť na jedno by som chcel obrátiť pozornosť. Poslušnosť sľubujeme Bohu. Nie ľuďom, ale Stvoriteľovi. Ľuďom iba natoľko, nakoľko reprezentujú Boha. Z toho vyplýva, že každý akt poslušnosti je zároveň aktom viery a každý akt neposlušnosti je aktom nevery. Nie je možné chápať to inakšie. Sľub poslušnosti, ktorý sme pred rokmi zložili, bol aktom odovzdania sa k dispozícii Bohu. Preto najdôležitejším je vernosť svedomiu, ktoré je správne formované, ono je totiž hlasom samého Boha.</w:t>
      </w:r>
    </w:p>
    <w:p>
      <w:pPr>
        <w:pStyle w:val="Normal"/>
        <w:spacing w:before="120" w:after="0"/>
        <w:ind w:firstLine="567"/>
        <w:jc w:val="both"/>
        <w:rPr/>
      </w:pPr>
      <w:r>
        <w:rPr>
          <w:sz w:val="34"/>
          <w:szCs w:val="34"/>
        </w:rPr>
        <w:t>Pri uvažovaní o poslušnosti si treba uvedomiť dva jej prvky: spoznávanie Božej vôle a jej splnenie. Spoznávanie Božej vôle sa uskutočňuje cez hlboké poznanie Desatora, čoraz lepšie chápané Evanjelium, poznanie našich Konštitúcii a cez predstavených. Nad tým všetkým je vždy svedomie, ktoré musí vložiť objektívnu normu podanú v zákone či cez vôľu predstaveného, do konkrétnej situácie. Predstavený je tu predovšetkým na to, aby sme mohli lepšie spoznať Božiu vôľu. Boh ku mne v konkrétnej situácii hovorí cez niekoho. Istotu môjmu svedomiu dáva Boh.</w:t>
      </w:r>
    </w:p>
    <w:p>
      <w:pPr>
        <w:pStyle w:val="Normal"/>
        <w:spacing w:before="120" w:after="0"/>
        <w:ind w:firstLine="567"/>
        <w:jc w:val="both"/>
        <w:rPr>
          <w:sz w:val="34"/>
          <w:szCs w:val="34"/>
        </w:rPr>
      </w:pPr>
      <w:r>
        <w:rPr>
          <w:sz w:val="34"/>
          <w:szCs w:val="34"/>
        </w:rPr>
        <w:t>Splnenie Božej vôle je ťažšie ako jej spoznanie. Často si vyžaduje mobilizáciu všetkých našich síl, a to počas dlhých týždňom, mesiacov, ba aj rokov. Stačí, ak si spomenieme, koľko síl nás stálo verne vytrvať na ťažkom pôsobisku... K splneniu Božej vôle potrebujeme jeho milosť, ktorú si vyprosujeme modlitbou a obetou. Veľkou pomocou pri plnení Božej vôle je aj ľudská dobroprajnosť, každé autentické priateľstvo, každé skutočné stretnutie sa s druhým človekom. To je jeden z najväčších prejavov pomoci. Samé z vlastnej skúsenosti najlepšie poznáte námahu, ktorá je potrebná pri plnení Božej vôle.</w:t>
      </w:r>
    </w:p>
    <w:p>
      <w:pPr>
        <w:pStyle w:val="Heading1"/>
        <w:jc w:val="left"/>
        <w:rPr>
          <w:sz w:val="44"/>
          <w:szCs w:val="44"/>
        </w:rPr>
      </w:pPr>
      <w:r>
        <w:rPr>
          <w:sz w:val="44"/>
          <w:szCs w:val="44"/>
        </w:rPr>
      </w:r>
    </w:p>
    <w:p>
      <w:pPr>
        <w:pStyle w:val="Heading1"/>
        <w:jc w:val="left"/>
        <w:rPr>
          <w:sz w:val="44"/>
          <w:szCs w:val="44"/>
        </w:rPr>
      </w:pPr>
      <w:r>
        <w:rPr>
          <w:sz w:val="44"/>
          <w:szCs w:val="44"/>
        </w:rPr>
        <w:t>Dve formy poslušnosti</w:t>
      </w:r>
    </w:p>
    <w:p>
      <w:pPr>
        <w:pStyle w:val="Normal"/>
        <w:spacing w:before="120" w:after="0"/>
        <w:ind w:firstLine="567"/>
        <w:jc w:val="both"/>
        <w:rPr>
          <w:sz w:val="34"/>
          <w:szCs w:val="34"/>
        </w:rPr>
      </w:pPr>
      <w:r>
        <w:rPr>
          <w:sz w:val="34"/>
          <w:szCs w:val="34"/>
        </w:rPr>
        <w:t xml:space="preserve">Sú dve formy poslušnosti. Jednou je tá, v ktorej je človek k dispozícii Bohu – tak, ako je vojak k dispozícii  veliteľovi. Boh vydá rozkaz – idem a splním ho. Človek je tu v istej miere „nezávislý“ od Boha. Sám plní pridelenú úlohu, potom prichádza a hlási jej splnenie alebo nesplnenie. Taký prístup k poslušnosti vidíme často u mužov. Okrem toho jestvuje druhá forma, ktorá sa častejšie objavuje u žien, ide o neustále zjednotenie s Bohom, byť mu k dispozícii, byť akoby v jeho rukách. Môže si mnou poslúžiť, cítim jeho ruku, jeho prítomnosť, blízkosť, a preto reagujem aj na jeho najmenší podnet.    </w:t>
      </w:r>
    </w:p>
    <w:p>
      <w:pPr>
        <w:pStyle w:val="Normal"/>
        <w:spacing w:before="120" w:after="0"/>
        <w:ind w:firstLine="567"/>
        <w:jc w:val="both"/>
        <w:rPr/>
      </w:pPr>
      <w:r>
        <w:rPr>
          <w:sz w:val="34"/>
          <w:szCs w:val="34"/>
        </w:rPr>
        <w:t xml:space="preserve">Nakoľko v prvom prístupe k poslušnosti spoznanie Božej vôle je jeho dielom, on ju zjavuje a odo mňa záleží jej splnenie, v druhom prípade všetko záleží od Boha. On je spolutvorcom spoznávania i plnenia. Tu aj spôsob splnenia záleží od Neho. Stáva sa to vtedy, ak človek chápe poslušnosť ako skutok lásky.  V prvom postoji sa viac akceptuje viera, dôvera a úloha. V druhom – bezprostredné osobné stretnutie s Bohom. Som mu neustále k dispozícii, v každom momente môže odo mňa niečo žiadať a má na to plné právo, pretože ten, kto miluje, môže žiadať. </w:t>
      </w:r>
    </w:p>
    <w:p>
      <w:pPr>
        <w:pStyle w:val="Normal"/>
        <w:spacing w:before="120" w:after="0"/>
        <w:ind w:firstLine="567"/>
        <w:jc w:val="both"/>
        <w:rPr>
          <w:sz w:val="34"/>
          <w:szCs w:val="34"/>
        </w:rPr>
      </w:pPr>
      <w:r>
        <w:rPr>
          <w:sz w:val="34"/>
          <w:szCs w:val="34"/>
        </w:rPr>
        <w:t>Dve rôzne formy poslušnosti. Nepochybne tá druhá je dokonalejšia. Práve táto forma našla svoje najdokonalejšie naplnenie v Kristovej poslušnosti Otcovi.</w:t>
      </w:r>
      <w:r>
        <w:rPr>
          <w:i/>
          <w:sz w:val="34"/>
          <w:szCs w:val="34"/>
        </w:rPr>
        <w:t xml:space="preserve"> Ja a Otec sme jedno. Otec pracuje aj ja pracujem.</w:t>
      </w:r>
      <w:r>
        <w:rPr>
          <w:sz w:val="34"/>
          <w:szCs w:val="34"/>
        </w:rPr>
        <w:t xml:space="preserve"> To je spoločenstvo! Spoločne plánuje a spoločne vykonáva. Takto chápaná poslušnosť sa stáva svedectvom Božej lásky.</w:t>
      </w:r>
    </w:p>
    <w:p>
      <w:pPr>
        <w:pStyle w:val="Normal"/>
        <w:spacing w:before="120" w:after="0"/>
        <w:ind w:firstLine="567"/>
        <w:jc w:val="both"/>
        <w:rPr>
          <w:i/>
          <w:i/>
          <w:sz w:val="34"/>
          <w:szCs w:val="34"/>
        </w:rPr>
      </w:pPr>
      <w:r>
        <w:rPr>
          <w:sz w:val="34"/>
          <w:szCs w:val="34"/>
        </w:rPr>
        <w:t>Na jedno treba pamätať. Ak je poslušnosť aktom lásky, tak bez ohľadu na to, čo Boh žiada, vždy napĺňa srdce človeka radosťou.</w:t>
      </w:r>
      <w:r>
        <w:rPr>
          <w:i/>
          <w:sz w:val="34"/>
          <w:szCs w:val="34"/>
        </w:rPr>
        <w:t xml:space="preserve"> Moje jarmo je príjemné a bremeno ľahké.</w:t>
      </w:r>
    </w:p>
    <w:p>
      <w:pPr>
        <w:pStyle w:val="Heading1"/>
        <w:rPr>
          <w:i/>
          <w:i/>
          <w:sz w:val="44"/>
          <w:szCs w:val="44"/>
        </w:rPr>
      </w:pPr>
      <w:r>
        <w:rPr>
          <w:i/>
          <w:sz w:val="44"/>
          <w:szCs w:val="44"/>
        </w:rPr>
      </w:r>
    </w:p>
    <w:p>
      <w:pPr>
        <w:pStyle w:val="Heading1"/>
        <w:jc w:val="left"/>
        <w:rPr>
          <w:sz w:val="44"/>
          <w:szCs w:val="44"/>
        </w:rPr>
      </w:pPr>
      <w:r>
        <w:rPr>
          <w:sz w:val="44"/>
          <w:szCs w:val="44"/>
        </w:rPr>
        <w:t>Cesta k zrelej poslušnosti</w:t>
      </w:r>
    </w:p>
    <w:p>
      <w:pPr>
        <w:pStyle w:val="Normal"/>
        <w:spacing w:before="120" w:after="0"/>
        <w:ind w:firstLine="567"/>
        <w:jc w:val="both"/>
        <w:rPr>
          <w:sz w:val="34"/>
          <w:szCs w:val="34"/>
        </w:rPr>
      </w:pPr>
      <w:r>
        <w:rPr>
          <w:sz w:val="34"/>
          <w:szCs w:val="34"/>
        </w:rPr>
        <w:t>Na začiatok niekoľko viet na tému etáp smerovania k zrelej láske, ktorá je obsiahnutá v poslušnosti. Etapou, ktorá rozhoduje o profile poslušnosti voči Bohu i ľuďom, je rodičovský dom, stretnutie s rodičmi. Ide o všetky formy tohto stretnutia. Poslušnosť dieťaťa, poslušnosť dospievajúceho človeka a poslušnosť už dospelého syna či dcéry vo vzťahu k matke a otcovi. Pripomeňme si, že základom uvažovania o poslušnosti je 4. Božie prikázanie: „</w:t>
      </w:r>
      <w:r>
        <w:rPr>
          <w:i/>
          <w:sz w:val="34"/>
          <w:szCs w:val="34"/>
        </w:rPr>
        <w:t>Cti svojho otca i svoju matku“.</w:t>
      </w:r>
      <w:r>
        <w:rPr>
          <w:sz w:val="34"/>
          <w:szCs w:val="34"/>
        </w:rPr>
        <w:t xml:space="preserve"> Ide o lásku, úctu a česť, ktoré nás zaväzujú do konca života. Či len do konca života? Aj vtedy, keď už rodičia nežijú na tejto zemi, naša láska a úcta môže a má vzrastať. Vždy nanovo môžme odhaľovať, za čo všetko vďačíme rodičom, bez ohľadu na to, ako sa voči nám zachovali. Možno nás neraz rozplakali, zranili...</w:t>
      </w:r>
    </w:p>
    <w:p>
      <w:pPr>
        <w:pStyle w:val="Normal"/>
        <w:spacing w:before="120" w:after="0"/>
        <w:ind w:firstLine="567"/>
        <w:jc w:val="both"/>
        <w:rPr/>
      </w:pPr>
      <w:r>
        <w:rPr>
          <w:sz w:val="34"/>
          <w:szCs w:val="34"/>
        </w:rPr>
        <w:t>Z praxe vieme, že tí, ktorí nerozvinuli v sebe lásku k rodičom, ktorí neprešli z poslušnosti dieťaťa vo veku 8-10 rokov k láske a úcte hodnej dospelého človeka, tí vždy budú mať ťažkosti s rehoľnou či kňazskou poslušnosťou. Niet pochybností, že jestvuje určitá závislosť medzi krízou, ktorá je dnes v rodinách a určitým otrasením poslušnosti, ktorú pozorujeme v našich radoch. Ľudia, ktorí nedorástli k pravej poslušnosti v láske v rodine, budú mať s tým problémy do konca svojho života. Pri tejto duchovnej obnove poďakujme Bohu za našich rodičov, za všetko to bohatstvo, ktoré nám Boh cez nich dal. Ďakujme aj za to, že nám pomáhali rozvíjať poslušnosť a premeniť ju na akt lásky.</w:t>
      </w:r>
    </w:p>
    <w:p>
      <w:pPr>
        <w:pStyle w:val="Normal"/>
        <w:spacing w:before="120" w:after="0"/>
        <w:ind w:firstLine="567"/>
        <w:jc w:val="both"/>
        <w:rPr/>
      </w:pPr>
      <w:r>
        <w:rPr>
          <w:sz w:val="34"/>
          <w:szCs w:val="34"/>
        </w:rPr>
        <w:t xml:space="preserve">Všimnime si, že prvým slovom Modlitby Pána je slovo </w:t>
      </w:r>
      <w:r>
        <w:rPr>
          <w:i/>
          <w:sz w:val="34"/>
          <w:szCs w:val="34"/>
        </w:rPr>
        <w:t>Otče</w:t>
      </w:r>
      <w:r>
        <w:rPr>
          <w:sz w:val="34"/>
          <w:szCs w:val="34"/>
        </w:rPr>
        <w:t>. Obsah tohto slova sa formoval v našich srdciach v stretnutí s naším pozemským otcom. Poslušnosť voči rodičom je prechodnou etapou v odhaľovaní poslušnosti voči Bohu. Na začiatku nášho pozemského života sme mnoho rokov boli poslušní otcovi, pretože on nám reprezentoval nebeského Otca.</w:t>
      </w:r>
    </w:p>
    <w:p>
      <w:pPr>
        <w:pStyle w:val="Normal"/>
        <w:spacing w:before="120" w:after="0"/>
        <w:ind w:firstLine="567"/>
        <w:jc w:val="both"/>
        <w:rPr/>
      </w:pPr>
      <w:r>
        <w:rPr>
          <w:sz w:val="34"/>
          <w:szCs w:val="34"/>
        </w:rPr>
        <w:t>Rehoľná poslušnosť sa rozvíja v niekoľkých etapách. Prvou je noviciát. V tomto období sa človek učí rozoznávať Božiu vôľu, ktorá je zvláštnym spôsobom zachytená v pravidlách, učí sa aj to, ako ju má realizovať, čo sa ďalej spája s neustálym sebapremáhaním. Novicka alebo novic si v každej chvíli majú uvedomovať čo chcú, aj to, čo chce od nich Boh. Táto neustála voľba Božej vôle formuje zrelú poslušnosť. Je to prvá, nie veľmi dlhá, ale predsa veľmi dôležitá etapa v rozvoji náboženskej poslušnosti.</w:t>
      </w:r>
    </w:p>
    <w:p>
      <w:pPr>
        <w:pStyle w:val="Normal"/>
        <w:spacing w:before="120" w:after="0"/>
        <w:ind w:firstLine="567"/>
        <w:jc w:val="both"/>
        <w:rPr/>
      </w:pPr>
      <w:r>
        <w:rPr>
          <w:sz w:val="34"/>
          <w:szCs w:val="34"/>
        </w:rPr>
        <w:t>Druhým obdobím je čas formácie do doživotných sľubov. Spočíva v jasnom vytýčení úloh, ktorých spôsob realizácie je čoraz viac v rukách danej osoby. Zodpovednosť za výber tohto spôsobu je v rukách konkrétneho človeka. Nie je to ešte plná zodpovednosť, pretože vždy je tam niekto, kto nad jeho konaním bdie, kto s ním spolupracuje pri realizácii daných úloh.</w:t>
      </w:r>
    </w:p>
    <w:p>
      <w:pPr>
        <w:pStyle w:val="Normal"/>
        <w:spacing w:before="120" w:after="0"/>
        <w:ind w:firstLine="567"/>
        <w:jc w:val="both"/>
        <w:rPr/>
      </w:pPr>
      <w:r>
        <w:rPr>
          <w:sz w:val="34"/>
          <w:szCs w:val="34"/>
        </w:rPr>
        <w:t>Napokon je tu tretia etapa vo vzraste zrelej poslušnosti. Je ňou prijatie plnej zodpovednosti v spoznávaní Božej vôle i v jej plnení. Najviditeľnejším je to vtedy, keď sa niekto stane predstaveným. Vtedy totiž sám musí vytýčiť úlohy a starať sa o to, aby odhalil Božiu vôľu vzhľadom na seba, na tých, ktorí mu boli zverení i vzhľadom na celé spoločenstvo, a aby všemožne pomáhal pri jej napĺňaní. Ak niekto neprejde týmito troma etapami, ak ostane stáť napr. na etape noviciátu, potom beda tým, ktorí dostanú takéhoto predstaveného. Vtedy bude vojna a vzbury: o utierku, štetec, o celkom drobné veci.</w:t>
      </w:r>
    </w:p>
    <w:p>
      <w:pPr>
        <w:pStyle w:val="Normal"/>
        <w:spacing w:before="120" w:after="0"/>
        <w:ind w:firstLine="567"/>
        <w:jc w:val="both"/>
        <w:rPr>
          <w:sz w:val="34"/>
          <w:szCs w:val="34"/>
        </w:rPr>
      </w:pPr>
      <w:r>
        <w:rPr>
          <w:sz w:val="34"/>
          <w:szCs w:val="34"/>
        </w:rPr>
        <w:t xml:space="preserve">Človek rastie, dozrieva a v súlade s tým má z roka na rok dozrievať aj jeho poslušnosť.     </w:t>
      </w:r>
    </w:p>
    <w:p>
      <w:pPr>
        <w:pStyle w:val="Heading1"/>
        <w:jc w:val="left"/>
        <w:rPr>
          <w:sz w:val="44"/>
          <w:szCs w:val="44"/>
        </w:rPr>
      </w:pPr>
      <w:r>
        <w:rPr>
          <w:sz w:val="44"/>
          <w:szCs w:val="44"/>
        </w:rPr>
      </w:r>
    </w:p>
    <w:p>
      <w:pPr>
        <w:pStyle w:val="Heading1"/>
        <w:jc w:val="left"/>
        <w:rPr>
          <w:sz w:val="44"/>
          <w:szCs w:val="44"/>
        </w:rPr>
      </w:pPr>
      <w:r>
        <w:rPr>
          <w:sz w:val="44"/>
          <w:szCs w:val="44"/>
        </w:rPr>
        <w:t>Pohľad na predstaveného</w:t>
      </w:r>
    </w:p>
    <w:p>
      <w:pPr>
        <w:pStyle w:val="Normal"/>
        <w:spacing w:before="120" w:after="0"/>
        <w:ind w:firstLine="567"/>
        <w:jc w:val="both"/>
        <w:rPr/>
      </w:pPr>
      <w:r>
        <w:rPr>
          <w:sz w:val="34"/>
          <w:szCs w:val="34"/>
        </w:rPr>
        <w:t>V pohľade na predstaveného či predstavenú chcel by som upozorniť na dôležitosť rozlišovania medzi plnením funkcie predstaveného a medzi samotným človekom, ktorý túto úlohu spĺňa. Z tohto rozlišovania vyplývajú určité dôsledky. Každému predstavenému je potrebné preukazovať poslušnosť a úctu, pretože reprezentuje Boha a Boh si ním chce teraz a tu poslúžiť pre dobro iných. Je nástrojom v Božích rukách, nástrojom, ktorý si vybral on sám. Človekovi máme preukazovať lásku a dôverovať mu v takej miere, v akej si dôveru zaslúži. Z toho, že si ho Boh vyvolil a zveril mu určitú moc ešte nevyplýva, že dostal aj charizmu dôvery. To sú dve rôzne veci. Dôverovať môžeme človeku len v takej miere, v akej si túto dôveru zaslúži.</w:t>
      </w:r>
    </w:p>
    <w:p>
      <w:pPr>
        <w:pStyle w:val="Normal"/>
        <w:spacing w:before="120" w:after="0"/>
        <w:ind w:firstLine="567"/>
        <w:jc w:val="both"/>
        <w:rPr>
          <w:sz w:val="34"/>
          <w:szCs w:val="34"/>
        </w:rPr>
      </w:pPr>
      <w:r>
        <w:rPr>
          <w:sz w:val="34"/>
          <w:szCs w:val="34"/>
        </w:rPr>
        <w:t>Ak stotožníme úlohu predstaveného s človekom, ktorému bola zverené, môže dôjsť aj k ťažkým následkom. Pozrime sa do histórie Cirkvi. Stávalo sa, že ten, kto mal určitú moc, patril do tohto sveta a riadil sa jeho kritériami. Z toho dôvodu sa stal hrozbou pre každého, kto chcel žiť Evanjelium. Takáto situácia sa môže opakovať aj v súčasnosti. Boh si však predsa chce poslúžiť aj týmto človekom ako predstaveným pre dobro jeho podriadených i Cirkvi. Schopnosť rozlišovať medzi mocou predstaveného a človekom, ktorému bola zverená, nám pomáha dospieť k správnemu prístupu ku každému predstavenému a zároveň vytvára možnosť správnym spôsobom pomôcť tým, ktorí to potrebujú. V mnohých prípadoch treba pomôcť predstaveným v ovládaní ťažkého umenia – v živote podľa Evanjelia. Aj to je zrelosť.</w:t>
      </w:r>
    </w:p>
    <w:p>
      <w:pPr>
        <w:pStyle w:val="Normal"/>
        <w:spacing w:before="120" w:after="0"/>
        <w:ind w:firstLine="567"/>
        <w:jc w:val="both"/>
        <w:rPr/>
      </w:pPr>
      <w:r>
        <w:rPr>
          <w:sz w:val="34"/>
          <w:szCs w:val="34"/>
        </w:rPr>
        <w:t>Samozrejme, že by sme chceli, aby každý človek, ktorý v Cirkvi zaujíma dôležitejší úrad, bol veľkým, dokonalým a zrelým človekom. To je však nemožné. Nemáme v našich radoch toľko veľkých ľudí, aby mohli zastávať všetky dôležitejšie postavenia. Najčastejšie máme dočinenia s obyčajnými ľuďmi, niekedy veľmi priemernými, a predsa Boh si aj nimi dokáže poslúžiť pre dosiahnutie veľkých cieľov a vždy pre naše dobro.</w:t>
      </w:r>
    </w:p>
    <w:p>
      <w:pPr>
        <w:pStyle w:val="Normal"/>
        <w:spacing w:before="120" w:after="0"/>
        <w:ind w:firstLine="567"/>
        <w:jc w:val="both"/>
        <w:rPr>
          <w:sz w:val="34"/>
          <w:szCs w:val="34"/>
        </w:rPr>
      </w:pPr>
      <w:r>
        <w:rPr>
          <w:sz w:val="34"/>
          <w:szCs w:val="34"/>
        </w:rPr>
        <w:t>Načo potrebujem predstaveného? Predovšetkým na to, aby som mohol spoznať, aká je Božiu vôľu vzhľadom na mňa. Sú situácie, kedy je toto poznanie veľmi ťažké, napr.: kde mám byť, čo mám robiť... Predstavený rozhoduje o mojom mieste a vec je pre mňa jednoduchá. Boh ma tam chce mať a niet o čom diskutovať. Predstavený rozhoduje aj o úlohách, ktoré mám plniť, bez ohľadu na to, či sa mi to páči alebo nie. Viem, že Boh to odo mňa očakáva, aj keď ma to niečo stojí. Chcel by som niečo iné a Boh chce tiež niečo iné. Tu nejde o to, koľko ľudskej slabosti sa ukrýva či tiež možno prejavuje v mojom predstavenom. Pre mňa to nie je dôležité. Pre mňa je dôležité, čo mi Boh hovorí cez predstaveného, akú úlohu mi zveruje. Môžem povedať predstavenému o ťažkostiach, ktoré vidím zo svojej strany, o problémoch, s ktorými sa stretávam, ale posledné slovo patrí vždy jemu. Nie predstavenému, ale samému Bohu hovorím: „Buď tvoja vôľa!“</w:t>
      </w:r>
    </w:p>
    <w:p>
      <w:pPr>
        <w:pStyle w:val="Normal"/>
        <w:spacing w:before="120" w:after="0"/>
        <w:ind w:firstLine="567"/>
        <w:jc w:val="both"/>
        <w:rPr/>
      </w:pPr>
      <w:r>
        <w:rPr>
          <w:sz w:val="34"/>
          <w:szCs w:val="34"/>
        </w:rPr>
        <w:t>Tak je to s pomocou predstaveného pri poznávaní Božej vôle. A ako je to s jeho pomocou pri jej plnení? Tu sa delia predstavení na dve skupiny. Jedni pomáhajú pri jej uskutočňovaní, pomáhajú svojou dobroprajnosťou, dobrotou a zrelosťou. Sú to vždy tí predstavení, ktorí sú zároveň veľkými ľuďmi. Podvedome túto pomoc očakávame od všetkých predstavených. Zdá sa nám, že preto, že ide o Božie dielo a že všetci smerujeme k tomu istému cieľu, musíme všetci spolupracovať, aby sme ten cieľ dosiahli. Určite poznáme takých predstavených. Je ich veľa, ale nie všetci sú takí.</w:t>
      </w:r>
    </w:p>
    <w:p>
      <w:pPr>
        <w:pStyle w:val="Normal"/>
        <w:spacing w:before="120" w:after="0"/>
        <w:ind w:firstLine="567"/>
        <w:jc w:val="both"/>
        <w:rPr>
          <w:sz w:val="34"/>
          <w:szCs w:val="34"/>
        </w:rPr>
      </w:pPr>
      <w:r>
        <w:rPr>
          <w:sz w:val="34"/>
          <w:szCs w:val="34"/>
        </w:rPr>
        <w:t>Sú aj takí predstavení, ktorí namiesto toho, aby pomáhali, skôr sťažujú život. To, či tak robia vedome alebo nevedome, nechajme bokom. V takom prípade je realizácia Božej vôle niekedy veľmi ťažká. Čo vtedy? Nesmieme zabúdať, že predstavený je zodpovedný za to, aby viedol svojich podriadených cestou Evanjelia. Stáva sa, že niekedy sám spôsobuje, že tá cesta je strmá, úzka a veľmi nepohodlná. Niet pochybností, že pri stretnutí s takýmto predstaveným získavam a nestrácam, ale pod podmienkou, že nezabúdam na to, že Boh si chce poslúžiť týmto nedokonalým človekom pre moje dobro. Preto aj v tomto prípade neposlúcham predstaveného, ale Boha.</w:t>
      </w:r>
    </w:p>
    <w:p>
      <w:pPr>
        <w:pStyle w:val="Normal"/>
        <w:spacing w:before="120" w:after="0"/>
        <w:ind w:firstLine="567"/>
        <w:jc w:val="both"/>
        <w:rPr>
          <w:sz w:val="34"/>
          <w:szCs w:val="34"/>
        </w:rPr>
      </w:pPr>
      <w:r>
        <w:rPr>
          <w:sz w:val="34"/>
          <w:szCs w:val="34"/>
        </w:rPr>
        <w:t>Určite vidíte, že vždy ide o to isté. Alebo je moja poslušnosť aktom poslušnosti voči Bohu a vtedy vždy vyhrávam, alebo je iba poslušnosťou voči človeku, a vtedy vždy, skôr či neskôr prehrám, rozbijem sa na tom človeku.</w:t>
      </w:r>
    </w:p>
    <w:p>
      <w:pPr>
        <w:pStyle w:val="Heading1"/>
        <w:jc w:val="left"/>
        <w:rPr>
          <w:sz w:val="44"/>
          <w:szCs w:val="44"/>
        </w:rPr>
      </w:pPr>
      <w:r>
        <w:rPr>
          <w:sz w:val="44"/>
          <w:szCs w:val="44"/>
        </w:rPr>
      </w:r>
    </w:p>
    <w:p>
      <w:pPr>
        <w:pStyle w:val="Heading1"/>
        <w:jc w:val="left"/>
        <w:rPr>
          <w:sz w:val="44"/>
          <w:szCs w:val="44"/>
        </w:rPr>
      </w:pPr>
      <w:r>
        <w:rPr>
          <w:sz w:val="44"/>
          <w:szCs w:val="44"/>
        </w:rPr>
        <w:t>Chybná interpretácia poslušnosti</w:t>
      </w:r>
    </w:p>
    <w:p>
      <w:pPr>
        <w:pStyle w:val="Normal"/>
        <w:spacing w:before="120" w:after="0"/>
        <w:ind w:firstLine="567"/>
        <w:jc w:val="both"/>
        <w:rPr>
          <w:sz w:val="34"/>
          <w:szCs w:val="34"/>
        </w:rPr>
      </w:pPr>
      <w:r>
        <w:rPr>
          <w:sz w:val="34"/>
          <w:szCs w:val="34"/>
        </w:rPr>
        <w:t>Chcem upozorniť na dve chyby v chápaní poslušnosti. Je ich určite viac, ale všimneme si tie, ktoré sa vyskytujú najčastejšie.</w:t>
      </w:r>
    </w:p>
    <w:p>
      <w:pPr>
        <w:pStyle w:val="Normal"/>
        <w:spacing w:before="120" w:after="0"/>
        <w:ind w:firstLine="567"/>
        <w:jc w:val="both"/>
        <w:rPr>
          <w:sz w:val="34"/>
          <w:szCs w:val="34"/>
        </w:rPr>
      </w:pPr>
      <w:r>
        <w:rPr>
          <w:sz w:val="34"/>
          <w:szCs w:val="34"/>
        </w:rPr>
        <w:t>Prvá: Poslušnosť nás nemôže oslobodiť od ostatných sľubov. Nemôže viesť k zneváženiu chudoby alebo ku kontaktom, o ktorých vieme, že môžu viesť k strate čistoty. Koľkokrát spozorujeme, že niekto – predstavený alebo podriadený – zneužíva poslušnosť na to, aby odsunul sľuby, toľkokrát treba dávať veľký pozor, pretože máme do činenia s nebezpečným človekom. To je dosť častá chyba.</w:t>
      </w:r>
    </w:p>
    <w:p>
      <w:pPr>
        <w:pStyle w:val="Normal"/>
        <w:spacing w:before="120" w:after="0"/>
        <w:ind w:firstLine="567"/>
        <w:jc w:val="both"/>
        <w:rPr>
          <w:sz w:val="34"/>
          <w:szCs w:val="34"/>
        </w:rPr>
      </w:pPr>
      <w:r>
        <w:rPr>
          <w:sz w:val="34"/>
          <w:szCs w:val="34"/>
        </w:rPr>
        <w:t>Poslušnosť zo svojej podstaty slúži dokonalému a múdremu plneniu sľubov. Taký je jej cieľ, a to ako zo strany poslúchajúceho, tak aj zo strany toho, kto vydáva príkazy. Pri plnení sľubu čistoty i chudoby sa môžu vyskytnúť ťažké situácie, ktoré nerieši Desatoro ani cirkevné právo či Konštitúcie a stojíme tu celkom bezradní a nevieme, čo robiť. Rozhodnutie musí vždy smerovať k tomu, aby bolo možné v tejto situácii čo najlepšie zachovať sľuby.</w:t>
      </w:r>
    </w:p>
    <w:p>
      <w:pPr>
        <w:pStyle w:val="Normal"/>
        <w:spacing w:before="120" w:after="0"/>
        <w:ind w:firstLine="567"/>
        <w:jc w:val="both"/>
        <w:rPr>
          <w:sz w:val="34"/>
          <w:szCs w:val="34"/>
        </w:rPr>
      </w:pPr>
      <w:r>
        <w:rPr>
          <w:sz w:val="34"/>
          <w:szCs w:val="34"/>
        </w:rPr>
        <w:t>Stretol som sa s predstavenými, ktoré hovorili, že sa tešia, lebo konečne môžu disponovať všetkými peniazmi, čiže šesť rokov nemusia zachovávať sľub chudoby. A nezachovávajú ho. Stretol som tiež predstavené, ktoré zničili mnoho sestier, pretože zle chápali sľub čistoty a do týchto kontaktov vtiahli aj iné sestry. Je to naozaj tragické chápania poslušnosti, sľubu, ktorý je kľúčom k plneniu ďalších sľubov.</w:t>
      </w:r>
    </w:p>
    <w:p>
      <w:pPr>
        <w:pStyle w:val="Normal"/>
        <w:spacing w:before="120" w:after="0"/>
        <w:ind w:firstLine="567"/>
        <w:jc w:val="both"/>
        <w:rPr>
          <w:sz w:val="34"/>
          <w:szCs w:val="34"/>
        </w:rPr>
      </w:pPr>
      <w:r>
        <w:rPr>
          <w:sz w:val="34"/>
          <w:szCs w:val="34"/>
        </w:rPr>
        <w:t>Poslušnosť vždy stojí na stráži pri zachovávaní Božieho zákona, pri zachovávaní ducha evanjelia a sľubov. Na to nesmieme zabúdať. Predstaveným nie je ľahké rozhodovať múdro podľa evanjelia a pritom vyhovieť sestrám. Podriadení musia aj cez rozhodnutia predstavených pochopiť, v čom spočíva chudoba a nie tešiť sa, že so spokojným svedomím nemusia byť chudobní, lebo veď im to či ono dovolila predstavená. Ak by tomu tak bolo, hrozí vážne nebezpečenstvo, že predstavený sa stane akousi bráničkou, ktorú využívajú podriadení na realizáciu svojej vlastnej vôle a unikajú plneniu Božej vôle.</w:t>
      </w:r>
    </w:p>
    <w:p>
      <w:pPr>
        <w:pStyle w:val="Normal"/>
        <w:spacing w:before="120" w:after="0"/>
        <w:ind w:firstLine="567"/>
        <w:jc w:val="both"/>
        <w:rPr>
          <w:sz w:val="34"/>
          <w:szCs w:val="34"/>
        </w:rPr>
      </w:pPr>
      <w:r>
        <w:rPr>
          <w:sz w:val="34"/>
          <w:szCs w:val="34"/>
        </w:rPr>
        <w:t>Druhá chyba, ktorej sa často dopúšťajú všetci kresťania, rehoľné sestry i kňazi, spočíva v presvedčení, že všetko veľké  a veľmi dobré je Božou vôľou. Všeobecne sa usudzuje, že ak je niečo veľké, určite vedie k veľkému cieľu. Stačí sa zastaviť vo večeradle a pozrieť sa, ako Pán Ježiš umýva apoštolom nohy, aby sme pochopili, že Boh si vyvolil niečo veľmi malé. Mal k dispozícii všetku moc a mohol konať zázraky, a predsa si vybral najjednoduchšiu vec – umývanie nôh. Mohol uzdraviť mnohých chorých, zdá sa, že by to bolo nádherné. My usudzujeme takto. Boh však nie. V mnohých prípadoch sa v poslušnosti dopúšťame tejto chyby a stotožňujeme Božiu vôľu s tým, čo sa nám zdá veľké a nádherné. Vyčítame predstaveným, že nám nedovolia realizovať naše zámery, ktoré sa nám zdajú ako Božie, v súlade s požiadavkou veľkej evanjeliovej lásky, posvätenia iných... to je náš pohľad. My vždy chceme robiť niečo veľké. Chceme nahovoriť Bohu, že aj on chce vždy robiť cez nás niečo veľké. On však miluje malé veci, má rád posledné miesto... Pán naozaj môže konať veľké veci. Sluha je povolaný ku konaniu malých vecí.</w:t>
      </w:r>
    </w:p>
    <w:p>
      <w:pPr>
        <w:pStyle w:val="Normal"/>
        <w:spacing w:before="120" w:after="0"/>
        <w:ind w:firstLine="567"/>
        <w:jc w:val="both"/>
        <w:rPr>
          <w:sz w:val="34"/>
          <w:szCs w:val="34"/>
        </w:rPr>
      </w:pPr>
      <w:r>
        <w:rPr>
          <w:sz w:val="34"/>
          <w:szCs w:val="34"/>
        </w:rPr>
        <w:t>Pozrime sa na úlohy, ktoré plníme, na svoje plány, snahy predchádzajúcich rokov. Videli sme sa ako predurčení na veľké veci... Ostala nám kuchyňa, vrátnica, treba umývať riad, starať sa o choré deti či starých ľudí, učiť nechápavé deti a nie mládež, ako sme chceli... Ostalo nám podľa nás iba posledné miesto. Možno ešte po rokoch nosíme vo svojom srdci kvôli tomu vzdor voči predstaveným. Zdá sa nám, že nám kázali zakopať talenty. Nie! To nie je pravda. Všetky naše talenty môžeme využiť aj pri umývaní okien či utierní nosa chorým a starým... Rozumieš, všetky talenty môžeš využiť. Dobrovoľné prijatie posledného miesta a vykonávanie malých vecí pri rezignácií z tých svojich „veľkých“, je dôležitým aktom v chápaní evanjeliovej poslušnosti.</w:t>
      </w:r>
    </w:p>
    <w:p>
      <w:pPr>
        <w:pStyle w:val="Normal"/>
        <w:spacing w:before="120" w:after="0"/>
        <w:ind w:firstLine="567"/>
        <w:jc w:val="both"/>
        <w:rPr>
          <w:sz w:val="34"/>
          <w:szCs w:val="34"/>
        </w:rPr>
      </w:pPr>
      <w:r>
        <w:rPr>
          <w:sz w:val="34"/>
          <w:szCs w:val="34"/>
        </w:rPr>
      </w:r>
    </w:p>
    <w:p>
      <w:pPr>
        <w:pStyle w:val="Normal"/>
        <w:numPr>
          <w:ilvl w:val="0"/>
          <w:numId w:val="2"/>
        </w:numPr>
        <w:spacing w:before="120" w:after="0"/>
        <w:jc w:val="both"/>
        <w:rPr>
          <w:sz w:val="34"/>
          <w:szCs w:val="34"/>
        </w:rPr>
      </w:pPr>
      <w:r>
        <w:rPr>
          <w:sz w:val="34"/>
          <w:szCs w:val="34"/>
        </w:rPr>
        <w:t>Uvedomujem si, že som sľubovala poslušnosť Bohu a nie ľuďom?</w:t>
      </w:r>
    </w:p>
    <w:p>
      <w:pPr>
        <w:pStyle w:val="Normal"/>
        <w:numPr>
          <w:ilvl w:val="0"/>
          <w:numId w:val="2"/>
        </w:numPr>
        <w:spacing w:before="120" w:after="0"/>
        <w:jc w:val="both"/>
        <w:rPr>
          <w:sz w:val="34"/>
          <w:szCs w:val="34"/>
        </w:rPr>
      </w:pPr>
      <w:r>
        <w:rPr>
          <w:sz w:val="34"/>
          <w:szCs w:val="34"/>
        </w:rPr>
        <w:t>Do akej miery chápem poslušnosť ako akt lásky voči Bohu?</w:t>
      </w:r>
    </w:p>
    <w:p>
      <w:pPr>
        <w:pStyle w:val="Normal"/>
        <w:numPr>
          <w:ilvl w:val="0"/>
          <w:numId w:val="2"/>
        </w:numPr>
        <w:spacing w:before="120" w:after="0"/>
        <w:jc w:val="both"/>
        <w:rPr>
          <w:sz w:val="34"/>
          <w:szCs w:val="34"/>
        </w:rPr>
      </w:pPr>
      <w:r>
        <w:rPr>
          <w:sz w:val="34"/>
          <w:szCs w:val="34"/>
        </w:rPr>
        <w:t>Dokázala som v každej predstavenej, ktorú som doteraz mala vidieť nástroj, ktorým si chce Boh poslúžiť pre moje dobro?</w:t>
      </w:r>
    </w:p>
    <w:p>
      <w:pPr>
        <w:pStyle w:val="Normal"/>
        <w:numPr>
          <w:ilvl w:val="0"/>
          <w:numId w:val="2"/>
        </w:numPr>
        <w:spacing w:before="120" w:after="0"/>
        <w:jc w:val="both"/>
        <w:rPr>
          <w:sz w:val="34"/>
          <w:szCs w:val="34"/>
        </w:rPr>
      </w:pPr>
      <w:r>
        <w:rPr>
          <w:sz w:val="34"/>
          <w:szCs w:val="34"/>
        </w:rPr>
        <w:t>Nedopúšťam sa aj ja často tej chyby, že všetko, čo sa mi zdá veľké a nádherné pokladám za Božiu vôľu?</w:t>
      </w:r>
    </w:p>
    <w:p>
      <w:pPr>
        <w:pStyle w:val="Normal"/>
        <w:numPr>
          <w:ilvl w:val="0"/>
          <w:numId w:val="2"/>
        </w:numPr>
        <w:spacing w:before="120" w:after="0"/>
        <w:jc w:val="both"/>
        <w:rPr/>
      </w:pPr>
      <w:r>
        <w:rPr>
          <w:sz w:val="34"/>
          <w:szCs w:val="34"/>
        </w:rPr>
        <w:t>Snažím sa využiť talenty, ktoré som dostala na tom mieste, kde ma práve teraz postavil Boh cez prestavených?</w:t>
      </w:r>
    </w:p>
    <w:sectPr>
      <w:headerReference w:type="even" r:id="rId2"/>
      <w:headerReference w:type="default" r:id="rId3"/>
      <w:type w:val="nextPage"/>
      <w:pgSz w:w="11906" w:h="16838"/>
      <w:pgMar w:left="1418" w:right="1418" w:gutter="0" w:header="709" w:top="1418"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64452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64452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 xml:space="preserve"> </w:t>
                          </w:r>
                          <w:r>
                            <w:rPr>
                              <w:rStyle w:val="PageNumber"/>
                              <w:sz w:val="28"/>
                              <w:szCs w:val="28"/>
                            </w:rPr>
                            <w:tab/>
                            <w:tab/>
                            <w:t>Stretnutie vo večeradle</w:t>
                          </w:r>
                        </w:p>
                        <w:p>
                          <w:pPr>
                            <w:pStyle w:val="Header"/>
                            <w:rPr>
                              <w:rStyle w:val="PageNumber"/>
                              <w:sz w:val="4"/>
                              <w:szCs w:val="4"/>
                              <w:u w:val="single"/>
                            </w:rPr>
                          </w:pPr>
                          <w:r>
                            <w:rPr/>
                          </w:r>
                        </w:p>
                        <w:p>
                          <w:pPr>
                            <w:pStyle w:val="Header"/>
                            <w:rPr>
                              <w:rStyle w:val="PageNumber"/>
                              <w:sz w:val="4"/>
                              <w:szCs w:val="4"/>
                              <w:u w:val="single"/>
                            </w:rPr>
                          </w:pPr>
                          <w:r>
                            <w:rPr>
                              <w:rStyle w:val="PageNumber"/>
                              <w:sz w:val="4"/>
                              <w:szCs w:val="4"/>
                              <w:u w:val="single"/>
                            </w:rPr>
                            <w:tab/>
                            <w:tab/>
                          </w:r>
                        </w:p>
                        <w:p>
                          <w:pPr>
                            <w:pStyle w:val="Header"/>
                            <w:ind w:right="360" w:firstLine="360"/>
                            <w:rPr>
                              <w:rStyle w:val="PageNumber"/>
                              <w:sz w:val="4"/>
                              <w:szCs w:val="4"/>
                              <w:u w:val="single"/>
                            </w:rPr>
                          </w:pPr>
                          <w:r>
                            <w:rPr/>
                          </w:r>
                        </w:p>
                      </w:txbxContent>
                    </wps:txbx>
                    <wps:bodyPr anchor="t" lIns="0" tIns="0" rIns="0" bIns="0">
                      <a:noAutofit/>
                    </wps:bodyPr>
                  </wps:wsp>
                </a:graphicData>
              </a:graphic>
            </wp:anchor>
          </w:drawing>
        </mc:Choice>
        <mc:Fallback>
          <w:pict>
            <v:rect fillcolor="#FFFFFF" style="position:absolute;rotation:-0;width:435.5pt;height:50.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 xml:space="preserve"> </w:t>
                    </w:r>
                    <w:r>
                      <w:rPr>
                        <w:rStyle w:val="PageNumber"/>
                        <w:sz w:val="28"/>
                        <w:szCs w:val="28"/>
                      </w:rPr>
                      <w:tab/>
                      <w:tab/>
                      <w:t>Stretnutie vo večeradle</w:t>
                    </w:r>
                  </w:p>
                  <w:p>
                    <w:pPr>
                      <w:pStyle w:val="Header"/>
                      <w:rPr>
                        <w:rStyle w:val="PageNumber"/>
                        <w:sz w:val="4"/>
                        <w:szCs w:val="4"/>
                        <w:u w:val="single"/>
                      </w:rPr>
                    </w:pPr>
                    <w:r>
                      <w:rPr/>
                    </w:r>
                  </w:p>
                  <w:p>
                    <w:pPr>
                      <w:pStyle w:val="Header"/>
                      <w:rPr>
                        <w:rStyle w:val="PageNumber"/>
                        <w:sz w:val="4"/>
                        <w:szCs w:val="4"/>
                        <w:u w:val="single"/>
                      </w:rPr>
                    </w:pPr>
                    <w:r>
                      <w:rPr>
                        <w:rStyle w:val="PageNumber"/>
                        <w:sz w:val="4"/>
                        <w:szCs w:val="4"/>
                        <w:u w:val="single"/>
                      </w:rPr>
                      <w:tab/>
                      <w:tab/>
                    </w:r>
                  </w:p>
                  <w:p>
                    <w:pPr>
                      <w:pStyle w:val="Header"/>
                      <w:ind w:right="360" w:firstLine="360"/>
                      <w:rPr>
                        <w:rStyle w:val="PageNumber"/>
                        <w:sz w:val="4"/>
                        <w:szCs w:val="4"/>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0" w:hanging="0"/>
      <w:rPr>
        <w:sz w:val="28"/>
        <w:szCs w:val="28"/>
      </w:rPr>
    </w:pPr>
    <w:r>
      <w:rPr>
        <w:sz w:val="28"/>
        <w:szCs w:val="28"/>
      </w:rPr>
      <w:t>Duchovná obnova</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7620</wp:posOffset>
              </wp:positionV>
              <wp:extent cx="3670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67030" cy="204470"/>
                      </a:xfrm>
                      <a:prstGeom prst="rect"/>
                      <a:solidFill>
                        <a:srgbClr val="FFFFFF">
                          <a:alpha val="0"/>
                        </a:srgbClr>
                      </a:solidFill>
                    </wps:spPr>
                    <wps:txbx>
                      <w:txbxContent>
                        <w:p>
                          <w:pPr>
                            <w:pStyle w:val="Header"/>
                            <w:ind w:right="-78"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9pt;height:16.1pt;mso-wrap-distance-left:0pt;mso-wrap-distance-right:0pt;mso-wrap-distance-top:0pt;mso-wrap-distance-bottom:0pt;margin-top:0.6pt;mso-position-vertical-relative:text;margin-left:517.1pt;mso-position-horizontal-relative:page">
              <v:fill opacity="0f"/>
              <v:textbox inset="0in,0in,0in,0in">
                <w:txbxContent>
                  <w:p>
                    <w:pPr>
                      <w:pStyle w:val="Header"/>
                      <w:ind w:right="-78"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Header"/>
      <w:tabs>
        <w:tab w:val="clear" w:pos="9072"/>
        <w:tab w:val="center" w:pos="4536" w:leader="none"/>
        <w:tab w:val="left" w:pos="9071" w:leader="none"/>
      </w:tabs>
      <w:ind w:right="-1" w:hanging="0"/>
      <w:rPr>
        <w:sz w:val="4"/>
        <w:szCs w:val="4"/>
        <w:u w:val="single"/>
      </w:rPr>
    </w:pPr>
    <w:r>
      <w:rPr>
        <w:sz w:val="4"/>
        <w:szCs w:val="4"/>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firstLine="567"/>
      <w:jc w:val="both"/>
      <w:outlineLvl w:val="1"/>
    </w:pPr>
    <w:rPr>
      <w:sz w:val="24"/>
    </w:rPr>
  </w:style>
  <w:style w:type="paragraph" w:styleId="Heading3">
    <w:name w:val="Heading 3"/>
    <w:basedOn w:val="Normal"/>
    <w:next w:val="Normal"/>
    <w:qFormat/>
    <w:pPr>
      <w:keepNext w:val="true"/>
      <w:numPr>
        <w:ilvl w:val="2"/>
        <w:numId w:val="1"/>
      </w:numPr>
      <w:spacing w:before="120" w:after="0"/>
      <w:ind w:firstLine="284"/>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i/>
      <w:sz w:val="28"/>
    </w:rPr>
  </w:style>
  <w:style w:type="paragraph" w:styleId="Heading5">
    <w:name w:val="Heading 5"/>
    <w:basedOn w:val="Normal"/>
    <w:next w:val="Normal"/>
    <w:qFormat/>
    <w:pPr>
      <w:keepNext w:val="true"/>
      <w:numPr>
        <w:ilvl w:val="4"/>
        <w:numId w:val="1"/>
      </w:numPr>
      <w:spacing w:before="120" w:after="0"/>
      <w:ind w:hanging="142"/>
      <w:jc w:val="both"/>
      <w:outlineLvl w:val="4"/>
    </w:pPr>
    <w:rPr>
      <w:sz w:val="24"/>
    </w:rPr>
  </w:style>
  <w:style w:type="paragraph" w:styleId="Heading6">
    <w:name w:val="Heading 6"/>
    <w:basedOn w:val="Normal"/>
    <w:next w:val="Normal"/>
    <w:qFormat/>
    <w:pPr>
      <w:keepNext w:val="true"/>
      <w:numPr>
        <w:ilvl w:val="5"/>
        <w:numId w:val="1"/>
      </w:numPr>
      <w:spacing w:before="120" w:after="0"/>
      <w:ind w:firstLine="284"/>
      <w:jc w:val="right"/>
      <w:outlineLvl w:val="5"/>
    </w:pPr>
    <w:rPr>
      <w:i/>
      <w:sz w:val="24"/>
    </w:rPr>
  </w:style>
  <w:style w:type="paragraph" w:styleId="Heading7">
    <w:name w:val="Heading 7"/>
    <w:basedOn w:val="Normal"/>
    <w:next w:val="Normal"/>
    <w:qFormat/>
    <w:pPr>
      <w:keepNext w:val="true"/>
      <w:numPr>
        <w:ilvl w:val="6"/>
        <w:numId w:val="1"/>
      </w:numPr>
      <w:spacing w:before="120" w:after="0"/>
      <w:ind w:firstLine="284"/>
      <w:jc w:val="both"/>
      <w:outlineLvl w:val="6"/>
    </w:pPr>
    <w:rPr>
      <w:i/>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paragraph" w:styleId="Heading9">
    <w:name w:val="Heading 9"/>
    <w:basedOn w:val="Normal"/>
    <w:next w:val="Normal"/>
    <w:qFormat/>
    <w:pPr>
      <w:keepNext w:val="true"/>
      <w:numPr>
        <w:ilvl w:val="8"/>
        <w:numId w:val="1"/>
      </w:numPr>
      <w:spacing w:before="120" w:after="0"/>
      <w:ind w:firstLine="357"/>
      <w:jc w:val="both"/>
      <w:outlineLvl w:val="8"/>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arkazkladnhotextu2">
    <w:name w:val="Zarážka základného textu 2"/>
    <w:basedOn w:val="Normal"/>
    <w:qFormat/>
    <w:pPr>
      <w:spacing w:before="120" w:after="0"/>
      <w:ind w:left="567" w:hanging="0"/>
      <w:jc w:val="both"/>
    </w:pPr>
    <w:rPr>
      <w:sz w:val="24"/>
    </w:rPr>
  </w:style>
  <w:style w:type="paragraph" w:styleId="Zarkazkladnhotextu3">
    <w:name w:val="Zarážka základného textu 3"/>
    <w:basedOn w:val="Normal"/>
    <w:qFormat/>
    <w:pPr>
      <w:spacing w:before="120" w:after="0"/>
      <w:ind w:lef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7:00Z</dcterms:created>
  <dc:creator>Mr.X</dc:creator>
  <dc:description/>
  <cp:keywords/>
  <dc:language>en-US</dc:language>
  <cp:lastModifiedBy>Noemi</cp:lastModifiedBy>
  <cp:lastPrinted>2009-08-05T17:05:00Z</cp:lastPrinted>
  <dcterms:modified xsi:type="dcterms:W3CDTF">2011-06-16T09:37:00Z</dcterms:modified>
  <cp:revision>2</cp:revision>
  <dc:subject/>
  <dc:title>Katolícka univerzita v Ružomberku udelila 26</dc:title>
</cp:coreProperties>
</file>